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6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</w:t>
      </w:r>
      <w:r>
        <w:rPr>
          <w:rFonts w:cs="Courier New" w:ascii="Garamond" w:hAnsi="Garamond"/>
        </w:rPr>
        <w:tab/>
        <w:t xml:space="preserve">  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866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249"/>
              <w:gridCol w:w="5775"/>
            </w:tblGrid>
            <w:tr>
              <w:trPr/>
              <w:tc>
                <w:tcPr>
                  <w:tcW w:w="2249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109405"/>
                  <w:bookmarkEnd w:id="0"/>
                  <w:r>
                    <w:rPr>
                      <w:b/>
                      <w:bCs/>
                    </w:rPr>
                    <w:t>Cuerpo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BAJADOR SOCIAL.</w:t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" name="icono_roj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o_roj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Órgano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SEJERÍA DE SALUD</w:t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Personal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TROS </w:t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Tipo de Personal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RSONAL ESTATUTARIO</w:t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Grupo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do Universitario, Ingeniero Técnico, Arquitecto Técnico o equivalentes.</w:t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Ámbito Geográfico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TONÓMICO</w:t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C. Autónoma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ALUCÍA</w:t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Plazas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e empleo</w:t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Titulación Requerida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do Universitario en Trabajo Social</w:t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Observaciones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s aspirantes podrán participar por el turno libre o por el turno de promoción interna temporal. Dentro del turno libre se reservará un cupo del 5% de las plazas convocadas para ser cubiertas entre personas con discapacidad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249"/>
              <w:gridCol w:w="5775"/>
            </w:tblGrid>
            <w:tr>
              <w:trPr>
                <w:trHeight w:val="1535" w:hRule="atLeast"/>
              </w:trPr>
              <w:tc>
                <w:tcPr>
                  <w:tcW w:w="224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Disposiciones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OLETÍN OFICIAL DE LA JUNTA DE ANDALUCÍA (BOJA)</w:t>
                  </w:r>
                  <w:r>
                    <w:rPr/>
                    <w:t xml:space="preserve"> </w:t>
                    <w:br/>
                    <w:t xml:space="preserve">Dispuesto el 24 de junio de 2010 </w:t>
                    <w:br/>
                    <w:t xml:space="preserve">Publicado el 22 de julio de 2010 </w:t>
                    <w:br/>
                    <w:t xml:space="preserve">RESOLUCIÓN de 24 de junio de 2010, de la Dirección General de Personal y Desarrollo Profesional del Servicio Andaluz de Salud, por la que se convoca proceso de selección de personal estatutario temporal para la cobertura de plazas básica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249"/>
              <w:gridCol w:w="5775"/>
            </w:tblGrid>
            <w:tr>
              <w:trPr/>
              <w:tc>
                <w:tcPr>
                  <w:tcW w:w="2249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7305" cy="2730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hd w:fill="FFCC99" w:val="clear"/>
                    </w:rPr>
                    <w:t>Plazos (*):</w:t>
                  </w:r>
                </w:p>
              </w:tc>
              <w:tc>
                <w:tcPr>
                  <w:tcW w:w="5775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Hasta el 31 de octubre de 2010</w:t>
                  </w:r>
                  <w:r>
                    <w:rPr/>
                    <w:t xml:space="preserve"> - El plazo de inscripción de solicitudes y autobaremo es abierto y permanente. Las valoraciones y actualizaciones de méritos se realizarán anualmente con fecha 31 de octubre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86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/>
        <w:tc>
          <w:tcPr>
            <w:tcW w:w="8683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tbl>
            <w:tblPr>
              <w:tblW w:w="8377" w:type="dxa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386"/>
              <w:gridCol w:w="5991"/>
            </w:tblGrid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Cuerpo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MINISTRACIÓN ESPECIAL, SUBESCALA TÉCNICOS MEDIOS.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Órgano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bildo Insular de Gran Canaria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ersonal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UNCIONARIO 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Tipo de Personal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GRESO LIBRE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Grupo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iversitario de Grado. Diplomado Universitario, Ingeniero Técnico, Arquitecto Técnico o equivalentes.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Ámbito Geográfico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CAL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rovincia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S PALMAS DE GRAN CANARIA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lazas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Convocadas: </w:t>
                  </w:r>
                  <w:r>
                    <w:rPr>
                      <w:color w:val="000000"/>
                    </w:rPr>
                    <w:t xml:space="preserve">4 </w:t>
                  </w:r>
                  <w:r>
                    <w:rPr>
                      <w:b/>
                      <w:bCs/>
                      <w:color w:val="000000"/>
                    </w:rPr>
                    <w:t xml:space="preserve">Libres: </w:t>
                  </w:r>
                  <w:r>
                    <w:rPr>
                      <w:color w:val="000000"/>
                    </w:rPr>
                    <w:t xml:space="preserve">3 </w:t>
                  </w:r>
                  <w:r>
                    <w:rPr>
                      <w:b/>
                      <w:bCs/>
                      <w:color w:val="000000"/>
                    </w:rPr>
                    <w:t>Discapacitados:</w:t>
                  </w:r>
                  <w:r>
                    <w:rPr>
                      <w:color w:val="000000"/>
                    </w:rPr>
                    <w:t xml:space="preserve"> 1   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Titulación Requerida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bajador/a Social.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Descripción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bajador social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  <w:shd w:fill="FFCC99" w:val="clear"/>
                    </w:rPr>
                    <w:t>Disposiciones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color w:val="000000"/>
                    </w:rPr>
                    <w:t>BOLETÍN OFICIAL DEL ESTADO (BOE)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Dispuesto el 21 de septiembre de 2010 </w:t>
                    <w:br/>
                    <w:t xml:space="preserve">Publicado el 16 de octubre de 2010 </w:t>
                    <w:br/>
                    <w:t xml:space="preserve">Resolución de 21 de septiembre de 2010, del Cabildo Insular de Gran Canaria (Las Palmas), referente a la convocatoria para proveer varias plaza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50" w:type="pct"/>
              <w:jc w:val="left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388"/>
              <w:gridCol w:w="3454"/>
            </w:tblGrid>
            <w:tr>
              <w:trPr/>
              <w:tc>
                <w:tcPr>
                  <w:tcW w:w="2388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lazos (*):</w:t>
                  </w:r>
                </w:p>
              </w:tc>
              <w:tc>
                <w:tcPr>
                  <w:tcW w:w="3454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color w:val="000000"/>
                    </w:rPr>
                    <w:t>Hasta el 5 de noviembre de 201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379"/>
              <w:gridCol w:w="6003"/>
            </w:tblGrid>
            <w:tr>
              <w:trPr/>
              <w:tc>
                <w:tcPr>
                  <w:tcW w:w="237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7305" cy="27305"/>
                        <wp:effectExtent l="0" t="0" r="0" b="0"/>
                        <wp:docPr id="2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Bases Convocatoria:</w:t>
                  </w:r>
                </w:p>
              </w:tc>
              <w:tc>
                <w:tcPr>
                  <w:tcW w:w="6003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OLETÍN OFICIAL DE LA PROVINCIA (BOP) - 6 de septiembre de 2010 </w:t>
                    <w:br/>
                    <w:t xml:space="preserve">BASES ESPECÍFICAS DE LA CONVOCATORIA POR EL TURNO LIBRE, PARA CUBRIR CUATRO PLAZAS DE TRABAJADOR/ASOCIAL, DE LAPLANTILLA DE FUNCIONARIOS, INCLUIDAS EN LA OFERTADE EMPLEO PÚBLICO 2006 Y 2008, DEL CABILDO DE GRAN CANARIA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vanish/>
                <w:color w:val="008000"/>
              </w:rPr>
            </w:pPr>
            <w:r>
              <w:rPr>
                <w:rFonts w:cs="Garamond" w:ascii="Garamond" w:hAnsi="Garamond"/>
                <w:b/>
                <w:vanish/>
                <w:color w:val="008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0 DE OCTUBRE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0 DE OCTUBRE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91355</wp:posOffset>
              </wp:positionH>
              <wp:positionV relativeFrom="paragraph">
                <wp:posOffset>-125730</wp:posOffset>
              </wp:positionV>
              <wp:extent cx="1706880" cy="154876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4876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4315" cy="1438275"/>
                                <wp:effectExtent l="0" t="0" r="0" b="0"/>
                                <wp:docPr id="29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315" cy="143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4.4pt;height:121.95pt;mso-wrap-distance-left:9.05pt;mso-wrap-distance-right:9.05pt;mso-wrap-distance-top:0pt;mso-wrap-distance-bottom:0pt;margin-top:-9.9pt;mso-position-vertical-relative:text;margin-left:35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4315" cy="1438275"/>
                          <wp:effectExtent l="0" t="0" r="0" b="0"/>
                          <wp:docPr id="30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315" cy="143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itazul1">
    <w:name w:val="tit_azul1"/>
    <w:basedOn w:val="Fuentedeprrafopredeter"/>
    <w:qFormat/>
    <w:rPr>
      <w:rFonts w:ascii="Verdana" w:hAnsi="Verdana" w:cs="Verdana"/>
      <w:b/>
      <w:bCs/>
      <w:i w:val="false"/>
      <w:iCs w:val="false"/>
      <w:caps/>
      <w:strike w:val="false"/>
      <w:dstrike w:val="false"/>
      <w:color w:val="D0054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1:00Z</dcterms:created>
  <dc:creator>PC-GERENCIA</dc:creator>
  <dc:description/>
  <cp:keywords/>
  <dc:language>en-US</dc:language>
  <cp:lastModifiedBy>tecnicots</cp:lastModifiedBy>
  <dcterms:modified xsi:type="dcterms:W3CDTF">2010-10-19T16:18:00Z</dcterms:modified>
  <cp:revision>32</cp:revision>
  <dc:subject/>
  <dc:title> EMPLE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