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4 plazas de trabajador social Consejería de Presidencia y Just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antab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Cantab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ver convocatoria. Consejería Presidencia y Just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FECHA DE PUBLICACIÓN: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29/07/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RIGEN: Boletín Oficial de Cantabria de 9 de julio de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ÚM. PLAZAS:  4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AS INFORMACIÓN: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bbdd.060.es/detalleConvocatoriaWeb.do?id=tprrbVMW6oQ%3D&amp;tipovista=2" \l "Resultados"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httpCANTABRIATS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9405"/>
      <w:bookmarkStart w:id="1" w:name="109405"/>
      <w:bookmarkEnd w:id="1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2 plazas de trabajador social Triguer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Huelv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Triguer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30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</w:rPr>
                <w:t>BOJA nº 127 30/06/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 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28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</w:rPr>
                <w:t>BOP nº 122 28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109432"/>
      <w:bookmarkStart w:id="3" w:name="10943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9283"/>
      <w:bookmarkStart w:id="5" w:name="109362"/>
      <w:bookmarkStart w:id="6" w:name="109283"/>
      <w:bookmarkStart w:id="7" w:name="109362"/>
      <w:bookmarkEnd w:id="6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Puerto de la Cru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Santa Cruz de Tener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Puerto de la Cru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24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</w:rPr>
                <w:t>BOP nº 24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9273"/>
      <w:bookmarkStart w:id="9" w:name="109273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director de accion social Puerto de la Cru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Santa Cruz de Tener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Puerto de la Cru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24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</w:rPr>
                <w:t>BOP nº 125 24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9274"/>
      <w:bookmarkStart w:id="11" w:name="109274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3 plazas de trabajador social Puerto de la Cru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Santa Cruz de Tener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Puerto de la Cru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ON: 24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</w:rPr>
                <w:t>BOP nº 125 24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30 DE JUL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30 DE JUL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tadeandalucia.es/boja/boletines/2010/127/d/updf/d103.pdf" TargetMode="External"/><Relationship Id="rId4" Type="http://schemas.openxmlformats.org/officeDocument/2006/relationships/hyperlink" Target="https://ssl4.ddgi.cat/bopV1/pdf/2010/122/2010122009370.pdf" TargetMode="External"/><Relationship Id="rId5" Type="http://schemas.openxmlformats.org/officeDocument/2006/relationships/hyperlink" Target="http://www.bopsantacruzdetenerife.org/cgi-bin/bop/listadoPDF.py?2010/06/125" TargetMode="External"/><Relationship Id="rId6" Type="http://schemas.openxmlformats.org/officeDocument/2006/relationships/hyperlink" Target="http://www.bopsantacruzdetenerife.org/cgi-bin/bop/listadoPDF.py?2010/06/125" TargetMode="External"/><Relationship Id="rId7" Type="http://schemas.openxmlformats.org/officeDocument/2006/relationships/hyperlink" Target="http://www.bopsantacruzdetenerife.org/cgi-bin/bop/listadoPDF.py?2010/06/1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PC-GERENCIA</dc:creator>
  <dc:description/>
  <cp:keywords/>
  <dc:language>en-US</dc:language>
  <cp:lastModifiedBy>win</cp:lastModifiedBy>
  <dcterms:modified xsi:type="dcterms:W3CDTF">2010-07-30T12:21:00Z</dcterms:modified>
  <cp:revision>2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488716</vt:r8>
  </property>
  <property fmtid="{D5CDD505-2E9C-101B-9397-08002B2CF9AE}" pid="3" name="_AuthorEmail">
    <vt:lpwstr>areatecnica@cgtrabajosocial.es</vt:lpwstr>
  </property>
  <property fmtid="{D5CDD505-2E9C-101B-9397-08002B2CF9AE}" pid="4" name="_AuthorEmailDisplayName">
    <vt:lpwstr>AREATECNICA</vt:lpwstr>
  </property>
  <property fmtid="{D5CDD505-2E9C-101B-9397-08002B2CF9AE}" pid="5" name="_EmailSubject">
    <vt:lpwstr>AGENDA PROFESIONAL Nº26</vt:lpwstr>
  </property>
  <property fmtid="{D5CDD505-2E9C-101B-9397-08002B2CF9AE}" pid="6" name="_NewReviewCycle">
    <vt:lpwstr/>
  </property>
</Properties>
</file>