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</w:t>
      </w:r>
      <w:r>
        <w:rPr>
          <w:rFonts w:cs="Garamond" w:ascii="Garamond" w:hAnsi="Garamond"/>
          <w:color w:val="008000"/>
        </w:rPr>
        <w:tab/>
        <w:t xml:space="preserve">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898"/>
        <w:gridCol w:w="6353"/>
        <w:gridCol w:w="535"/>
      </w:tblGrid>
      <w:tr>
        <w:trPr/>
        <w:tc>
          <w:tcPr>
            <w:tcW w:w="8886" w:type="dxa"/>
            <w:gridSpan w:val="4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DOR RECURSO DE PROTECCIÓN DE MENO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bre de organización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aideia, Asociación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  <w:r>
              <w:rPr/>
              <w:t>Coordinador recurso de protección de menor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pción: </w:t>
            </w:r>
            <w:r>
              <w:rPr/>
              <w:t>Puesto de Coordinador de Recurso de Protección de Menores. Contrato Temporal desde el 1 de diciembre de 2010 hasta el 31 de mayo de 2011. Jornada completa. Libre disponibilidad, de lunes a domingo. Lugar de Trabajo: Torrelodones (Madrid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/Requisitos:</w:t>
            </w:r>
          </w:p>
          <w:p>
            <w:pPr>
              <w:pStyle w:val="Normal"/>
              <w:rPr/>
            </w:pPr>
            <w:r>
              <w:rPr/>
              <w:t>Imprescindible: Diplomado o Licenciado en: Psicología, Pedagogía, Educación Social, Trabajo Social o similares.</w:t>
              <w:br/>
              <w:t>Experiencia demostrable de al menos tres años en Protección con Menores en situación de riesgo social.</w:t>
              <w:br/>
              <w:t>Persona responsable y comprometida. Con capacidad para liderar en equipo de trabajo. Resolutiv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tegorías: </w:t>
            </w:r>
            <w:r>
              <w:rPr/>
              <w:t>Educación, formación y atención social direct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ncia: </w:t>
            </w:r>
            <w:r>
              <w:rPr/>
              <w:t>Madri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unicipio: </w:t>
            </w:r>
            <w:r>
              <w:rPr/>
              <w:t>Torrelodon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trito/Barrio: </w:t>
            </w:r>
            <w:r>
              <w:rPr/>
              <w:t>Torrelodon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ación: </w:t>
            </w:r>
            <w:r>
              <w:rPr/>
              <w:t>Hasta 6 mes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lario: </w:t>
            </w:r>
            <w:r>
              <w:rPr/>
              <w:t>Entre 18.001 y 24.000 € bruto/anu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de inicio: </w:t>
            </w:r>
            <w:r>
              <w:rPr/>
              <w:t>01/12/20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límite de inscripción: </w:t>
            </w:r>
            <w:r>
              <w:rPr/>
              <w:t>09/11/20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ente: </w:t>
            </w:r>
            <w:hyperlink r:id="rId4">
              <w:r>
                <w:rPr>
                  <w:rStyle w:val="InternetLink"/>
                </w:rPr>
                <w:t>http://www.hacesfalta.org/oportunidades/remuneradas/detalle/Default.aspx?idOportunidad=7430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</w:rPr>
              <w:t xml:space="preserve">Datos de contacto: </w:t>
            </w:r>
            <w:r>
              <w:rPr>
                <w:bCs/>
              </w:rPr>
              <w:t>As</w:t>
            </w:r>
            <w:r>
              <w:rPr>
                <w:bCs/>
                <w:color w:val="000000"/>
              </w:rPr>
              <w:t>ociación</w:t>
            </w:r>
            <w:r>
              <w:rPr>
                <w:color w:val="000000"/>
              </w:rPr>
              <w:t xml:space="preserve"> para la integración del menor PAIDEIA.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Dirección: Plaza Tirso de Molina 13, 4º Ext.Izda. 28012 Madrid. </w:t>
            </w:r>
            <w:r>
              <w:rPr>
                <w:color w:val="000000"/>
                <w:lang w:val="en-GB"/>
              </w:rPr>
              <w:t>Telf: 914295132.</w:t>
              <w:br/>
              <w:t xml:space="preserve">WEB: </w:t>
            </w:r>
            <w:hyperlink r:id="rId5">
              <w:r>
                <w:rPr>
                  <w:rStyle w:val="InternetLink"/>
                  <w:iCs/>
                  <w:lang w:val="en-GB"/>
                </w:rPr>
                <w:t>www.</w:t>
              </w:r>
              <w:r>
                <w:rPr>
                  <w:rStyle w:val="InternetLink"/>
                  <w:bCs/>
                  <w:iCs/>
                  <w:lang w:val="en-GB"/>
                </w:rPr>
                <w:t>asociacionpaideia</w:t>
              </w:r>
              <w:r>
                <w:rPr>
                  <w:rStyle w:val="InternetLink"/>
                  <w:iCs/>
                  <w:lang w:val="en-GB"/>
                </w:rPr>
                <w:t>.org/</w:t>
              </w:r>
            </w:hyperlink>
            <w:r>
              <w:rPr>
                <w:i/>
                <w:iCs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  <w:lang w:val="en-GB"/>
                </w:rPr>
                <w:t>paideia</w:t>
              </w:r>
              <w:r>
                <w:rPr>
                  <w:rStyle w:val="InternetLink"/>
                  <w:lang w:val="en-GB"/>
                </w:rPr>
                <w:t>@asociacionpaideia.org</w:t>
              </w:r>
            </w:hyperlink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eastAsia="Arial" w:cs="Arial" w:ascii="Arial" w:hAnsi="Arial"/>
                <w:color w:val="767676"/>
                <w:lang w:val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Web de la empresa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vanish/>
                  <w:sz w:val="17"/>
                  <w:szCs w:val="17"/>
                  <w:lang w:val="en-GB"/>
                </w:rPr>
                <w:t>www.teleasistencia.com</w:t>
              </w:r>
            </w:hyperlink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Numero de trabajadores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sz w:val="17"/>
                <w:szCs w:val="17"/>
                <w:lang w:val="en-GB"/>
              </w:rPr>
              <w:t>5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Sede central en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sz w:val="17"/>
                <w:szCs w:val="17"/>
                <w:lang w:val="en-GB"/>
              </w:rPr>
              <w:t>Madrid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Descripción de la empresa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sz w:val="17"/>
                <w:szCs w:val="17"/>
                <w:lang w:val="en-GB"/>
              </w:rPr>
              <w:t>Empresa del sector de los Servicios Sociales cuya actividad principal es la prestación del servicio de teleasistenciaia a personas con dependencia. Los usuarios son de caracter privado, así como integrados en el programa de teleasistencia del IMSERSO y del FEMP.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898"/>
        <w:gridCol w:w="6353"/>
        <w:gridCol w:w="535"/>
      </w:tblGrid>
      <w:tr>
        <w:trPr/>
        <w:tc>
          <w:tcPr>
            <w:tcW w:w="8886" w:type="dxa"/>
            <w:gridSpan w:val="4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GESTIÓN SOCIO-ADMVA. DE PERSONAS DEPENDIEN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9"/>
              <w:gridCol w:w="5037"/>
            </w:tblGrid>
            <w:tr>
              <w:trPr>
                <w:trHeight w:val="36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cha de la oferta: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-11-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bre de la empresa: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rupo Femx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Web de la empresa: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hyperlink r:id="rId8">
                    <w:r>
                      <w:rPr>
                        <w:rStyle w:val="InternetLink"/>
                        <w:vanish/>
                        <w:color w:val="000000"/>
                      </w:rPr>
                      <w:t>www.grupofemxa.com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Numero de trabajadores: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Sede central en: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Pontevedr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Descripción de la empresa: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bicación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blación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dri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nci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Madrid</w:t>
                    </w:r>
                  </w:hyperlink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escripción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esto vacante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cente Gestión socio-admva. de pers. dependient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úmero de vacante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scripción de la ofert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mxa Formación S.L., consultora especializada en formación continua, perteneciente a GRUPO FEMXA, precisa incorporar un PROFESOR para la docencia del curso “Recursos sociales y gestión económica y administración de personas dependientes ” que tendrá lugar en Madrid los días 8, 10, 12 y 15 de noviembre en horario de 10:00 a 13:00h.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quisitos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udios mínimo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plomado - Trabajo Soci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periencia mínim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 3 a 5 año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mprescindible residente en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ncia Puesto Vaca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quisitos mínimo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Diplomado en Trabajo Social.</w:t>
                    <w:br/>
                    <w:t>- Máster en Dependencia y Gestión de Servicios Sociales.</w:t>
                    <w:br/>
                    <w:t>- Experiencia laboral como trabajador social de al menos 3 años.</w:t>
                    <w:br/>
                    <w:t>- Imprescindible experiencia docente, como formador de adultos, en la docencia de esta materia.</w:t>
                    <w:br/>
                    <w:t>- Formación metodológica (curso de Adaptación Pedagógica CAP, de Formador de Formadores o Metodología Didáctica mínimo de 100 horas)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trato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rnada laboral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tensiva - Mañan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ario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:00 a 13:00h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ente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http://www.infojobs.net/madrid/docente-gestion-socio-admva.-pers.-dependientes/of-i657fd57844425cae7b70c58bf5d79f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os de contacto: 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upo Femxa. WEB: </w:t>
                  </w:r>
                  <w:hyperlink r:id="rId11">
                    <w:r>
                      <w:rPr>
                        <w:rStyle w:val="InternetLink"/>
                      </w:rPr>
                      <w:t>http://www.grupofemxa.com/</w:t>
                    </w:r>
                  </w:hyperlink>
                </w:p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/ Gran Vía, 62. 28013 Madrid. Teléfono: </w:t>
                  </w:r>
                  <w:r>
                    <w:rPr>
                      <w:vanish/>
                      <w:color w:val="000000"/>
                    </w:rPr>
                    <w:br/>
                  </w:r>
                  <w:hyperlink r:id="rId12" w:tgtFrame="_parent">
                    <w:r>
                      <w:rPr>
                        <w:rStyle w:val="InternetLink"/>
                        <w:vanish/>
                      </w:rPr>
                      <w:t>Cómo llegar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 426 4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Web de la empresa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vanish/>
                  <w:sz w:val="17"/>
                  <w:szCs w:val="17"/>
                </w:rPr>
                <w:t>www.teleasistencia.com</w:t>
              </w:r>
            </w:hyperlink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Numero de trabajadores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5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Sede central en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Madrid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Descripción de la empresa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Empresa del sector de los Servicios Sociales cuya actividad principal es la prestación del servicio de teleasistenciaia a personas con dependencia. Los usuarios son de caracter privado, así como integrados en el programa de teleasistencia del IMSERSO y del FEMP.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898"/>
        <w:gridCol w:w="6353"/>
        <w:gridCol w:w="535"/>
      </w:tblGrid>
      <w:tr>
        <w:trPr/>
        <w:tc>
          <w:tcPr>
            <w:tcW w:w="8886" w:type="dxa"/>
            <w:gridSpan w:val="4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DOR/A SO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1"/>
              <w:gridCol w:w="5055"/>
            </w:tblGrid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cha de la oferta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10-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ferencia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bre de la empresa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ulen Selección - Su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Web de la empresa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hyperlink r:id="rId14">
                    <w:r>
                      <w:rPr>
                        <w:rStyle w:val="InternetLink"/>
                        <w:vanish/>
                        <w:color w:val="000000"/>
                      </w:rPr>
                      <w:t>www.eulen.com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Numero de trabajadores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Sede central en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Sevill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1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Descripción de la empresa: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bicación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blación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villa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escripción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esto vacante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abajador/a Soci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úmero de vacante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scripción de la ofert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lecionamos para la FUNDACIÓN ANDALUZA DE SERVICIOS SOCIALES, 4 TRABAJADORES/AS SOCIALES para la provincia de Sevilla.</w:t>
                    <w:br/>
                    <w:t>  </w:t>
                    <w:br/>
                    <w:t>Objetivo:</w:t>
                    <w:br/>
                    <w:t> Colaborar en la elaboración de informes sociales de personas en situación de dependencia.</w:t>
                    <w:br/>
                    <w:t>  </w:t>
                    <w:br/>
                    <w:t>Funciones:</w:t>
                    <w:br/>
                    <w:t> - Colaborará en la realización de la propuesta del Programa Individual de Atención.</w:t>
                    <w:br/>
                    <w:t>- Realizará el seguimiento de las prestaciones y servicios del SAAD.</w:t>
                    <w:br/>
                    <w:t>- Concertará, realizará y sistematizará entrevistas de los Centros de Servicios Sociales de las distintas provincias andaluzas.</w:t>
                    <w:br/>
                    <w:t>- Analizará la información y elaborará informes técnicos y estadísticas, cumpliendo con la metodología necesaria.</w:t>
                    <w:br/>
                    <w:t> </w:t>
                    <w:br/>
                    <w:t>Se ofrece:</w:t>
                    <w:br/>
                    <w:t> - Contrato temporal.</w:t>
                    <w:br/>
                    <w:t>- Salario de 24.275,40 € brutos/año.</w:t>
                    <w:br/>
                    <w:t> </w:t>
                    <w:br/>
                    <w:t> Requisitos mínimos:</w:t>
                    <w:br/>
                    <w:t> - Titulación universitaria Diplomado/a Trabajo Social.</w:t>
                    <w:br/>
                    <w:t>- Conocimiento de la normativa reguladora y el funcionamiento de los Servicios Sociales Comunitarios.</w:t>
                    <w:br/>
                    <w:t>- Experiencia en procedimientos de seguimiento y evaluación.</w:t>
                    <w:br/>
                    <w:t>- Conocimientos de estadística y análisis de datos.</w:t>
                    <w:br/>
                    <w:t>- Conocimiento del Contexto Social Andaluz, particularmente del fenómeno de la Dependencia.</w:t>
                    <w:br/>
                    <w:t>- Experiencia en relación con entidades locales.</w:t>
                    <w:br/>
                    <w:t>- Conocimientos sobre gestión de proyectos.</w:t>
                    <w:br/>
                    <w:t>- Disponibilidad geográfica.</w:t>
                    <w:br/>
                    <w:t>  </w:t>
                    <w:br/>
                    <w:t>Requisitos deseados:</w:t>
                    <w:br/>
                    <w:t> - Al menos 1 año de experiencia en puestos similares.</w:t>
                    <w:br/>
                    <w:t>- Ralización de pruebas de acceso a la Administración Pública.</w:t>
                    <w:br/>
                    <w:t>- Carnet de conducir y vehículo propio.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quisitos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udios mínimo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plomado - Trabajo Soci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periencia mínim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 menos 1 año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trato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 de contrato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 duración determinad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rnada laboral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leta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alario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isiones / incentivo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n especific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ente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www.infojobs.net/sevilla/trabajador-social/of-i724e58bdee4b81bdc2c3e0ebec66f5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os de contacto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Eulen</w:t>
                  </w:r>
                  <w:r>
                    <w:rPr>
                      <w:color w:val="000000"/>
                      <w:lang w:val="en-GB"/>
                    </w:rPr>
                    <w:t xml:space="preserve"> S.A. </w:t>
                  </w:r>
                  <w:r>
                    <w:rPr>
                      <w:lang w:val="en-GB"/>
                    </w:rPr>
                    <w:t xml:space="preserve">WEB: </w:t>
                  </w:r>
                  <w:hyperlink r:id="rId16">
                    <w:r>
                      <w:rPr>
                        <w:rStyle w:val="InternetLink"/>
                        <w:lang w:val="en-GB"/>
                      </w:rPr>
                      <w:t>www.eulen.com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Calle: Pol. Ind. </w:t>
                  </w:r>
                  <w:r>
                    <w:rPr>
                      <w:color w:val="000000"/>
                    </w:rPr>
                    <w:t xml:space="preserve">Calonge, S/N. Código postal: 41007. </w:t>
                  </w:r>
                  <w:r>
                    <w:rPr>
                      <w:bCs/>
                      <w:color w:val="000000"/>
                    </w:rPr>
                    <w:t>Sevilla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éfono: 9543500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Web de la empresa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vanish/>
                  <w:sz w:val="17"/>
                  <w:szCs w:val="17"/>
                </w:rPr>
                <w:t>www.teleasistencia.com</w:t>
              </w:r>
            </w:hyperlink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Numero de trabajadores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5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Sede central en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Madrid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</w:rPr>
              <w:t>Descripción de la empresa:</w:t>
            </w:r>
          </w:p>
        </w:tc>
        <w:tc>
          <w:tcPr>
            <w:tcW w:w="6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Empresa del sector de los Servicios Sociales cuya actividad principal es la prestación del servicio de teleasistenciaia a personas con dependencia. Los usuarios son de caracter privado, así como integrados en el programa de teleasistencia del IMSERSO y del FEMP.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44" w:hRule="atLeast"/>
        </w:trPr>
        <w:tc>
          <w:tcPr>
            <w:tcW w:w="95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DOR/A SO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1"/>
              <w:gridCol w:w="4982"/>
            </w:tblGrid>
            <w:tr>
              <w:trPr>
                <w:trHeight w:val="360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cha de la oferta: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-10-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ferencia: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idencia Geriátric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bre de la empresa: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UTUA DE TERRASS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Descripción de la empresa: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bicación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4"/>
              <w:gridCol w:w="6842"/>
            </w:tblGrid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blación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rcelon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ncia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</w:rPr>
                      <w:t>Barcelona</w:t>
                    </w:r>
                  </w:hyperlink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escripción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4"/>
              <w:gridCol w:w="6842"/>
            </w:tblGrid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esto vacante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abajador/a Soci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tegorías:</w:t>
                  </w:r>
                </w:p>
              </w:tc>
              <w:tc>
                <w:tcPr>
                  <w:tcW w:w="684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4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8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color w:val="000000"/>
                            </w:rPr>
                            <w:t>Sanidad y salud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20">
                          <w:r>
                            <w:rPr>
                              <w:rStyle w:val="InternetLink"/>
                              <w:color w:val="000000"/>
                            </w:rPr>
                            <w:t>Profesiones sanitaria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úmero de vacantes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scripción de la oferta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querimos: titulación oficial. Se valorará experiencia en geriatría.</w:t>
                    <w:br/>
                    <w:t>Ofrecemos: Jornada completa. Contrato eventual de 6 meses con posibilidades de indefinido. Incorporación inmediata. Lugar de trabajo: Barcelona. Salario según convenio de residencias.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quisitos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4"/>
              <w:gridCol w:w="6842"/>
            </w:tblGrid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udios mínimos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plomado - Trabajo Soci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periencia mínima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 menos 1 año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trato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4"/>
              <w:gridCol w:w="6842"/>
            </w:tblGrid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rnada laboral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le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ario: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 a 18 de lunes a vierne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ente: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infojobs.net/barcelona/trabajador-social/of-i47c528b7b444928ca5eaf3e60cd49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os de contacto: </w:t>
            </w:r>
            <w:r>
              <w:rPr/>
              <w:t xml:space="preserve">MUTUA DE TERRASSA. WEB: </w:t>
            </w:r>
            <w:hyperlink r:id="rId22">
              <w:r>
                <w:rPr>
                  <w:rStyle w:val="InternetLink"/>
                </w:rPr>
                <w:t>www.mutuaterrassa.com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elegación de Barcelona:</w:t>
            </w:r>
            <w:r>
              <w:rPr/>
              <w:t xml:space="preserve"> Calle Roselló, 174-176. 08036 Barcelo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eléfono:</w:t>
            </w:r>
            <w:r>
              <w:rPr/>
              <w:t xml:space="preserve"> 93 415 67 07. </w:t>
            </w:r>
            <w:r>
              <w:rPr>
                <w:rStyle w:val="StrongEmphasis"/>
                <w:b w:val="false"/>
              </w:rPr>
              <w:t>Fax:</w:t>
            </w:r>
            <w:r>
              <w:rPr/>
              <w:t xml:space="preserve"> 93 415 78 79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913"/>
        <w:gridCol w:w="6404"/>
        <w:gridCol w:w="468"/>
      </w:tblGrid>
      <w:tr>
        <w:trPr/>
        <w:tc>
          <w:tcPr>
            <w:tcW w:w="8886" w:type="dxa"/>
            <w:gridSpan w:val="4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DOR SOCIAL CON CERTIFICADO DISCAPACIDAD 3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3"/>
              <w:gridCol w:w="4483"/>
            </w:tblGrid>
            <w:tr>
              <w:trPr>
                <w:trHeight w:val="360" w:hRule="atLeast"/>
              </w:trPr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cha de la oferta: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-10-20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bre de la empresa: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PFRE QUAVITAE Madri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53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Numero de trabajadores: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53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Sede central en: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Madri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53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Descripción de la empresa: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60"/>
              <w:rPr/>
            </w:pPr>
            <w:r>
              <w:rPr/>
              <w:t>Ubicación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blación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llaverde Baj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nci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00"/>
                      </w:rPr>
                      <w:t>Madrid</w:t>
                    </w:r>
                  </w:hyperlink>
                </w:p>
              </w:tc>
            </w:tr>
          </w:tbl>
          <w:p>
            <w:pPr>
              <w:pStyle w:val="Heading2"/>
              <w:shd w:fill="FFFFFF" w:val="clear"/>
              <w:spacing w:before="0" w:after="60"/>
              <w:rPr/>
            </w:pPr>
            <w:r>
              <w:rPr/>
              <w:t>Descripción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esto vacante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abajador Social con certificado discapacidad 3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tegorías:</w:t>
                  </w:r>
                </w:p>
              </w:tc>
              <w:tc>
                <w:tcPr>
                  <w:tcW w:w="634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3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color w:val="000000"/>
                            </w:rPr>
                            <w:t>Sanidad y salud</w:t>
                          </w:r>
                        </w:hyperlink>
                        <w:r>
                          <w:rPr/>
                          <w:t xml:space="preserve"> - </w:t>
                        </w:r>
                        <w:hyperlink r:id="rId25">
                          <w:r>
                            <w:rPr>
                              <w:rStyle w:val="InternetLink"/>
                              <w:color w:val="000000"/>
                            </w:rPr>
                            <w:t>Profesiones sanitaria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úmero de vacante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scripción de la ofert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pfre Quavitae selecciona y contrata Trabajadores Sociales para su servicio de Emergencias Sociales.</w:t>
                    <w:br/>
                    <w:t>Los puestos son para realizar interinidades.</w:t>
                    <w:br/>
                    <w:t>Requerimos Diplomatura en Trabajo Social.</w:t>
                    <w:br/>
                    <w:t>Imprescindible certificado de discapacidad de al menos 33%.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60"/>
              <w:rPr/>
            </w:pPr>
            <w:r>
              <w:rPr/>
              <w:t>Requisitos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udios mínimo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plomado - Trabajo Soci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periencia mínima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 menos 1 añ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mprescindible residente en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ncia Puesto Vacan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quisitos mínimos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- Diplomatura en Trabajo Social</w:t>
                    <w:br/>
                    <w:t>- Ceritificado de discapacidad del 33%.</w:t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60"/>
              <w:rPr/>
            </w:pPr>
            <w:r>
              <w:rPr/>
              <w:t>Contrato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4"/>
              <w:gridCol w:w="6342"/>
            </w:tblGrid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 de contrato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 duración determinad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ustitucion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rnada laboral: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iferente</w:t>
                  </w:r>
                </w:p>
              </w:tc>
            </w:tr>
          </w:tbl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>Fuente:</w:t>
            </w:r>
            <w:r>
              <w:rPr>
                <w:color w:val="151515"/>
              </w:rPr>
              <w:t xml:space="preserve"> </w:t>
            </w:r>
            <w:hyperlink r:id="rId26">
              <w:r>
                <w:rPr>
                  <w:rStyle w:val="InternetLink"/>
                </w:rPr>
                <w:t>http://www.infojobs.net/madrid/trabajador-social-con-certificado-discapacidad-33/of-i84203b93894a8aa4e8b6281c932a35</w:t>
              </w:r>
            </w:hyperlink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os de contacto:</w:t>
            </w:r>
            <w:r>
              <w:rPr/>
              <w:t xml:space="preserve"> MAPFRE QUAVITAE Madr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 San Máximo, 9 28041 Madrid - 915 000 295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EB: </w:t>
            </w:r>
            <w:hyperlink r:id="rId27">
              <w:r>
                <w:rPr>
                  <w:rStyle w:val="InternetLink"/>
                  <w:lang w:val="en-GB"/>
                </w:rPr>
                <w:t>http://www.mapfrequavitae.co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Web de la empresa:</w:t>
            </w:r>
          </w:p>
        </w:tc>
        <w:tc>
          <w:tcPr>
            <w:tcW w:w="6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vanish/>
                  <w:sz w:val="17"/>
                  <w:szCs w:val="17"/>
                  <w:lang w:val="en-GB"/>
                </w:rPr>
                <w:t>www.teleasistencia.com</w:t>
              </w:r>
            </w:hyperlink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Numero de trabajadores:</w:t>
            </w:r>
          </w:p>
        </w:tc>
        <w:tc>
          <w:tcPr>
            <w:tcW w:w="6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sz w:val="17"/>
                <w:szCs w:val="17"/>
                <w:lang w:val="en-GB"/>
              </w:rPr>
              <w:t>5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Sede central en:</w:t>
            </w:r>
          </w:p>
        </w:tc>
        <w:tc>
          <w:tcPr>
            <w:tcW w:w="6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sz w:val="17"/>
                <w:szCs w:val="17"/>
                <w:lang w:val="en-GB"/>
              </w:rPr>
              <w:t>Madrid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  <w:lang w:val="en-GB"/>
              </w:rPr>
            </w:pPr>
            <w:r>
              <w:rPr>
                <w:vanish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color w:val="2F3188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color w:val="2F3188"/>
                <w:sz w:val="17"/>
                <w:szCs w:val="17"/>
                <w:lang w:val="en-GB"/>
              </w:rPr>
              <w:t>Descripción de la empresa:</w:t>
            </w:r>
          </w:p>
        </w:tc>
        <w:tc>
          <w:tcPr>
            <w:tcW w:w="6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vanish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vanish/>
                <w:sz w:val="17"/>
                <w:szCs w:val="17"/>
                <w:lang w:val="en-GB"/>
              </w:rPr>
              <w:t>Empresa del sector de los Servicios Sociales cuya actividad principal es la prestación del servicio de teleasistenciaia a personas con dependencia. Los usuarios son de caracter privado, así como integrados en el programa de teleasistencia del IMSERSO y del FEMP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shd w:fill="FFFFFF" w:val="clear"/>
        <w:spacing w:lineRule="atLeast" w:line="1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EngraversGothic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 DE NOVIEMBRE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 DE NOVIEMBRE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42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2621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3157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315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12.3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315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315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Estilo11">
    <w:name w:val="estilo11"/>
    <w:basedOn w:val="Fuentedeprrafopredeter"/>
    <w:qFormat/>
    <w:rPr>
      <w:color w:val="005B9A"/>
      <w:sz w:val="18"/>
      <w:szCs w:val="18"/>
    </w:rPr>
  </w:style>
  <w:style w:type="character" w:styleId="Estilo71">
    <w:name w:val="estilo71"/>
    <w:basedOn w:val="Fuentedeprrafopredeter"/>
    <w:qFormat/>
    <w:rPr>
      <w:sz w:val="18"/>
      <w:szCs w:val="18"/>
    </w:rPr>
  </w:style>
  <w:style w:type="character" w:styleId="Estilo61">
    <w:name w:val="estilo61"/>
    <w:basedOn w:val="Fuentedeprrafopredeter"/>
    <w:qFormat/>
    <w:rPr>
      <w:color w:val="005B9A"/>
    </w:rPr>
  </w:style>
  <w:style w:type="character" w:styleId="Statcounter">
    <w:name w:val="statcounter"/>
    <w:basedOn w:val="Fuentedeprrafopredeter"/>
    <w:qFormat/>
    <w:rPr/>
  </w:style>
  <w:style w:type="character" w:styleId="Gris">
    <w:name w:val="gris"/>
    <w:basedOn w:val="Fuentedeprrafopredeter"/>
    <w:qFormat/>
    <w:rPr>
      <w:rFonts w:ascii="Verdana" w:hAnsi="Verdana" w:cs="Verdana"/>
      <w:color w:val="4C4B4B"/>
      <w:sz w:val="22"/>
      <w:szCs w:val="22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character" w:styleId="Ebdstyle1771">
    <w:name w:val="ebdstyle_177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Ebdstyle12761">
    <w:name w:val="ebdstyle_12761"/>
    <w:basedOn w:val="Fuentedeprrafopredeter"/>
    <w:qFormat/>
    <w:rPr>
      <w:rFonts w:ascii="Verdana" w:hAnsi="Verdana" w:cs="Verdana"/>
      <w:color w:val="10526C"/>
      <w:sz w:val="15"/>
      <w:szCs w:val="15"/>
    </w:rPr>
  </w:style>
  <w:style w:type="character" w:styleId="Contenidos1">
    <w:name w:val="contenid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itulocapitulo1">
    <w:name w:val="titulocapitulo1"/>
    <w:basedOn w:val="Fuentedeprrafopredeter"/>
    <w:qFormat/>
    <w:rPr>
      <w:rFonts w:ascii="Arial" w:hAnsi="Arial" w:cs="Arial"/>
      <w:b/>
      <w:bCs/>
      <w:i w:val="false"/>
      <w:iCs w:val="false"/>
      <w:color w:val="931D1D"/>
      <w:sz w:val="18"/>
      <w:szCs w:val="18"/>
    </w:rPr>
  </w:style>
  <w:style w:type="character" w:styleId="Enlaces1">
    <w:name w:val="enlaces1"/>
    <w:basedOn w:val="Fuentedeprrafopredeter"/>
    <w:qFormat/>
    <w:rPr>
      <w:rFonts w:ascii="Arial" w:hAnsi="Arial" w:cs="Arial"/>
      <w:i w:val="false"/>
      <w:iCs w:val="false"/>
      <w:sz w:val="18"/>
      <w:szCs w:val="18"/>
    </w:rPr>
  </w:style>
  <w:style w:type="character" w:styleId="Tlf1">
    <w:name w:val="tlf1"/>
    <w:basedOn w:val="Fuentedeprrafopredeter"/>
    <w:qFormat/>
    <w:rPr>
      <w:b/>
      <w:bCs/>
      <w:color w:val="9F9F9F"/>
      <w:sz w:val="24"/>
      <w:szCs w:val="24"/>
    </w:rPr>
  </w:style>
  <w:style w:type="character" w:styleId="TimesnewCar">
    <w:name w:val="times new Car"/>
    <w:basedOn w:val="Fuentedeprrafopredeter"/>
    <w:qFormat/>
    <w:rPr>
      <w:rFonts w:ascii="EngraversGothic BT;Times New Roman" w:hAnsi="EngraversGothic BT;Times New Roman" w:cs="EngraversGothic BT;Times New Roman"/>
      <w:b/>
      <w:bCs/>
      <w:color w:val="CC0000"/>
      <w:sz w:val="24"/>
      <w:szCs w:val="24"/>
      <w:lang w:val="es-ES" w:bidi="ar-SA"/>
    </w:rPr>
  </w:style>
  <w:style w:type="character" w:styleId="Ff2fc0fs12">
    <w:name w:val="ff2 fc0 fs12"/>
    <w:basedOn w:val="Fuentedeprrafopredeter"/>
    <w:qFormat/>
    <w:rPr/>
  </w:style>
  <w:style w:type="character" w:styleId="Ff2fc0fs10">
    <w:name w:val="ff2 fc0 fs10"/>
    <w:basedOn w:val="Fuentedeprrafopredeter"/>
    <w:qFormat/>
    <w:rPr/>
  </w:style>
  <w:style w:type="character" w:styleId="Icotelefono2">
    <w:name w:val="ico-telefono2"/>
    <w:basedOn w:val="Fuentedeprrafopredeter"/>
    <w:qFormat/>
    <w:rPr/>
  </w:style>
  <w:style w:type="character" w:styleId="Txtbold1">
    <w:name w:val="txtbold1"/>
    <w:basedOn w:val="Fuentedeprrafopredeter"/>
    <w:qFormat/>
    <w:rPr>
      <w:rFonts w:ascii="Verdana" w:hAnsi="Verdana" w:cs="Verdana"/>
      <w:b/>
      <w:bCs/>
      <w:color w:val="2A3A5C"/>
      <w:sz w:val="15"/>
      <w:szCs w:val="15"/>
    </w:rPr>
  </w:style>
  <w:style w:type="character" w:styleId="Txtbold2">
    <w:name w:val="txtbold2"/>
    <w:basedOn w:val="Fuentedeprrafopredeter"/>
    <w:qFormat/>
    <w:rPr/>
  </w:style>
  <w:style w:type="character" w:styleId="Unknown">
    <w:name w:val="unknow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ieldcontent">
    <w:name w:val="field-content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F1">
    <w:name w:val="f1"/>
    <w:basedOn w:val="Fuentedeprrafopredeter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>
      <w:sz w:val="27"/>
      <w:szCs w:val="27"/>
    </w:rPr>
  </w:style>
  <w:style w:type="paragraph" w:styleId="Estilo7">
    <w:name w:val="estilo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imesnew">
    <w:name w:val="times new"/>
    <w:basedOn w:val="Normal"/>
    <w:qFormat/>
    <w:pPr/>
    <w:rPr>
      <w:rFonts w:ascii="EngraversGothic BT;Times New Roman" w:hAnsi="EngraversGothic BT;Times New Roman" w:cs="EngraversGothic BT;Times New Roman"/>
      <w:b/>
      <w:bCs/>
      <w:color w:val="CC0000"/>
    </w:rPr>
  </w:style>
  <w:style w:type="paragraph" w:styleId="Imalignleft">
    <w:name w:val="imalign_left"/>
    <w:basedOn w:val="Normal"/>
    <w:qFormat/>
    <w:pPr/>
    <w:rPr/>
  </w:style>
  <w:style w:type="paragraph" w:styleId="Imalignright">
    <w:name w:val="imalign_right"/>
    <w:basedOn w:val="Normal"/>
    <w:qFormat/>
    <w:pPr>
      <w:jc w:val="right"/>
    </w:pPr>
    <w:rPr/>
  </w:style>
  <w:style w:type="paragraph" w:styleId="Pb10">
    <w:name w:val="pb10"/>
    <w:basedOn w:val="Normal"/>
    <w:qFormat/>
    <w:pPr>
      <w:spacing w:before="280" w:after="280"/>
    </w:pPr>
    <w:rPr/>
  </w:style>
  <w:style w:type="paragraph" w:styleId="Titinfo11">
    <w:name w:val="titinfo11"/>
    <w:basedOn w:val="Normal"/>
    <w:qFormat/>
    <w:pPr>
      <w:spacing w:before="280" w:after="280"/>
    </w:pPr>
    <w:rPr>
      <w:b/>
      <w:bCs/>
      <w:color w:val="3742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63" TargetMode="External"/><Relationship Id="rId4" Type="http://schemas.openxmlformats.org/officeDocument/2006/relationships/hyperlink" Target="http://www.hacesfalta.org/oportunidades/remuneradas/detalle/Default.aspx?idOportunidad=74301" TargetMode="External"/><Relationship Id="rId5" Type="http://schemas.openxmlformats.org/officeDocument/2006/relationships/hyperlink" Target="http://www.asociacionpaideia.org/" TargetMode="External"/><Relationship Id="rId6" Type="http://schemas.openxmlformats.org/officeDocument/2006/relationships/hyperlink" Target="mailto:paideia@asociacionpaideia.org" TargetMode="External"/><Relationship Id="rId7" Type="http://schemas.openxmlformats.org/officeDocument/2006/relationships/hyperlink" Target="http://www.teleasistencia.com/" TargetMode="External"/><Relationship Id="rId8" Type="http://schemas.openxmlformats.org/officeDocument/2006/relationships/hyperlink" Target="http://www.grupofemxa.com/" TargetMode="External"/><Relationship Id="rId9" Type="http://schemas.openxmlformats.org/officeDocument/2006/relationships/hyperlink" Target="http://www.infojobs.net/ofertas-trabajo/madrid" TargetMode="External"/><Relationship Id="rId10" Type="http://schemas.openxmlformats.org/officeDocument/2006/relationships/hyperlink" Target="http://www.infojobs.net/madrid/docente-gestion-socio-admva.-pers.-dependientes/of-i657fd57844425cae7b70c58bf5d79f" TargetMode="External"/><Relationship Id="rId11" Type="http://schemas.openxmlformats.org/officeDocument/2006/relationships/hyperlink" Target="http://www.grupofemxa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eleasistencia.com/" TargetMode="External"/><Relationship Id="rId14" Type="http://schemas.openxmlformats.org/officeDocument/2006/relationships/hyperlink" Target="http://www.eulen.com/" TargetMode="External"/><Relationship Id="rId15" Type="http://schemas.openxmlformats.org/officeDocument/2006/relationships/hyperlink" Target="http://www.infojobs.net/sevilla/trabajador-social/of-i724e58bdee4b81bdc2c3e0ebec66f5" TargetMode="External"/><Relationship Id="rId16" Type="http://schemas.openxmlformats.org/officeDocument/2006/relationships/hyperlink" Target="http://www.eulen.com/" TargetMode="External"/><Relationship Id="rId17" Type="http://schemas.openxmlformats.org/officeDocument/2006/relationships/hyperlink" Target="http://www.teleasistencia.com/" TargetMode="External"/><Relationship Id="rId18" Type="http://schemas.openxmlformats.org/officeDocument/2006/relationships/hyperlink" Target="http://www.infojobs.net/ofertas-trabajo/barcelona" TargetMode="External"/><Relationship Id="rId19" Type="http://schemas.openxmlformats.org/officeDocument/2006/relationships/hyperlink" Target="http://www.infojobs.net/ofertas-trabajo/sanidad-salud" TargetMode="External"/><Relationship Id="rId20" Type="http://schemas.openxmlformats.org/officeDocument/2006/relationships/hyperlink" Target="http://www.infojobs.net/ofertas-trabajo/sanidad-salud/profesiones-sanitarias" TargetMode="External"/><Relationship Id="rId21" Type="http://schemas.openxmlformats.org/officeDocument/2006/relationships/hyperlink" Target="http://www.infojobs.net/barcelona/trabajador-social/of-i47c528b7b444928ca5eaf3e60cd497" TargetMode="External"/><Relationship Id="rId22" Type="http://schemas.openxmlformats.org/officeDocument/2006/relationships/hyperlink" Target="http://www.mutuaterrassa.com/" TargetMode="External"/><Relationship Id="rId23" Type="http://schemas.openxmlformats.org/officeDocument/2006/relationships/hyperlink" Target="http://www.infojobs.net/ofertas-trabajo/madrid" TargetMode="External"/><Relationship Id="rId24" Type="http://schemas.openxmlformats.org/officeDocument/2006/relationships/hyperlink" Target="http://www.infojobs.net/ofertas-trabajo/sanidad-salud" TargetMode="External"/><Relationship Id="rId25" Type="http://schemas.openxmlformats.org/officeDocument/2006/relationships/hyperlink" Target="http://www.infojobs.net/ofertas-trabajo/sanidad-salud/profesiones-sanitarias" TargetMode="External"/><Relationship Id="rId26" Type="http://schemas.openxmlformats.org/officeDocument/2006/relationships/hyperlink" Target="http://www.infojobs.net/madrid/trabajador-social-con-certificado-discapacidad-33/of-i84203b93894a8aa4e8b6281c932a35" TargetMode="External"/><Relationship Id="rId27" Type="http://schemas.openxmlformats.org/officeDocument/2006/relationships/hyperlink" Target="http://www.mapfrequavitae.com/" TargetMode="External"/><Relationship Id="rId28" Type="http://schemas.openxmlformats.org/officeDocument/2006/relationships/hyperlink" Target="http://www.teleasistencia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1:00Z</dcterms:created>
  <dc:creator>PC-GERENCIA</dc:creator>
  <dc:description/>
  <cp:keywords/>
  <dc:language>en-US</dc:language>
  <cp:lastModifiedBy>tecnicots</cp:lastModifiedBy>
  <cp:lastPrinted>2010-04-16T12:53:00Z</cp:lastPrinted>
  <dcterms:modified xsi:type="dcterms:W3CDTF">2010-11-02T12:48:00Z</dcterms:modified>
  <cp:revision>60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