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ítulo</w:t>
            </w:r>
            <w:r>
              <w:rPr>
                <w:rFonts w:cs="Garamond" w:ascii="Garamond" w:hAnsi="Garamond"/>
              </w:rPr>
              <w:t>: Trabajadora social en residenc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necesita Trabajador/a Social para residencia de personas con parálisis cerebral en Girona. Contrato indefinido, jornada completa, salario según conveni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</w:p>
          <w:p>
            <w:pPr>
              <w:pStyle w:val="Normal"/>
              <w:rPr>
                <w:rFonts w:ascii="Verdana" w:hAnsi="Verdana" w:cs="Verdana"/>
                <w:color w:val="151515"/>
                <w:sz w:val="18"/>
                <w:szCs w:val="18"/>
              </w:rPr>
            </w:pPr>
            <w:r>
              <w:rPr>
                <w:rFonts w:cs="Verdana" w:ascii="Verdana" w:hAnsi="Verdana"/>
                <w:color w:val="151515"/>
                <w:sz w:val="18"/>
                <w:szCs w:val="18"/>
              </w:rPr>
              <w:t>Diplomado/a en Trabajo Social</w:t>
            </w:r>
          </w:p>
          <w:p>
            <w:pPr>
              <w:pStyle w:val="Normal"/>
              <w:rPr>
                <w:rFonts w:ascii="Garamond" w:hAnsi="Garamond" w:cs="Garamond"/>
                <w:color w:val="151515"/>
                <w:sz w:val="18"/>
                <w:szCs w:val="18"/>
              </w:rPr>
            </w:pPr>
            <w:r>
              <w:rPr>
                <w:rFonts w:cs="Garamond" w:ascii="Garamond" w:hAnsi="Garamond"/>
                <w:color w:val="15151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Giro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Gir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Indefini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 xml:space="preserve">Entre 18.001 y 24.000 € </w:t>
            </w:r>
            <w:r>
              <w:rPr>
                <w:rFonts w:cs="Garamond" w:ascii="Garamond" w:hAnsi="Garamond"/>
              </w:rPr>
              <w:t xml:space="preserve"> bruto/anu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>01/09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31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>/08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º de vacantes: </w:t>
            </w: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lars de l'Amistat Cheshire Fundació Privada</w:t>
              </w:r>
            </w:hyperlink>
            <w:r>
              <w:rPr>
                <w:rFonts w:cs="Verdana" w:ascii="Verdana" w:hAnsi="Verdana"/>
                <w:color w:val="15151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</w:t>
            </w:r>
            <w:r>
              <w:rPr>
                <w:rFonts w:cs="Garamond" w:ascii="Garamond" w:hAnsi="Garamond"/>
              </w:rPr>
              <w:t xml:space="preserve">: Educador Social en Málag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buscan educadores/as con experiencia en jóvenes infractores, con disponibilidad para trabajar en diferentes turnos y horario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escindible titulación en Psicopedagogía, Pedagogía, Trabajo Social, Magisterio y/o Educación Social.</w:t>
              <w:br/>
              <w:t>Imprescindible acreditar un año de experiencia en el trabajo con menores infractor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Málag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álag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Málag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De 6 meses a 1 añ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2.000 y 18.000 € bruto/anu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23/08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3/08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º de vacantes: </w:t>
            </w: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ducador social (Málaga)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ítulo</w:t>
            </w:r>
            <w:r>
              <w:rPr>
                <w:rFonts w:cs="Garamond" w:ascii="Garamond" w:hAnsi="Garamond"/>
              </w:rPr>
              <w:t>: Trabajadora social en San Lorenzo del Escori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esorar a unidades educativas en el área social.</w:t>
              <w:br/>
              <w:t xml:space="preserve">-Participar en la toma de decisión sobre la admisión de los menores y traspaso a otros dispositivos </w:t>
              <w:br/>
              <w:t>-Recabar toda la información posible sobre la historia socio-familiar del menor, a través de los Servicios Sociales y de los propios contactos con la familia biológica y/o extensa, que garantice un adecuado programa de intervención social y familiar.</w:t>
              <w:br/>
              <w:t>-Facilitar la incorporación de los menores a los dispositivos más adecuados en función de las características de cada uno/a.</w:t>
              <w:br/>
              <w:t>-Establecer relaciones positivas entre las familias biológicas de los menores, las/os responsables de Hogar, Equipos Educativos..., que favorezcan la estabilidad emocional y personal de los menore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Titulación acreditativa de Diplomatura en trabajo social</w:t>
              <w:br/>
              <w:t>-Dos años de experiencia como Trabajador/a Social</w:t>
              <w:br/>
              <w:t>-Carné de conducir</w:t>
              <w:br/>
              <w:t>-Estabilidad emocional</w:t>
              <w:br/>
              <w:t>-Flexibilidad</w:t>
              <w:br/>
              <w:t>-Discreción</w:t>
              <w:br/>
              <w:t xml:space="preserve">-Capacidad de empatía </w:t>
              <w:br/>
              <w:t>-Capacidad en la toma de decisiones</w:t>
              <w:br/>
              <w:t>-Tolerancia a la frustrac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Madri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San Lorenzo del Escori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San Lorenzo del Escor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Indefini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 xml:space="preserve">Entre 18.001 y 24.000 € </w:t>
            </w:r>
            <w:r>
              <w:rPr>
                <w:rFonts w:cs="Garamond" w:ascii="Garamond" w:hAnsi="Garamond"/>
              </w:rPr>
              <w:t xml:space="preserve"> bruto/anu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>05/09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>05/09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º de vacantes: </w:t>
            </w: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ldeas Infantiles SOS de España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rgatzi para la promoción del bienestar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Personal para centro de reinserción para jóvenes con problemas de conduc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centro para personas en una segunda fase de intervención para superar problemas de conducta, buscamos profesionales con capacidad de trabajo e implicació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escindible formación en las siguientes áreas (no se aceptará ningún currículo que no presente esta formación homologada, abstenerse personas que no cumplan el requisito.):</w:t>
              <w:br/>
              <w:t>+ Psicología, psicopedagogía, trabajo social, pedagogía y educación social.</w:t>
              <w:br/>
              <w:t>+ Integración social.</w:t>
              <w:br/>
              <w:t>- Se valorará experiencia</w:t>
              <w:br/>
              <w:t>- Se valorará conocimiento del SERAR</w:t>
              <w:br/>
              <w:t>- Se valorará trabajos realizados similares al ofertado</w:t>
              <w:br/>
              <w:t>- Es necesario carnet de conducir y vehículo prop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egorías: Educación, formación y atención social direc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bcategorías:</w:t>
            </w:r>
            <w:r>
              <w:rPr>
                <w:rFonts w:cs="Garamond" w:ascii="Garamond" w:hAnsi="Garamond"/>
              </w:rPr>
              <w:t xml:space="preserve"> Trabajo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País: </w:t>
            </w:r>
            <w:r>
              <w:rPr>
                <w:rFonts w:cs="Garamond" w:ascii="Garamond" w:hAnsi="Garamond"/>
              </w:rPr>
              <w:t>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puzko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 xml:space="preserve"> Deva (Deba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>18.001 y 24.000 € bruto/anu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>23/08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>31/08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2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asal dels Infants, acció social als barris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écnico responsable en proyectos en el Barrio de la Mi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Programación, coordinación, diseño y ejecución</w:t>
              <w:br/>
            </w:r>
            <w:r>
              <w:rPr>
                <w:rFonts w:cs="Garamond" w:ascii="Garamond" w:hAnsi="Garamond"/>
                <w:b/>
              </w:rPr>
              <w:t>Horarios:</w:t>
            </w:r>
            <w:r>
              <w:rPr>
                <w:rFonts w:cs="Garamond" w:ascii="Garamond" w:hAnsi="Garamond"/>
              </w:rPr>
              <w:t xml:space="preserve"> 40 horas semanales</w:t>
              <w:br/>
            </w: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  <w:br/>
            </w: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para dirigir equipos de trabaj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para diseñar y gestionar programas de orientación famili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minio de Off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ia mínima de un año con jóvenes en riesgo soci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ovincia</w:t>
            </w:r>
            <w:r>
              <w:rPr>
                <w:rFonts w:cs="Garamond" w:ascii="Garamond" w:hAnsi="Garamond"/>
              </w:rPr>
              <w:t>: Barcelo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Barcelo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La Mi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Salario: </w:t>
            </w:r>
            <w:r>
              <w:rPr>
                <w:rFonts w:cs="Garamond" w:ascii="Garamond" w:hAnsi="Garamond"/>
              </w:rPr>
              <w:t>Entre 18.001 y 24.000 € bruto/anu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>18/07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Verdana" w:ascii="Verdana" w:hAnsi="Verdana"/>
                <w:color w:val="151515"/>
                <w:sz w:val="18"/>
                <w:szCs w:val="18"/>
              </w:rPr>
              <w:t>09/08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151515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30 DE JUL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30 DE JULI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character" w:styleId="Adr">
    <w:name w:val="adr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Estilo11">
    <w:name w:val="estilo11"/>
    <w:basedOn w:val="Fuentedeprrafopredeter"/>
    <w:qFormat/>
    <w:rPr>
      <w:color w:val="005B9A"/>
      <w:sz w:val="18"/>
      <w:szCs w:val="18"/>
    </w:rPr>
  </w:style>
  <w:style w:type="character" w:styleId="Estilo71">
    <w:name w:val="estilo71"/>
    <w:basedOn w:val="Fuentedeprrafopredeter"/>
    <w:qFormat/>
    <w:rPr>
      <w:sz w:val="18"/>
      <w:szCs w:val="18"/>
    </w:rPr>
  </w:style>
  <w:style w:type="character" w:styleId="Estilo61">
    <w:name w:val="estilo61"/>
    <w:basedOn w:val="Fuentedeprrafopredeter"/>
    <w:qFormat/>
    <w:rPr>
      <w:color w:val="005B9A"/>
    </w:rPr>
  </w:style>
  <w:style w:type="character" w:styleId="Statcounter">
    <w:name w:val="statcounter"/>
    <w:basedOn w:val="Fuentedeprrafopredeter"/>
    <w:qFormat/>
    <w:rPr/>
  </w:style>
  <w:style w:type="character" w:styleId="Gris">
    <w:name w:val="gris"/>
    <w:basedOn w:val="Fuentedeprrafopredeter"/>
    <w:qFormat/>
    <w:rPr>
      <w:rFonts w:ascii="Verdana" w:hAnsi="Verdana" w:cs="Verdana"/>
      <w:color w:val="4C4B4B"/>
      <w:sz w:val="22"/>
      <w:szCs w:val="22"/>
    </w:rPr>
  </w:style>
  <w:style w:type="character" w:styleId="Estilo51">
    <w:name w:val="estilo51"/>
    <w:basedOn w:val="Fuentedeprrafopredeter"/>
    <w:qFormat/>
    <w:rPr>
      <w:sz w:val="36"/>
      <w:szCs w:val="36"/>
    </w:rPr>
  </w:style>
  <w:style w:type="character" w:styleId="Ebdstyle1771">
    <w:name w:val="ebdstyle_177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character" w:styleId="Ebdstyle12761">
    <w:name w:val="ebdstyle_12761"/>
    <w:basedOn w:val="Fuentedeprrafopredeter"/>
    <w:qFormat/>
    <w:rPr>
      <w:rFonts w:ascii="Verdana" w:hAnsi="Verdana" w:cs="Verdana"/>
      <w:color w:val="10526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Estilo4">
    <w:name w:val="estilo4"/>
    <w:basedOn w:val="Normal"/>
    <w:qFormat/>
    <w:pPr>
      <w:spacing w:before="280" w:after="280"/>
    </w:pPr>
    <w:rPr>
      <w:sz w:val="27"/>
      <w:szCs w:val="27"/>
    </w:rPr>
  </w:style>
  <w:style w:type="paragraph" w:styleId="Estilo7">
    <w:name w:val="estilo7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791" TargetMode="External"/><Relationship Id="rId4" Type="http://schemas.openxmlformats.org/officeDocument/2006/relationships/hyperlink" Target="http://www.hacesfalta.org/oportunidades/remuneradas/detalle/Default.aspx?idOportunidad=72230&amp;pageIndex=1&amp;volver=&amp;idPais=60&amp;clave=trabajo social" TargetMode="External"/><Relationship Id="rId5" Type="http://schemas.openxmlformats.org/officeDocument/2006/relationships/hyperlink" Target="http://www.hacesfalta.org/directorio-ong/detalle/?idOng=22" TargetMode="External"/><Relationship Id="rId6" Type="http://schemas.openxmlformats.org/officeDocument/2006/relationships/hyperlink" Target="http://www.hacesfalta.org/directorio-ong/detalle/?idOng=8534" TargetMode="External"/><Relationship Id="rId7" Type="http://schemas.openxmlformats.org/officeDocument/2006/relationships/hyperlink" Target="http://www.hacesfalta.org/directorio-ong/detalle/?idOng=82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9:00Z</dcterms:created>
  <dc:creator>PC-GERENCIA</dc:creator>
  <dc:description/>
  <cp:keywords/>
  <dc:language>en-US</dc:language>
  <cp:lastModifiedBy>win</cp:lastModifiedBy>
  <cp:lastPrinted>2010-04-16T12:53:00Z</cp:lastPrinted>
  <dcterms:modified xsi:type="dcterms:W3CDTF">2010-07-30T12:30:00Z</dcterms:modified>
  <cp:revision>4</cp:revision>
  <dc:subject/>
  <dc:title> EMPLE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877140</vt:r8>
  </property>
  <property fmtid="{D5CDD505-2E9C-101B-9397-08002B2CF9AE}" pid="3" name="_AuthorEmail">
    <vt:lpwstr>areatecnica@cgtrabajosocial.es</vt:lpwstr>
  </property>
  <property fmtid="{D5CDD505-2E9C-101B-9397-08002B2CF9AE}" pid="4" name="_AuthorEmailDisplayName">
    <vt:lpwstr>AREATECNICA</vt:lpwstr>
  </property>
  <property fmtid="{D5CDD505-2E9C-101B-9397-08002B2CF9AE}" pid="5" name="_EmailSubject">
    <vt:lpwstr>AGENDA PROFESIONAL Nº26</vt:lpwstr>
  </property>
  <property fmtid="{D5CDD505-2E9C-101B-9397-08002B2CF9AE}" pid="6" name="_NewReviewCycle">
    <vt:lpwstr/>
  </property>
</Properties>
</file>