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 Vicerrectorado de Estudiantes a través del SOIPEA organiza, con la colaboración del Consejo Social de la Universidad de Huelva y la Consejería de Empleo de la Junta de Andalucía, el curso de Libre Configur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outline/>
          <w:u w:val="single"/>
        </w:rPr>
      </w:pPr>
      <w:r>
        <w:rPr>
          <w:rFonts w:cs="Tahoma" w:ascii="Tahoma" w:hAnsi="Tahoma"/>
          <w:b/>
          <w:outline/>
          <w:u w:val="single"/>
        </w:rPr>
      </w:r>
    </w:p>
    <w:p>
      <w:pPr>
        <w:pStyle w:val="Normal"/>
        <w:jc w:val="center"/>
        <w:rPr>
          <w:rFonts w:ascii="Tahoma" w:hAnsi="Tahoma" w:cs="Tahoma"/>
          <w:outline/>
        </w:rPr>
      </w:pPr>
      <w:r>
        <w:rPr>
          <w:rFonts w:cs="Tahoma" w:ascii="Tahoma" w:hAnsi="Tahoma"/>
          <w:outline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pt;width:218pt;height:38.9pt;mso-wrap-style:none;v-text-anchor:middle;mso-position-vertical:top" type="_x0000_t136">
            <v:path textpathok="t"/>
            <v:textpath on="t" fitshape="t" string="&quot;Atrévete a emprender&quot; (50 horas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outline/>
        </w:rPr>
      </w:pPr>
      <w:r>
        <w:rPr>
          <w:rFonts w:cs="Tahoma" w:ascii="Tahoma" w:hAnsi="Tahoma"/>
          <w:outline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Podrá ser </w:t>
      </w:r>
      <w:r>
        <w:rPr>
          <w:rFonts w:cs="Tahoma" w:ascii="Tahoma" w:hAnsi="Tahoma"/>
          <w:b/>
        </w:rPr>
        <w:t>convalidado por los créditos correspondientes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  <w:t>“</w:t>
      </w:r>
      <w:r>
        <w:rPr>
          <w:rFonts w:cs="Tahoma" w:ascii="Tahoma" w:hAnsi="Tahoma"/>
          <w:b/>
          <w:i/>
          <w:smallCaps/>
          <w:shadow/>
          <w:sz w:val="22"/>
          <w:szCs w:val="22"/>
        </w:rPr>
        <w:t>Seminario de Motivación hacia el Autoempleo y el trabajo autónomo”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Tahoma" w:ascii="Tahoma" w:hAnsi="Tahoma"/>
          <w:b/>
          <w:i/>
          <w:smallCaps/>
          <w:sz w:val="20"/>
          <w:szCs w:val="20"/>
          <w:u w:val="single"/>
        </w:rPr>
        <w:t xml:space="preserve">destinatarios: </w:t>
      </w:r>
      <w:r>
        <w:rPr>
          <w:rFonts w:cs="Arial Black" w:ascii="Arial Black" w:hAnsi="Arial Black"/>
          <w:smallCaps/>
          <w:sz w:val="20"/>
          <w:szCs w:val="20"/>
        </w:rPr>
        <w:t>Alumnos de últimos cursos y Titulados Universitarios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mallCaps/>
          <w:sz w:val="20"/>
          <w:szCs w:val="20"/>
          <w:lang w:val="en-US" w:eastAsia="en-US"/>
        </w:rPr>
      </w:pPr>
      <w:r>
        <w:rPr>
          <w:rFonts w:cs="Arial Black" w:ascii="Arial Black" w:hAnsi="Arial Black"/>
          <w:smallCaps/>
          <w:sz w:val="20"/>
          <w:szCs w:val="20"/>
          <w:lang w:val="en-US" w:eastAsia="en-US"/>
        </w:rPr>
        <w:object w:dxaOrig="5564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25pt;margin-top:18.65pt;width:64.7pt;height:6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4726812" r:id="rId2"/>
        </w:objec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18542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899160" cy="6858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i/>
          <w:smallCaps/>
          <w:sz w:val="20"/>
          <w:szCs w:val="20"/>
        </w:rPr>
        <w:t>Objetivo: Fomentar la inserción laboral mediante  autoempleo y  emprendimi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i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Programa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20 FEB: “El Trabajador Autónomo, el emprendedor y el Autoempleo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rFonts w:ascii="Tahoma" w:hAnsi="Tahoma" w:cs="Tahoma"/>
          <w:b/>
          <w:b/>
          <w:bCs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21 FEB.: “Tu proyecto empresarial, libre configuración: alternativas desde la Economía Social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22 FEB “Nuevos Yacimientos de Empleo”. “Talleres  Generación de Ideas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5 MARZO.:”Plan de Negocio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6 MARZO: “Plan de Marketing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12 MARZO: “Plan de Recursos Humanos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13 Marzo: “Plan Jurídico Mercantil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rFonts w:ascii="Tahoma" w:hAnsi="Tahoma" w:cs="Tahoma"/>
          <w:b/>
          <w:b/>
          <w:bCs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28 Marzo: “Ayudas y Subvenciones”. “Plan + Autónomos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rFonts w:ascii="Tahoma" w:hAnsi="Tahoma" w:cs="Tahoma"/>
          <w:b/>
          <w:b/>
          <w:bCs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11 Abril: “ Plan Económico Financiero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rFonts w:ascii="Tahoma" w:hAnsi="Tahoma" w:cs="Tahoma"/>
          <w:b/>
          <w:b/>
          <w:bCs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smallCaps/>
          <w:sz w:val="20"/>
          <w:szCs w:val="20"/>
        </w:rPr>
        <w:t>25 Abril: “Presentación del Plan de Empresa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CHA INSCRIPCIÓ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“</w:t>
      </w:r>
      <w:r>
        <w:rPr>
          <w:rFonts w:cs="Tahoma" w:ascii="Tahoma" w:hAnsi="Tahoma"/>
          <w:b/>
          <w:sz w:val="20"/>
          <w:szCs w:val="20"/>
          <w:u w:val="single"/>
        </w:rPr>
        <w:t>ATRÉVETE A EMPRENDER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UELVA, 22 FEB.-25 ABR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y Apellido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y Fecha Nacimient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NI.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ción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o electrónic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ación /Estudios que cursa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Aquellas personas interesadas pueden matricularse en el Servicio de Autoempleo del  “SOIPEA” de la Universidad de Huelv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/ Dr Cantero Cuadrado, 6. C.P.: 21071 Huelva. Teléfono 959218074 y 959218068. </w:t>
      </w:r>
      <w:r>
        <w:rPr>
          <w:rFonts w:cs="Tahoma" w:ascii="Tahoma" w:hAnsi="Tahoma"/>
          <w:b/>
          <w:sz w:val="20"/>
          <w:szCs w:val="20"/>
        </w:rPr>
        <w:t>Correo electrónico: autoempleo@uhu.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NSCRIPCIÓN GRATUIT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y141w.bay141.mail.live.com/mail/ReadMessageLight.aspx?Action=ScanAttachment&amp;AllowUnsafeContentOverride=False&amp;AttachmentIndex=0&amp;AttachmentDepth=0&amp;FolderID=00000000-0000-0000-0000-000000000001&amp;InboxSortAscending=False&amp;InboxSortBy=Date&amp;IsMessageSafe=True&amp;MessageCodePage=20127&amp;ReadMessageId=cdf02331-a698-4411-8826-4e59a796b23c&amp;n=6491668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34:00Z</dcterms:created>
  <dc:creator>Inma</dc:creator>
  <dc:description/>
  <cp:keywords/>
  <dc:language>en-US</dc:language>
  <cp:lastModifiedBy>Begoña</cp:lastModifiedBy>
  <cp:lastPrinted>2008-01-21T10:48:00Z</cp:lastPrinted>
  <dcterms:modified xsi:type="dcterms:W3CDTF">2008-01-22T12:08:00Z</dcterms:modified>
  <cp:revision>5</cp:revision>
  <dc:subject/>
  <dc:title>El Vicerrectorado de Estudiantes a través del SOIPEA, el Consejo Social de la Universidad de Huelva y la Consejería de Empleo de la Junta de Andalucía, organizan el curso de Libre Configuración:</dc:title>
</cp:coreProperties>
</file>