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;Segoe UI" w:hAnsi="Albertus;Segoe UI" w:cs="Albertus;Segoe UI"/>
        </w:rPr>
      </w:pPr>
      <w:r>
        <w:rPr>
          <w:rFonts w:cs="Albertus;Segoe UI" w:ascii="Albertus;Segoe UI" w:hAnsi="Albertus;Segoe UI"/>
        </w:rPr>
      </w:r>
    </w:p>
    <w:p>
      <w:pPr>
        <w:pStyle w:val="Normal"/>
        <w:jc w:val="center"/>
        <w:rPr>
          <w:rFonts w:ascii="Albertus;Segoe UI" w:hAnsi="Albertus;Segoe UI" w:cs="Albertus;Segoe UI"/>
          <w:b/>
          <w:b/>
          <w:bCs/>
        </w:rPr>
      </w:pPr>
      <w:r>
        <w:rPr>
          <w:rFonts w:cs="Albertus;Segoe UI" w:ascii="Albertus;Segoe UI" w:hAnsi="Albertus;Segoe UI"/>
          <w:b/>
          <w:bCs/>
        </w:rPr>
        <w:t>CURSO</w:t>
      </w:r>
    </w:p>
    <w:p>
      <w:pPr>
        <w:pStyle w:val="Normal"/>
        <w:jc w:val="center"/>
        <w:rPr>
          <w:rFonts w:ascii="Albertus;Segoe UI" w:hAnsi="Albertus;Segoe UI" w:cs="Albertus;Segoe UI"/>
          <w:b/>
          <w:b/>
          <w:bCs/>
        </w:rPr>
      </w:pPr>
      <w:r>
        <w:rPr>
          <w:rFonts w:cs="Albertus;Segoe UI" w:ascii="Albertus;Segoe UI" w:hAnsi="Albertus;Segoe UI"/>
          <w:b/>
          <w:bCs/>
        </w:rPr>
        <w:t>TEORICO-PRÁCTICO</w:t>
      </w:r>
    </w:p>
    <w:p>
      <w:pPr>
        <w:pStyle w:val="Normal"/>
        <w:jc w:val="center"/>
        <w:rPr>
          <w:rFonts w:ascii="Albertus;Segoe UI" w:hAnsi="Albertus;Segoe UI" w:cs="Albertus;Segoe UI"/>
          <w:b/>
          <w:b/>
          <w:bCs/>
        </w:rPr>
      </w:pPr>
      <w:r>
        <w:rPr>
          <w:rFonts w:cs="Albertus;Segoe UI" w:ascii="Albertus;Segoe UI" w:hAnsi="Albertus;Segoe UI"/>
          <w:b/>
          <w:bCs/>
        </w:rPr>
        <w:t>(30 horas)</w:t>
      </w:r>
    </w:p>
    <w:p>
      <w:pPr>
        <w:pStyle w:val="Normal"/>
        <w:jc w:val="center"/>
        <w:rPr>
          <w:rFonts w:ascii="Albertus;Segoe UI" w:hAnsi="Albertus;Segoe UI" w:cs="Albertus;Segoe UI"/>
          <w:b/>
          <w:b/>
          <w:bCs/>
        </w:rPr>
      </w:pPr>
      <w:r>
        <w:rPr>
          <w:rFonts w:cs="Albertus;Segoe UI" w:ascii="Albertus;Segoe UI" w:hAnsi="Albertus;Segoe UI"/>
          <w:b/>
          <w:bCs/>
        </w:rPr>
        <w:t>FORMACIÓN Y ACTUALIZACIÓN</w:t>
      </w:r>
    </w:p>
    <w:p>
      <w:pPr>
        <w:pStyle w:val="Normal"/>
        <w:jc w:val="center"/>
        <w:rPr>
          <w:rFonts w:ascii="Albertus;Segoe UI" w:hAnsi="Albertus;Segoe UI" w:cs="Albertus;Segoe UI"/>
          <w:b/>
          <w:b/>
          <w:bCs/>
        </w:rPr>
      </w:pPr>
      <w:r>
        <w:rPr>
          <w:rFonts w:cs="Albertus;Segoe UI" w:ascii="Albertus;Segoe UI" w:hAnsi="Albertus;Segoe UI"/>
          <w:b/>
          <w:bCs/>
        </w:rPr>
        <w:t>EN PERITACIÓN JUDICIAL</w:t>
      </w:r>
    </w:p>
    <w:p>
      <w:pPr>
        <w:pStyle w:val="Normal"/>
        <w:rPr>
          <w:rFonts w:ascii="Albertus;Segoe UI" w:hAnsi="Albertus;Segoe UI" w:cs="Albertus;Segoe UI"/>
          <w:b/>
          <w:b/>
          <w:bCs/>
        </w:rPr>
      </w:pPr>
      <w:r>
        <w:rPr>
          <w:rFonts w:cs="Albertus;Segoe UI" w:ascii="Albertus;Segoe UI" w:hAnsi="Albertus;Segoe UI"/>
          <w:b/>
          <w:bCs/>
        </w:rPr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  <w:b/>
          <w:b/>
          <w:bCs/>
        </w:rPr>
      </w:pPr>
      <w:r>
        <w:rPr>
          <w:rFonts w:cs="Albertus;Segoe UI" w:ascii="Albertus;Segoe UI" w:hAnsi="Albertus;Segoe UI"/>
          <w:b/>
          <w:bCs/>
        </w:rPr>
        <w:t>Dirigido a: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  <w:bCs/>
        </w:rPr>
      </w:pPr>
      <w:r>
        <w:rPr>
          <w:rFonts w:cs="Albertus;Segoe UI" w:ascii="Albertus;Segoe UI" w:hAnsi="Albertus;Segoe UI"/>
          <w:bCs/>
        </w:rPr>
        <w:t xml:space="preserve">Colegiados de las distintas profesiones pertenecientes a Colegios Profesionales que deseen recibir una formación específica teórico-práctica que les permita desarrollar su actividad profesional en la emisión de Dictámenes Judiciales solicitados a instancia de parte o por los propios tribunales. 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  <w:b/>
          <w:b/>
          <w:bCs/>
        </w:rPr>
      </w:pPr>
      <w:r>
        <w:rPr>
          <w:rFonts w:cs="Albertus;Segoe UI" w:ascii="Albertus;Segoe UI" w:hAnsi="Albertus;Segoe UI"/>
          <w:b/>
          <w:bCs/>
        </w:rPr>
        <w:t>Plazas: 50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  <w:b/>
          <w:b/>
          <w:bCs/>
        </w:rPr>
      </w:pPr>
      <w:r>
        <w:rPr>
          <w:rFonts w:cs="Albertus;Segoe UI" w:ascii="Albertus;Segoe UI" w:hAnsi="Albertus;Segoe UI"/>
          <w:b/>
          <w:bCs/>
        </w:rPr>
        <w:t xml:space="preserve">Cuota inscripción .- </w:t>
      </w:r>
      <w:r>
        <w:rPr>
          <w:rFonts w:cs="Albertus;Segoe UI" w:ascii="Albertus;Segoe UI" w:hAnsi="Albertus;Segoe UI"/>
          <w:bCs/>
        </w:rPr>
        <w:t>150 euros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  <w:bCs/>
        </w:rPr>
      </w:pPr>
      <w:r>
        <w:rPr>
          <w:rFonts w:cs="Albertus;Segoe UI" w:ascii="Albertus;Segoe UI" w:hAnsi="Albertus;Segoe UI"/>
          <w:b/>
          <w:bCs/>
        </w:rPr>
        <w:t xml:space="preserve">Lugar: </w:t>
      </w:r>
      <w:r>
        <w:rPr>
          <w:rFonts w:cs="Albertus;Segoe UI" w:ascii="Albertus;Segoe UI" w:hAnsi="Albertus;Segoe UI"/>
          <w:bCs/>
        </w:rPr>
        <w:t xml:space="preserve">Huelva, Salón de Actos  y Aulas del Colegio de Ingenieros Industriales. Avda. Italia   nº  107-109. 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  <w:b/>
          <w:b/>
          <w:bCs/>
        </w:rPr>
      </w:pPr>
      <w:r>
        <w:rPr>
          <w:rFonts w:cs="Albertus;Segoe UI" w:ascii="Albertus;Segoe UI" w:hAnsi="Albertus;Segoe UI"/>
          <w:b/>
          <w:bCs/>
        </w:rPr>
        <w:t xml:space="preserve">Acreditación y aptitud sujeta a asistencia y superación de prueba de aptitud. 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  <w:b/>
          <w:b/>
          <w:bCs/>
          <w:u w:val="single"/>
        </w:rPr>
      </w:pPr>
      <w:r>
        <w:rPr>
          <w:rFonts w:cs="Albertus;Segoe UI" w:ascii="Albertus;Segoe UI" w:hAnsi="Albertus;Segoe U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  <w:u w:val="single"/>
        </w:rPr>
      </w:pPr>
      <w:r>
        <w:rPr>
          <w:rFonts w:cs="Albertus;Segoe UI" w:ascii="Albertus;Segoe UI" w:hAnsi="Albertus;Segoe UI"/>
          <w:u w:val="single"/>
        </w:rPr>
        <w:t>PROGRAMA.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  <w:b/>
          <w:b/>
        </w:rPr>
      </w:pPr>
      <w:r>
        <w:rPr>
          <w:rFonts w:cs="Albertus;Segoe UI" w:ascii="Albertus;Segoe UI" w:hAnsi="Albertus;Segoe UI"/>
          <w:b/>
        </w:rPr>
        <w:t>I.- Introducción.- (2H)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  <w:b/>
          <w:b/>
        </w:rPr>
      </w:pPr>
      <w:r>
        <w:rPr>
          <w:rFonts w:cs="Albertus;Segoe UI" w:ascii="Albertus;Segoe UI" w:hAnsi="Albertus;Segoe UI"/>
          <w:b/>
        </w:rPr>
        <w:t>II.- TEORIA DE LA PRUEBA PERICIAL (16 H)</w:t>
      </w:r>
    </w:p>
    <w:p>
      <w:pPr>
        <w:pStyle w:val="Normal"/>
        <w:spacing w:lineRule="auto" w:line="360"/>
        <w:ind w:left="705" w:hanging="0"/>
        <w:jc w:val="both"/>
        <w:rPr>
          <w:rFonts w:ascii="Albertus;Segoe UI" w:hAnsi="Albertus;Segoe UI" w:cs="Albertus;Segoe UI"/>
        </w:rPr>
      </w:pPr>
      <w:r>
        <w:rPr>
          <w:rFonts w:cs="Albertus;Segoe UI" w:ascii="Albertus;Segoe UI" w:hAnsi="Albertus;Segoe UI"/>
          <w:b/>
        </w:rPr>
        <w:t>1.- El proceso judicial.- (3h)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  <w:b/>
          <w:b/>
        </w:rPr>
      </w:pPr>
      <w:r>
        <w:rPr>
          <w:rFonts w:cs="Albertus;Segoe UI" w:ascii="Albertus;Segoe UI" w:hAnsi="Albertus;Segoe UI"/>
        </w:rPr>
        <w:tab/>
      </w:r>
      <w:r>
        <w:rPr>
          <w:rFonts w:cs="Albertus;Segoe UI" w:ascii="Albertus;Segoe UI" w:hAnsi="Albertus;Segoe UI"/>
          <w:b/>
        </w:rPr>
        <w:t>2.- Regulación legal de la prueba pericial.- (7 h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lbertus;Segoe UI" w:ascii="Albertus;Segoe UI" w:hAnsi="Albertus;Segoe UI"/>
          <w:b/>
        </w:rPr>
        <w:t>3.- Técnica y estilo. Otros aspectos de interés: (Fiscalidad, justicia gratuita…).- (3 h)</w:t>
      </w:r>
      <w:r>
        <w:rPr>
          <w:rFonts w:cs="Albertus;Segoe UI" w:ascii="Albertus;Segoe UI" w:hAnsi="Albertus;Segoe UI"/>
        </w:rPr>
        <w:tab/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  <w:b/>
          <w:b/>
        </w:rPr>
      </w:pPr>
      <w:r>
        <w:rPr>
          <w:rFonts w:cs="Albertus;Segoe UI" w:ascii="Albertus;Segoe UI" w:hAnsi="Albertus;Segoe UI"/>
        </w:rPr>
        <w:tab/>
      </w:r>
      <w:r>
        <w:rPr>
          <w:rFonts w:cs="Albertus;Segoe UI" w:ascii="Albertus;Segoe UI" w:hAnsi="Albertus;Segoe UI"/>
          <w:b/>
        </w:rPr>
        <w:t>4.- La responsabilidad del perito.- (3 h)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  <w:b/>
          <w:b/>
        </w:rPr>
      </w:pPr>
      <w:r>
        <w:rPr>
          <w:rFonts w:cs="Albertus;Segoe UI" w:ascii="Albertus;Segoe UI" w:hAnsi="Albertus;Segoe UI"/>
          <w:b/>
        </w:rPr>
        <w:t>III.- PRACTICA 1º (6 H) ASISTENCIA A JUICIOS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</w:rPr>
      </w:pPr>
      <w:r>
        <w:rPr>
          <w:rFonts w:cs="Albertus;Segoe UI" w:ascii="Albertus;Segoe UI" w:hAnsi="Albertus;Segoe UI"/>
          <w:b/>
        </w:rPr>
        <w:tab/>
      </w:r>
      <w:r>
        <w:rPr>
          <w:rFonts w:cs="Albertus;Segoe UI" w:ascii="Albertus;Segoe UI" w:hAnsi="Albertus;Segoe UI"/>
        </w:rPr>
        <w:t>El alumnado asistirá a sesiones de juicios que los coordinadores previamente concertarán con los juzgados de Huelva.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  <w:b/>
          <w:b/>
        </w:rPr>
      </w:pPr>
      <w:r>
        <w:rPr>
          <w:rFonts w:cs="Albertus;Segoe UI" w:ascii="Albertus;Segoe UI" w:hAnsi="Albertus;Segoe UI"/>
          <w:b/>
        </w:rPr>
        <w:t xml:space="preserve">IV.- PRACTICA 2º (6 H) ELABORACIÓN DE DICTAMEN PERICIAL. PRUEBA DE APTITUD SUJETA A VALORACIÓN ESPECIFICA POR COORDINACIÓN/DIRECCIÓN CURSO. 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  <w:b/>
          <w:b/>
          <w:u w:val="single"/>
        </w:rPr>
      </w:pPr>
      <w:r>
        <w:rPr>
          <w:rFonts w:cs="Albertus;Segoe UI" w:ascii="Albertus;Segoe UI" w:hAnsi="Albertus;Segoe UI"/>
          <w:b/>
          <w:u w:val="single"/>
        </w:rPr>
        <w:t>COORDINACIÓN/DIRECCIÓN: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</w:rPr>
      </w:pPr>
      <w:r>
        <w:rPr>
          <w:rFonts w:cs="Albertus;Segoe UI" w:ascii="Albertus;Segoe UI" w:hAnsi="Albertus;Segoe UI"/>
        </w:rPr>
        <w:t xml:space="preserve">JOSE MARIA MORA GARCIA – ASESOR JURIDICO UNIÓN PROFESIONAL DE HUELVA 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  <w:b/>
          <w:b/>
          <w:u w:val="single"/>
        </w:rPr>
      </w:pPr>
      <w:r>
        <w:rPr>
          <w:rFonts w:cs="Albertus;Segoe UI" w:ascii="Albertus;Segoe UI" w:hAnsi="Albertus;Segoe UI"/>
          <w:b/>
          <w:u w:val="single"/>
        </w:rPr>
        <w:t>CALENDARIO.-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</w:rPr>
      </w:pPr>
      <w:r>
        <w:rPr>
          <w:rFonts w:cs="Albertus;Segoe UI" w:ascii="Albertus;Segoe UI" w:hAnsi="Albertus;Segoe UI"/>
        </w:rPr>
        <w:t>INAUGURACIÓN DEL CURSO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</w:rPr>
      </w:pPr>
      <w:r>
        <w:rPr>
          <w:rFonts w:cs="Albertus;Segoe UI" w:ascii="Albertus;Segoe UI" w:hAnsi="Albertus;Segoe UI"/>
        </w:rPr>
        <w:t>26 MARZO A LAS 20:00 HORAS (MIERCOLES)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</w:rPr>
      </w:pPr>
      <w:r>
        <w:rPr>
          <w:rFonts w:cs="Albertus;Segoe UI" w:ascii="Albertus;Segoe UI" w:hAnsi="Albertus;Segoe UI"/>
        </w:rPr>
        <w:t xml:space="preserve">PRIMERA SESIÓN.- 27 MARZO DE 17:00 A 21:00 HORAS </w:t>
      </w:r>
    </w:p>
    <w:p>
      <w:pPr>
        <w:pStyle w:val="Normal"/>
        <w:spacing w:lineRule="auto" w:line="360"/>
        <w:jc w:val="both"/>
        <w:rPr/>
      </w:pPr>
      <w:r>
        <w:rPr>
          <w:rFonts w:cs="Albertus;Segoe UI" w:ascii="Albertus;Segoe UI" w:hAnsi="Albertus;Segoe UI"/>
        </w:rPr>
        <w:t>1.-  Introducción al Derecho. El Proceso Judicial. La administración de Justicia. Jurisdicciones. Finalidad de la prueba. La prueba pericial.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</w:rPr>
      </w:pPr>
      <w:r>
        <w:rPr>
          <w:rFonts w:cs="Albertus;Segoe UI" w:ascii="Albertus;Segoe UI" w:hAnsi="Albertus;Segoe UI"/>
        </w:rPr>
        <w:t xml:space="preserve">2.- Aspectos generales de la prueba pericial (I). 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</w:rPr>
      </w:pPr>
      <w:r>
        <w:rPr>
          <w:rFonts w:cs="Albertus;Segoe UI" w:ascii="Albertus;Segoe UI" w:hAnsi="Albertus;Segoe UI"/>
        </w:rPr>
        <w:t>SEGUNDA SESIÓN.- 2 ABRIL DE 17:00 A 21:00 HORAS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</w:rPr>
      </w:pPr>
      <w:r>
        <w:rPr>
          <w:rFonts w:cs="Albertus;Segoe UI" w:ascii="Albertus;Segoe UI" w:hAnsi="Albertus;Segoe UI"/>
        </w:rPr>
        <w:t xml:space="preserve">1.- Aspectos generales de la prueba pericial (II). </w:t>
      </w:r>
    </w:p>
    <w:p>
      <w:pPr>
        <w:pStyle w:val="Normal"/>
        <w:spacing w:lineRule="auto" w:line="360"/>
        <w:jc w:val="both"/>
        <w:rPr/>
      </w:pPr>
      <w:r>
        <w:rPr>
          <w:rFonts w:cs="Albertus;Segoe UI" w:ascii="Albertus;Segoe UI" w:hAnsi="Albertus;Segoe UI"/>
        </w:rPr>
        <w:t>2.- La prueba pericial en el procedimiento civil. Regulación legal. La valoración judicial.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</w:rPr>
      </w:pPr>
      <w:r>
        <w:rPr>
          <w:rFonts w:cs="Albertus;Segoe UI" w:ascii="Albertus;Segoe UI" w:hAnsi="Albertus;Segoe UI"/>
        </w:rPr>
        <w:t>TERCERA SESIÓN.- 3 ABRIL DE 17:00 A 21:00 HORAS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</w:rPr>
      </w:pPr>
      <w:r>
        <w:rPr>
          <w:rFonts w:cs="Albertus;Segoe UI" w:ascii="Albertus;Segoe UI" w:hAnsi="Albertus;Segoe UI"/>
        </w:rPr>
        <w:t>1.- La prueba pericial en el resto de jurisdicciones. Jurisdicción penal: fase de instrucción. El juicio. La intervención de las partes.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</w:rPr>
      </w:pPr>
      <w:r>
        <w:rPr>
          <w:rFonts w:cs="Albertus;Segoe UI" w:ascii="Albertus;Segoe UI" w:hAnsi="Albertus;Segoe UI"/>
        </w:rPr>
        <w:t xml:space="preserve">2.- Técnica y estilo. </w:t>
      </w:r>
    </w:p>
    <w:p>
      <w:pPr>
        <w:pStyle w:val="Normal"/>
        <w:spacing w:lineRule="auto" w:line="360"/>
        <w:jc w:val="both"/>
        <w:rPr/>
      </w:pPr>
      <w:r>
        <w:rPr>
          <w:rFonts w:cs="Albertus;Segoe UI" w:ascii="Albertus;Segoe UI" w:hAnsi="Albertus;Segoe UI"/>
        </w:rPr>
        <w:t>CUARTA SESIÓN.- 9 ABRIL DE 17:00 A 21:00 HORAS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</w:rPr>
      </w:pPr>
      <w:r>
        <w:rPr>
          <w:rFonts w:cs="Albertus;Segoe UI" w:ascii="Albertus;Segoe UI" w:hAnsi="Albertus;Segoe UI"/>
        </w:rPr>
        <w:t xml:space="preserve">1.- Responsabilidad del perito. 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</w:rPr>
      </w:pPr>
      <w:r>
        <w:rPr>
          <w:rFonts w:cs="Albertus;Segoe UI" w:ascii="Albertus;Segoe UI" w:hAnsi="Albertus;Segoe UI"/>
        </w:rPr>
        <w:t>2.- Fiscalidad y otros aspectos prácticos: Fiscalidad. Justicia gratuita.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</w:rPr>
      </w:pPr>
      <w:r>
        <w:rPr>
          <w:rFonts w:cs="Albertus;Segoe UI" w:ascii="Albertus;Segoe UI" w:hAnsi="Albertus;Segoe UI"/>
        </w:rPr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</w:rPr>
      </w:pPr>
      <w:r>
        <w:rPr>
          <w:rFonts w:cs="Albertus;Segoe UI" w:ascii="Albertus;Segoe UI" w:hAnsi="Albertus;Segoe UI"/>
        </w:rPr>
        <w:t>LAS PRACTICAS SE CONCERTARÁN EN TUTORIAS INDIVIDUALES EN LAS QUE SE EXPRESARÁ TANTO EL TRABAJO A REALIZAR COMO LAS FECHAS EN LAS QUE PUEDEN ASISTIR A JUICIO</w:t>
      </w:r>
    </w:p>
    <w:p>
      <w:pPr>
        <w:pStyle w:val="Normal"/>
        <w:spacing w:lineRule="auto" w:line="360"/>
        <w:jc w:val="both"/>
        <w:rPr>
          <w:rFonts w:ascii="Albertus;Segoe UI" w:hAnsi="Albertus;Segoe UI" w:cs="Albertus;Segoe UI"/>
        </w:rPr>
      </w:pPr>
      <w:r>
        <w:rPr>
          <w:rFonts w:cs="Albertus;Segoe UI" w:ascii="Albertus;Segoe UI" w:hAnsi="Albertus;Segoe U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08:00Z</dcterms:created>
  <dc:creator>x</dc:creator>
  <dc:description/>
  <cp:keywords/>
  <dc:language>en-US</dc:language>
  <cp:lastModifiedBy>Furky XP MP Edition</cp:lastModifiedBy>
  <cp:lastPrinted>2008-01-31T20:01:00Z</cp:lastPrinted>
  <dcterms:modified xsi:type="dcterms:W3CDTF">2008-03-09T11:20:00Z</dcterms:modified>
  <cp:revision>5</cp:revision>
  <dc:subject/>
  <dc:title>CURSO </dc:title>
</cp:coreProperties>
</file>