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5090</wp:posOffset>
            </wp:positionV>
            <wp:extent cx="1485900" cy="770890"/>
            <wp:effectExtent l="0" t="0" r="0" b="0"/>
            <wp:wrapTight wrapText="bothSides">
              <wp:wrapPolygon edited="0">
                <wp:start x="9808" y="171"/>
                <wp:lineTo x="9088" y="344"/>
                <wp:lineTo x="8188" y="1899"/>
                <wp:lineTo x="8188" y="2935"/>
                <wp:lineTo x="718" y="3800"/>
                <wp:lineTo x="178" y="3972"/>
                <wp:lineTo x="88" y="10020"/>
                <wp:lineTo x="4768" y="11230"/>
                <wp:lineTo x="1168" y="11576"/>
                <wp:lineTo x="-2" y="11921"/>
                <wp:lineTo x="-88" y="19352"/>
                <wp:lineTo x="808" y="19524"/>
                <wp:lineTo x="10168" y="19524"/>
                <wp:lineTo x="88" y="20734"/>
                <wp:lineTo x="178" y="21252"/>
                <wp:lineTo x="21508" y="21252"/>
                <wp:lineTo x="21600" y="20734"/>
                <wp:lineTo x="10708" y="19524"/>
                <wp:lineTo x="20968" y="19524"/>
                <wp:lineTo x="21600" y="19352"/>
                <wp:lineTo x="21238" y="16760"/>
                <wp:lineTo x="21148" y="13994"/>
                <wp:lineTo x="21508" y="11921"/>
                <wp:lineTo x="17638" y="11230"/>
                <wp:lineTo x="21328" y="10020"/>
                <wp:lineTo x="21418" y="3972"/>
                <wp:lineTo x="20428" y="3627"/>
                <wp:lineTo x="13678" y="2935"/>
                <wp:lineTo x="13768" y="1380"/>
                <wp:lineTo x="12958" y="689"/>
                <wp:lineTo x="10618" y="171"/>
                <wp:lineTo x="9808" y="1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CENTRO SUPERIOR DE FORMACIÓN E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ERIATRÍA Y ALZHEIME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cializado en Alzheimer, pérdidas de memoria y otras demenci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RE PLAZO DE INSCRIPCIÓ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urso a </w:t>
      </w:r>
      <w:r>
        <w:rPr>
          <w:rFonts w:cs="Comic Sans MS" w:ascii="Comic Sans MS" w:hAnsi="Comic Sans MS"/>
          <w:b/>
          <w:caps/>
          <w:u w:val="single"/>
        </w:rPr>
        <w:t>distancia</w:t>
      </w:r>
      <w:r>
        <w:rPr>
          <w:rFonts w:cs="Comic Sans MS" w:ascii="Comic Sans MS" w:hAnsi="Comic Sans MS"/>
        </w:rPr>
        <w:t xml:space="preserve"> 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EMINARIO TALLER DE MEMORI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0 HORA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e curso a </w:t>
      </w:r>
      <w:r>
        <w:rPr>
          <w:rFonts w:cs="Comic Sans MS" w:ascii="Comic Sans MS" w:hAnsi="Comic Sans MS"/>
          <w:u w:val="single"/>
        </w:rPr>
        <w:t>DISTANCIA</w:t>
      </w:r>
      <w:r>
        <w:rPr>
          <w:rFonts w:cs="Comic Sans MS" w:ascii="Comic Sans MS" w:hAnsi="Comic Sans MS"/>
        </w:rPr>
        <w:t xml:space="preserve"> contiene fundamentos y procedimientos metodológicos prácticos  para conocer el tipo de pérdida de memoria que padecen los pacientes, y una amplia gama de ejercicios cognitivos y de entrenamiento mental, abarcando diversas áreas o funciones mnésicas  y cognitivas. Este curso tiene como una de sus finalidades, la preparación de coordinadores, profesionales y monitores de talleres de memoria, así como también la base para la creación de su propio taller de memor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ndo un curso eminentemente practico, otra de sus finalidades es la aplicación de tests, para evaluar que parte de la memoria que necesita mas entrenamiento y según estos resultados la aplicación de una serie de ejercicios que entrenaran la memoria de los pacientes o usuarios a los talleres de memor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Tutorías de seguimien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finalizar el mismo recibirá un certificado y un diploma acreditativo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CIO CURSO COMPLETO   170 €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ESERVA DE PLAZAS Y MATRICULACIÓN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TES del 7 de FEBRE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NFORMACIÓN Y RESERVA DE PLAZ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LF Y FAX  91-544 69 6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www.telefonica.net/web2/geriatriayalzheim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alzheim_memoria@telefonica.net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4:40:00Z</dcterms:created>
  <dc:creator> Piñeiro</dc:creator>
  <dc:description/>
  <dc:language>en-US</dc:language>
  <cp:lastModifiedBy>Piñeiro</cp:lastModifiedBy>
  <cp:lastPrinted>2008-11-20T20:19:00Z</cp:lastPrinted>
  <dcterms:modified xsi:type="dcterms:W3CDTF">2009-01-13T17:42:00Z</dcterms:modified>
  <cp:revision>212</cp:revision>
  <dc:subject/>
  <dc:title>CENTRO EUROPEO DE FORMACIÓN EN</dc:title>
</cp:coreProperties>
</file>