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URSOS DE LIBRE CONFIGURACIÓ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OMBRE DEL CURSO</w:t>
      </w:r>
      <w:r>
        <w:rPr/>
        <w:t xml:space="preserve">: </w:t>
      </w:r>
      <w:r>
        <w:rPr>
          <w:sz w:val="32"/>
          <w:szCs w:val="32"/>
          <w:u w:val="single"/>
        </w:rPr>
        <w:t>Curso Básico de Mediación Familiar                  ( Specialized Course of Family Mediatio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PROFESORAS  RESPONSABLES</w:t>
      </w:r>
      <w:r>
        <w:rPr/>
        <w:t xml:space="preserve">: Cinta Martos ( Profesora Titular de la Escuela Universitaria de Trabajo Social) y Pilar Blanco ( Profesora Colaboradora de la Escuela Universitaria de Trabajo Soci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CIÓN</w:t>
      </w:r>
      <w:r>
        <w:rPr/>
        <w:t xml:space="preserve">: </w:t>
      </w:r>
      <w:r>
        <w:rPr>
          <w:b/>
          <w:sz w:val="28"/>
          <w:szCs w:val="28"/>
        </w:rPr>
        <w:t xml:space="preserve">30 HORAS  </w:t>
      </w:r>
      <w:r>
        <w:rPr>
          <w:b/>
        </w:rPr>
        <w:t>(2 créditos de libre configur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IONALES QUE LO IMPARTE</w:t>
      </w:r>
      <w:r>
        <w:rPr/>
        <w:t>: Todos pertenecen a la Asociación para la Mediación Interdisciplinar de Andalucí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PROGRAMA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Mª José Ruiz García. Licenciada en Derecho U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Carmen Mª Zamorano Landero. Diplomada en Trabajo Soci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Fernando Infante. Licenciado en Derec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Zara Baldallo González. Licenciada en Psicologí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spacing w:lineRule="auto" w:line="360"/>
        <w:rPr>
          <w:color w:val="000000"/>
        </w:rPr>
      </w:pPr>
      <w:r>
        <w:rPr>
          <w:color w:val="000000"/>
        </w:rPr>
        <w:t>Carmen  Torrecillas Merino, Abogada. Licenciada en derec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Izaskun Fernández Bevia</w:t>
        <w:tab/>
        <w:t>. Licenciada en Psicología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UGAR DE CELEBRACIÓN</w:t>
      </w:r>
      <w:r>
        <w:rPr/>
        <w:t>: Escuela de Trabajo Social  sito (Campus del Car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PARTAMENTO IMPLICADO</w:t>
      </w:r>
      <w:r>
        <w:rPr/>
        <w:t>: Sociología y Trabajo Social en colaboración con el Colegio Oficial de Trabajadores Sociales de Huel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CALENDARIO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</w:t>
      </w:r>
      <w:r>
        <w:rPr>
          <w:b/>
        </w:rPr>
        <w:t>rimer Cuatrimestre</w:t>
      </w:r>
    </w:p>
    <w:p>
      <w:pPr>
        <w:pStyle w:val="Normal"/>
        <w:rPr/>
      </w:pPr>
      <w:r>
        <w:rPr>
          <w:b/>
          <w:sz w:val="28"/>
          <w:szCs w:val="28"/>
        </w:rPr>
        <w:t>Días 30 y 31 de Octubre y 6, 7, 13 y 14 de Noviembre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rio: desde las 16,30 horas hasta las  21,30 hor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STEMA DE EVALUACIÓN</w:t>
      </w:r>
      <w:r>
        <w:rPr/>
        <w:t>:</w:t>
      </w:r>
    </w:p>
    <w:p>
      <w:pPr>
        <w:pStyle w:val="Normal"/>
        <w:ind w:firstLine="708"/>
        <w:rPr/>
      </w:pPr>
      <w:r>
        <w:rPr/>
        <w:t>La evaluación se realizará a través de la entrega final de un trabajo por parte del alumno/a y de la realización de distintos supuestos prácticos que se realizaran a lo largo del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AZAS QUE SE OFERTAN: </w:t>
      </w:r>
      <w:r>
        <w:rPr>
          <w:b/>
          <w:sz w:val="28"/>
          <w:szCs w:val="28"/>
        </w:rPr>
        <w:t>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FIL DEL ALUMNO:</w:t>
      </w:r>
    </w:p>
    <w:p>
      <w:pPr>
        <w:pStyle w:val="Normal"/>
        <w:ind w:firstLine="708"/>
        <w:jc w:val="both"/>
        <w:rPr/>
      </w:pPr>
      <w:r>
        <w:rPr/>
        <w:t>Alumnos de Trabajo Social, Educación Social y de Psicolo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FIGURACIÓN LEGAL DE LA MEDIACIÓN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-Fernando Infante. Licenciado en Derecho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/>
        <w:t xml:space="preserve">EL CONCEPTO DE MEDIACIÓN: ENTRE LA TRANSACCIÓN Y EL ARBITRAJE. 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/>
        <w:t xml:space="preserve">EL CONTRATO DE MEDIACIÓN. NATURALEZA. ANALISIS DE SUS ELEMENTOS. VALIDEZ Y EFICACIA. </w:t>
      </w:r>
    </w:p>
    <w:p>
      <w:pPr>
        <w:pStyle w:val="Normal"/>
        <w:spacing w:lineRule="auto" w:line="360"/>
        <w:ind w:left="214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>-</w:t>
      </w:r>
      <w:r>
        <w:rPr>
          <w:b/>
          <w:color w:val="000000"/>
          <w:sz w:val="28"/>
          <w:szCs w:val="28"/>
        </w:rPr>
        <w:t>Carmen  Torrecillas Merino, Abogada. Licenciada en derecho</w:t>
      </w:r>
    </w:p>
    <w:p>
      <w:pPr>
        <w:pStyle w:val="Normal"/>
        <w:spacing w:lineRule="auto" w:line="360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44" w:hanging="684"/>
        <w:jc w:val="both"/>
        <w:rPr/>
      </w:pPr>
      <w:r>
        <w:rPr/>
        <w:t>EL ACUERDO MEDI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INCIPIOS Y MÉTODOLOGIA, LA FIGURA DEL MEDÍADOR. EL EQUIPO INTERDISCIPLINAR. ENCUADRE HISTORICO.</w:t>
      </w:r>
    </w:p>
    <w:p>
      <w:pPr>
        <w:pStyle w:val="Normal"/>
        <w:numPr>
          <w:ilvl w:val="2"/>
          <w:numId w:val="8"/>
        </w:numPr>
        <w:jc w:val="both"/>
        <w:rPr>
          <w:u w:val="single"/>
        </w:rPr>
      </w:pPr>
      <w:r>
        <w:rPr/>
        <w:t>FUNCIONES Y OBJETIVOS DE LA MEDIACIÓN.</w:t>
      </w:r>
    </w:p>
    <w:p>
      <w:pPr>
        <w:pStyle w:val="Normal"/>
        <w:ind w:left="21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- Mª José Ruiz García. Licenciada en Derecho UH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both"/>
        <w:rPr>
          <w:u w:val="single"/>
        </w:rPr>
      </w:pPr>
      <w:r>
        <w:rPr/>
        <w:t>EL PROCESO DE MEDIACIÓN FAMILIAR, ETAPAS Y MODELOS. CIRCULAR NARRATIVO, LINEAL Y TRANSFORMATIVO.</w:t>
      </w:r>
    </w:p>
    <w:p>
      <w:pPr>
        <w:pStyle w:val="Normal"/>
        <w:ind w:left="6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Carmen Mª Zamorano Landero. Diplomada en Trabajo Social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FAMILIA TEORÍA GENERAL DE LOS SISTEMAS: FUNCIONES   DE LA FAMILIA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CICLO VITAL. CRISIS DE LA FAMILIA EN EL CICLO V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VENTAJAS. CASOS MEDIABLES Y CASOS NO MEDIABLES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EL TRABAJADOR SOCIAL EN EL EQUIPO DE MEDIACIÓN: LA   GESTIÓN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>
          <w:b/>
          <w:sz w:val="28"/>
          <w:szCs w:val="28"/>
        </w:rPr>
        <w:t xml:space="preserve"> Zara Baldallo González. Licenciada en Psicologí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TÁCULOS Y AGENTES FACILITADORES DE LA COMUNICACIÓN. MENSAJES QUE DIFICULTAN LA COMUNICACIÓN: LAS BARRERAS. EL LENGUAJE NO VERBAL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- </w:t>
      </w:r>
      <w:r>
        <w:rPr>
          <w:b/>
          <w:sz w:val="28"/>
          <w:szCs w:val="28"/>
        </w:rPr>
        <w:t>Izaskun Fernández Bevia. Licenciada en Psicologí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SICOLOGÍA DE LA PAREJA Y PSICOLOGÍA DE LA FAMILIA: EVOLUCIÓN, ROLES, ETAP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REFORMULACIÓN: CONNOTACIONES POSITIVAS, CONFRONTACIÓN, GENERACIÓN CREATIVA Y REENCUAD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URSOS DE LIBRE CONFIGURA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NOMBRE DEL CURSO</w:t>
      </w:r>
      <w:r>
        <w:rPr/>
        <w:t xml:space="preserve">: </w:t>
      </w:r>
      <w:r>
        <w:rPr>
          <w:b/>
          <w:sz w:val="32"/>
          <w:szCs w:val="32"/>
          <w:u w:val="single"/>
        </w:rPr>
        <w:t>Curso Especializado de Mediación Familiar ( Basic Course Family Mediatio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PROFESORAS RESPONSABLE</w:t>
      </w:r>
      <w:r>
        <w:rPr/>
        <w:t xml:space="preserve">: Cinta Martos ( Profesora Titular de la Escuela Universitaria de Trabajo Social) y Pilar Blanco ( Profesora Colaboradora de la Escuela Universitaria de Trabajo Soci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CIÓN</w:t>
      </w:r>
      <w:r>
        <w:rPr/>
        <w:t xml:space="preserve">: </w:t>
      </w:r>
      <w:r>
        <w:rPr>
          <w:b/>
        </w:rPr>
        <w:t>30 HORAS  (2 créditos de libre configuració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ROFESIONALES QUE LO IMPARTE</w:t>
      </w:r>
      <w:r>
        <w:rPr/>
        <w:t>: Todos pertenecen a la Asociación para la Mediación Interdisciplinar de Andalucí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Mª José Ruiz García. Licenciada en Derecho U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Carmen Mª Zamorano Landero. Diplomada en Trabajo Soci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Fernando Infante. Licenciado en Derec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Zara Baldallo González. Licenciada en Psicologí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spacing w:lineRule="auto" w:line="360"/>
        <w:rPr>
          <w:color w:val="000000"/>
        </w:rPr>
      </w:pPr>
      <w:r>
        <w:rPr>
          <w:color w:val="000000"/>
        </w:rPr>
        <w:t>Carmen  Torrecillas Merino, Abogada. Licenciada en derec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  <w:t>Izaskun Fernández Bevia</w:t>
        <w:tab/>
        <w:t>. Licenciada en Psicologí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LUGAR DE CELEBRACIÓN</w:t>
      </w:r>
      <w:r>
        <w:rPr/>
        <w:t>: Escuela de Trabajo Social  sito (Campús del Car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PARTAMENTO IMPLICADO</w:t>
      </w:r>
      <w:r>
        <w:rPr/>
        <w:t>: Sociología y Trabajo Social en colaboración con el Colegio Oficial de Trabajadores Sociales de Hu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LENDARIO</w:t>
      </w:r>
      <w:r>
        <w:rPr/>
        <w:t xml:space="preserve">: </w:t>
      </w:r>
      <w:r>
        <w:rPr>
          <w:b/>
        </w:rPr>
        <w:t>Segundo cuatrimestre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ías: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2, 13, 19, 20, 26 y 27 de marzo de 2008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rio: desde las 16.30 horas hasta las  21.3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TEMA DE EVALUACIÓN</w:t>
      </w:r>
    </w:p>
    <w:p>
      <w:pPr>
        <w:pStyle w:val="Normal"/>
        <w:ind w:firstLine="708"/>
        <w:rPr/>
      </w:pPr>
      <w:r>
        <w:rPr/>
        <w:t>La evaluación se realizará a través de la entrega final de un trabajo por parte del alumno/a y de la realización de distintos supuestos practicas que se realizaran a lo largo del cur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ZAS QUE SE OFERTAN: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FIL DEL ALUM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lumnos de Trabajo Social, Educación Social y de Psicologí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GRAMA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rPr/>
      </w:pPr>
      <w:r>
        <w:rPr/>
        <w:t>CONFLICTOS JURÍDICOS Y LA MEDIACION</w:t>
      </w:r>
    </w:p>
    <w:p>
      <w:pPr>
        <w:pStyle w:val="Prrafodelista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ernando Infante. Licenciado en Derec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276" w:before="0" w:after="200"/>
        <w:ind w:left="3240" w:hanging="360"/>
        <w:jc w:val="both"/>
        <w:rPr/>
      </w:pPr>
      <w:r>
        <w:rPr/>
        <w:t xml:space="preserve">LA MEDIACIÓN EN EL DERECHO COMPARADO: EUROPA Y ESPAÑA. ANDALUCI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ESTATUTO PERSONAL DEL MEDÍADOR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Carmen  Torrecillas Merino, Abogada. Licenciada en Derech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EDIACION FAMILIAR: MEDIACION EN EL AMBITO CIVIL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 xml:space="preserve">- Mª José Ruiz García. Licenciada en Derecho UH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EDIACION PENAL. MENORES INFRACTOR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Carmen Mª Zamorano Landero. Diplomada en Trabajo Social</w:t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EDIACION FAMILIAR: MENORES EN LA MEDIAC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- Fernando Infante. Licenciado en Derech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L CONFLICTO EN EL ÁMBIT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- Carmen Mª Zamorano Landero. Diplomada en Trabajo Social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ODELO SISTÉMICO EN MEDIAC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- </w:t>
      </w:r>
      <w:r>
        <w:rPr>
          <w:b/>
          <w:sz w:val="28"/>
          <w:szCs w:val="28"/>
        </w:rPr>
        <w:t>Izaskun Fernández Bevia. Licenciada en Psicología</w:t>
      </w:r>
    </w:p>
    <w:p>
      <w:pPr>
        <w:pStyle w:val="Normal"/>
        <w:ind w:left="28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HABILIDADES DEL MEDÍADOR. RESOLUCIÓN DE LOS “PUNTOS MUERTOS” Y MANEJO DE LAS EMOCIONES INTENSAS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HERRAMIENTAS DE LA COMUNICACIÓN: LAS PREGUNTAS, SU OPORTUNIDAD Y TIPOLOGÍA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- Zara Baldallo González. Licenciada en Psicologí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UTAS DE COMUNICACIÓN EN EL PROCESO DE MEDIACIÓN. LA ENTREVISTA TIPOS Y TÉCNICA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INSCRIPCIÓ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mport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olegiados/as:</w:t>
      </w:r>
      <w:r>
        <w:rPr/>
        <w:t xml:space="preserve">   </w:t>
      </w:r>
      <w:r>
        <w:rPr>
          <w:b/>
        </w:rPr>
        <w:t>40 €   un solo Curso   -</w:t>
      </w:r>
      <w:r>
        <w:rPr/>
        <w:t xml:space="preserve">   </w:t>
      </w:r>
      <w:r>
        <w:rPr>
          <w:b/>
        </w:rPr>
        <w:t>70 €   los dos Cursos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 Colegiados</w:t>
      </w:r>
      <w:r>
        <w:rPr>
          <w:b/>
        </w:rPr>
        <w:t>:    60 €  cada Curso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Alumnos/as:  </w:t>
      </w:r>
      <w:r>
        <w:rPr>
          <w:b/>
        </w:rPr>
        <w:t xml:space="preserve">       25 € un solo Curso    -    50€   los dos Curs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icitu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cha Límite de Inscripción el 27 de Octubre d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bre y Apellidos______________________________________________________</w:t>
      </w:r>
    </w:p>
    <w:p>
      <w:pPr>
        <w:pStyle w:val="Normal"/>
        <w:rPr/>
      </w:pPr>
      <w:r>
        <w:rPr/>
        <w:t>Dirección: _____________________________________________________________</w:t>
      </w:r>
    </w:p>
    <w:p>
      <w:pPr>
        <w:pStyle w:val="Normal"/>
        <w:rPr/>
      </w:pPr>
      <w:r>
        <w:rPr/>
        <w:t>Población________________________________________Provincia_______________</w:t>
      </w:r>
    </w:p>
    <w:p>
      <w:pPr>
        <w:pStyle w:val="Normal"/>
        <w:rPr/>
      </w:pPr>
      <w:r>
        <w:rPr/>
        <w:t>DNI_______________________Teléfonos____________________________________</w:t>
      </w:r>
    </w:p>
    <w:p>
      <w:pPr>
        <w:pStyle w:val="Normal"/>
        <w:rPr/>
      </w:pPr>
      <w:r>
        <w:rPr/>
        <w:t>E-mail_______________________________________Nº Colegido/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ción eleg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 </w:t>
      </w:r>
      <w:r>
        <w:rPr>
          <w:b/>
        </w:rPr>
        <w:t>Curso Básico de Mediación Familiar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32"/>
          <w:szCs w:val="32"/>
        </w:rPr>
        <w:t></w:t>
      </w:r>
      <w:r>
        <w:rPr>
          <w:b/>
        </w:rPr>
        <w:t xml:space="preserve"> </w:t>
      </w:r>
      <w:r>
        <w:rPr>
          <w:b/>
        </w:rPr>
        <w:t>Curso Especializado de Mediación Famili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Esta hoja de Inscripción debe ir acompañada de la fotocopia del impreso del ingreso a favor del Colegio Oficial de Diplomados en Trabajo Social y Asistentes Sociales en </w:t>
      </w:r>
      <w:r>
        <w:rPr>
          <w:lang w:val="en-US" w:eastAsia="en-US"/>
        </w:rPr>
        <w:t>CAJA SOL</w:t>
      </w:r>
      <w:r>
        <w:rPr/>
        <w:t>, Nº de Cuenta Corriente:</w:t>
      </w:r>
      <w:r>
        <w:rPr>
          <w:lang w:val="en-US" w:eastAsia="en-US"/>
        </w:rPr>
        <w:t xml:space="preserve"> 2098 0435 99 0372000396.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Remitir a </w:t>
      </w:r>
      <w:r>
        <w:rPr/>
        <w:t xml:space="preserve">Colegio Oficial de Diplomados en Trabajo Social y Asistentes Sociales: Apartado 392 Huelva- Fax: 959 253511 o E-mail: </w:t>
      </w:r>
      <w:hyperlink r:id="rId2">
        <w:r>
          <w:rPr>
            <w:rStyle w:val="InternetLink"/>
          </w:rPr>
          <w:t>huelva@cgtrabajosocial.es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226695</wp:posOffset>
          </wp:positionH>
          <wp:positionV relativeFrom="margin">
            <wp:posOffset>2870835</wp:posOffset>
          </wp:positionV>
          <wp:extent cx="5562600" cy="381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1195</wp:posOffset>
              </wp:positionH>
              <wp:positionV relativeFrom="page">
                <wp:posOffset>1369060</wp:posOffset>
              </wp:positionV>
              <wp:extent cx="2237105" cy="481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right="72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019175" cy="876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41" r="-3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COLEGIO OFICIAL DE DIPLOMADOS EN TRABAJO SOCIAL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ASISTENTES</w:t>
                          </w:r>
                        </w:p>
                        <w:p>
                          <w:pPr>
                            <w:pStyle w:val="Normal"/>
                            <w:spacing w:lineRule="exact" w:line="216" w:before="28" w:after="0"/>
                            <w:ind w:right="1368" w:firstLine="1224"/>
                            <w:jc w:val="both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SOCI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37.9pt;mso-wrap-distance-left:0pt;mso-wrap-distance-right:0pt;mso-wrap-distance-top:0pt;mso-wrap-distance-bottom:0pt;margin-top:107.8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16"/>
                      <w:ind w:right="72" w:hanging="0"/>
                      <w:jc w:val="both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drawing>
                        <wp:inline distT="0" distB="0" distL="0" distR="0">
                          <wp:extent cx="1019175" cy="876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41" r="-35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COLEGIO OFICIAL DE DIPLOMADOS EN TRABAJO SOCIAL </w:t>
                    </w:r>
                    <w:r>
                      <w:rPr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ASISTENTES</w:t>
                    </w:r>
                  </w:p>
                  <w:p>
                    <w:pPr>
                      <w:pStyle w:val="Normal"/>
                      <w:spacing w:lineRule="exact" w:line="216" w:before="28" w:after="0"/>
                      <w:ind w:right="1368" w:firstLine="1224"/>
                      <w:jc w:val="both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SOCIAL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115695</wp:posOffset>
              </wp:positionH>
              <wp:positionV relativeFrom="page">
                <wp:posOffset>1917700</wp:posOffset>
              </wp:positionV>
              <wp:extent cx="1563370" cy="5829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partado 392 -HUELVA</w:t>
                          </w:r>
                        </w:p>
                        <w:p>
                          <w:pPr>
                            <w:pStyle w:val="Normal"/>
                            <w:spacing w:lineRule="exact" w:line="201" w:before="38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éfono  Y  fax:  959253511</w:t>
                          </w:r>
                        </w:p>
                        <w:p>
                          <w:pPr>
                            <w:pStyle w:val="Normal"/>
                            <w:spacing w:lineRule="exact" w:line="201" w:before="38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huelva@cgtrabajosocial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01" w:before="38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rabajosocialhuelva.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45.9pt;mso-wrap-distance-left:0pt;mso-wrap-distance-right:0pt;mso-wrap-distance-top:0pt;mso-wrap-distance-bottom:0pt;margin-top:151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1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partado 392 -HUELVA</w:t>
                    </w:r>
                  </w:p>
                  <w:p>
                    <w:pPr>
                      <w:pStyle w:val="Normal"/>
                      <w:spacing w:lineRule="exact" w:line="201" w:before="38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éfono  Y  fax:  959253511</w:t>
                    </w:r>
                  </w:p>
                  <w:p>
                    <w:pPr>
                      <w:pStyle w:val="Normal"/>
                      <w:spacing w:lineRule="exact" w:line="201" w:before="38" w:after="0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huelva@cgtrabajosocial.es</w:t>
                      </w:r>
                    </w:hyperlink>
                  </w:p>
                  <w:p>
                    <w:pPr>
                      <w:pStyle w:val="Normal"/>
                      <w:spacing w:lineRule="exact" w:line="201" w:before="38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rabajosocialhuelva.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;Century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huelva@cgtrabajosocial.es" TargetMode="External"/><Relationship Id="rId5" Type="http://schemas.openxmlformats.org/officeDocument/2006/relationships/hyperlink" Target="mailto:huelva@cgtrabajosocial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4:00Z</dcterms:created>
  <dc:creator>a</dc:creator>
  <dc:description/>
  <cp:keywords/>
  <dc:language>en-US</dc:language>
  <cp:lastModifiedBy>Xtrem</cp:lastModifiedBy>
  <cp:lastPrinted>2007-07-09T14:49:00Z</cp:lastPrinted>
  <dcterms:modified xsi:type="dcterms:W3CDTF">2008-10-09T12:40:00Z</dcterms:modified>
  <cp:revision>7</cp:revision>
  <dc:subject/>
  <dc:title>El Presidente</dc:title>
</cp:coreProperties>
</file>