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4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4"/>
        <w:gridCol w:w="2256"/>
        <w:gridCol w:w="1021"/>
        <w:gridCol w:w="4619"/>
      </w:tblGrid>
      <w:tr>
        <w:trPr/>
        <w:tc>
          <w:tcPr>
            <w:tcW w:w="10980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Organización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6"/>
                  <w:szCs w:val="16"/>
                </w:rPr>
                <w:t>ADA (Asociación de Apoyo al Autismo y TGD)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84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Título </w:t>
            </w:r>
          </w:p>
        </w:tc>
        <w:tc>
          <w:tcPr>
            <w:tcW w:w="789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poyo a niños afectados de autismo en actividades deportivas. </w:t>
            </w:r>
          </w:p>
        </w:tc>
      </w:tr>
      <w:tr>
        <w:trPr/>
        <w:tc>
          <w:tcPr>
            <w:tcW w:w="3084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Descripción </w:t>
            </w:r>
          </w:p>
        </w:tc>
        <w:tc>
          <w:tcPr>
            <w:tcW w:w="789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poyo individualizado a niños afectados de Autismo para su integración en actividades deportivas organizadas para personas no discapacitadas. </w:t>
            </w:r>
          </w:p>
        </w:tc>
      </w:tr>
      <w:tr>
        <w:trPr/>
        <w:tc>
          <w:tcPr>
            <w:tcW w:w="3084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Área geográfica </w:t>
            </w:r>
          </w:p>
        </w:tc>
        <w:tc>
          <w:tcPr>
            <w:tcW w:w="22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Europa  </w:t>
            </w:r>
          </w:p>
        </w:tc>
        <w:tc>
          <w:tcPr>
            <w:tcW w:w="102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aís </w:t>
            </w:r>
          </w:p>
        </w:tc>
        <w:tc>
          <w:tcPr>
            <w:tcW w:w="46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España  </w:t>
            </w:r>
          </w:p>
        </w:tc>
      </w:tr>
      <w:tr>
        <w:trPr/>
        <w:tc>
          <w:tcPr>
            <w:tcW w:w="3084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rovincia </w:t>
            </w:r>
          </w:p>
        </w:tc>
        <w:tc>
          <w:tcPr>
            <w:tcW w:w="22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lmeria  </w:t>
            </w:r>
          </w:p>
        </w:tc>
        <w:tc>
          <w:tcPr>
            <w:tcW w:w="102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Zona, barrio, etc. </w:t>
            </w:r>
          </w:p>
        </w:tc>
        <w:tc>
          <w:tcPr>
            <w:tcW w:w="46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lmería Capital   </w:t>
            </w:r>
          </w:p>
        </w:tc>
      </w:tr>
      <w:tr>
        <w:trPr/>
        <w:tc>
          <w:tcPr>
            <w:tcW w:w="3084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Dedicación </w:t>
            </w:r>
          </w:p>
        </w:tc>
        <w:tc>
          <w:tcPr>
            <w:tcW w:w="789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Continua (Horas semanales) </w:t>
            </w:r>
          </w:p>
        </w:tc>
      </w:tr>
      <w:tr>
        <w:trPr/>
        <w:tc>
          <w:tcPr>
            <w:tcW w:w="3084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ategorías </w:t>
            </w:r>
          </w:p>
        </w:tc>
        <w:tc>
          <w:tcPr>
            <w:tcW w:w="789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scapacitados intelectuales</w:t>
            </w:r>
          </w:p>
        </w:tc>
      </w:tr>
      <w:tr>
        <w:trPr/>
        <w:tc>
          <w:tcPr>
            <w:tcW w:w="3084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Fecha límite de  inscripción </w:t>
            </w:r>
          </w:p>
        </w:tc>
        <w:tc>
          <w:tcPr>
            <w:tcW w:w="22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12/12/2008 </w:t>
            </w:r>
          </w:p>
        </w:tc>
        <w:tc>
          <w:tcPr>
            <w:tcW w:w="102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Fecha  comienzo </w:t>
            </w:r>
          </w:p>
        </w:tc>
        <w:tc>
          <w:tcPr>
            <w:tcW w:w="46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28/11/2008  </w:t>
            </w:r>
          </w:p>
        </w:tc>
      </w:tr>
      <w:tr>
        <w:trPr/>
        <w:tc>
          <w:tcPr>
            <w:tcW w:w="3084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erfil/Requisitos  </w:t>
            </w:r>
          </w:p>
        </w:tc>
        <w:tc>
          <w:tcPr>
            <w:tcW w:w="789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ersonas con titulación, o en último curso, relacionadas con la psicología, educación, deporte y/o discapacidad.  </w:t>
            </w:r>
          </w:p>
        </w:tc>
      </w:tr>
      <w:tr>
        <w:trPr>
          <w:trHeight w:val="216" w:hRule="atLeast"/>
        </w:trPr>
        <w:tc>
          <w:tcPr>
            <w:tcW w:w="3084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lazas </w:t>
            </w:r>
          </w:p>
        </w:tc>
        <w:tc>
          <w:tcPr>
            <w:tcW w:w="7896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4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980" w:type="dxa"/>
        <w:jc w:val="left"/>
        <w:tblInd w:w="-14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6"/>
        <w:gridCol w:w="2566"/>
        <w:gridCol w:w="1118"/>
        <w:gridCol w:w="4310"/>
      </w:tblGrid>
      <w:tr>
        <w:trPr/>
        <w:tc>
          <w:tcPr>
            <w:tcW w:w="10980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Organización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6"/>
                  <w:szCs w:val="16"/>
                </w:rPr>
                <w:t>Juanjo Torrejón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Título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Voluntarios para obtención de recursos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Descripción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Somos una Fundación privada, sin ánimo de lucro, no gubernamental, laica, que tiene como fines fundacionales la asistencia social, el fomento de la tolerancia y la cooperación al desarrollo. Trabajamos por la convivencia y el respeto a las raíces culturales de todos. En nuestra página web encontraréis más información sobre nosotros: WWW.FUNDACIONJUANJOTORREJON.ORG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Área geográfica </w:t>
            </w:r>
          </w:p>
        </w:tc>
        <w:tc>
          <w:tcPr>
            <w:tcW w:w="25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Europa 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  <w:t xml:space="preserve">País </w:t>
            </w:r>
          </w:p>
        </w:tc>
        <w:tc>
          <w:tcPr>
            <w:tcW w:w="43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España 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rovincia </w:t>
            </w:r>
          </w:p>
        </w:tc>
        <w:tc>
          <w:tcPr>
            <w:tcW w:w="25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Madrid 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  <w:t xml:space="preserve">Zona, barrio, etc. </w:t>
            </w:r>
          </w:p>
        </w:tc>
        <w:tc>
          <w:tcPr>
            <w:tcW w:w="43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ARANJUEZ  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Dedicación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Continua (Horas semanales)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Categorías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>Otros</w:t>
              <w:br/>
              <w:t>Tareas apoyo gestión: recursos/subvenciones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Fecha límite de  inscripción </w:t>
            </w:r>
          </w:p>
        </w:tc>
        <w:tc>
          <w:tcPr>
            <w:tcW w:w="256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31/12/2008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  <w:t xml:space="preserve">Fecha  comienzo </w:t>
            </w:r>
          </w:p>
        </w:tc>
        <w:tc>
          <w:tcPr>
            <w:tcW w:w="431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inmediata 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erfil/Requisitos 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Tu aportación es de vital importancia, y desde ya puedes colaborar con nosotros. Necesitamos personas que quieran colaborar en la obtención de recursos para la Fundación, ya sea a través de captación de socios o mediante subvenciones y ayudas. Por poco que sea el tiempo que puedas dedicar, para nosotros sería de gran ayuda. Juntos podemos llevar a cabo nuestros proyectos. Puedes contactar en maria.relinque@fundacionjuanjotorrejon.org  </w:t>
            </w:r>
          </w:p>
        </w:tc>
      </w:tr>
      <w:tr>
        <w:trPr/>
        <w:tc>
          <w:tcPr>
            <w:tcW w:w="298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Plazas </w:t>
            </w:r>
          </w:p>
        </w:tc>
        <w:tc>
          <w:tcPr>
            <w:tcW w:w="799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  <w:t xml:space="preserve">10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0" w:type="dxa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6"/>
        <w:gridCol w:w="2414"/>
        <w:gridCol w:w="1118"/>
        <w:gridCol w:w="4822"/>
      </w:tblGrid>
      <w:tr>
        <w:trPr/>
        <w:tc>
          <w:tcPr>
            <w:tcW w:w="10980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Helsinki Españ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oyecto de "Educación y promoción de los Derechos Humanos en centros educativos de la Comunidad de Madrid, realizado por universitarios" (IX edición) </w:t>
            </w:r>
          </w:p>
        </w:tc>
      </w:tr>
      <w:tr>
        <w:trPr>
          <w:trHeight w:val="4535" w:hRule="atLeast"/>
        </w:trPr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l proyecto empieza con una formación previa de 40 horas, dirigida a universitarios de cualquier Facultad o curso Postgrado, que se realiza desde el 16 hasta el 20 de febrero 2009 (el horario 9-18 h) en la Oficina del Parlamento Europeo en Madrid (Paseo de la Castellana, 46). </w:t>
              <w:br/>
              <w:t xml:space="preserve">Los universitarios, una vez formados, y después de preparar sus programaciones bajo la supervisión del equipo de coordinación del proyecto, intervenienen en las aulas de los centros escolares de primaria, secundaria y bachillerato de la Comunidad de Madrid, donde imparten de 5 a 8 sesiones de una hora (por aula) en horario escolar (en los meses de marzo, abril y mayo). </w:t>
              <w:br/>
              <w:t>En Julio esta previsto trasladar el proyecto al extranjero durante tres semanas con la colaboración de máximo de 10 universitarios españoles (previamente seleccionados entre los que han participado a la acción en España).</w:t>
              <w:br/>
              <w:t>La metodología que se utiliza durantes estas sesiones esta basada en:</w:t>
              <w:br/>
              <w:t>Técnicas de Grupo (Mesas Redondas, Debates, Exposición Oral).</w:t>
              <w:br/>
              <w:t>Estrategias de Enseñanza-Aprendizaje (Aprendizaje Cooperativo, Dinámicas, Juegos de Rol, simulaciones, etc.).</w:t>
              <w:br/>
              <w:t xml:space="preserve">Técnicas de Evaluación (Cuestionarios, Observación Directa, Tests). </w:t>
              <w:br/>
              <w:t xml:space="preserve">El objetivo que se quiere conseguir es un efecto cascada a través de la formación de los universitarios que a su vez forman a escolares, quienes pondrán en práctica los conocimientos adquiridos en su entorno familiar y comunidad educativa. </w:t>
              <w:br/>
              <w:t xml:space="preserve">“Si quieres aprender, enseña” </w:t>
              <w:br/>
              <w:t>Marco Tulio Cicerón.</w:t>
              <w:br/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24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48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24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adrid 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ona, barrio, etc. </w:t>
            </w:r>
          </w:p>
        </w:tc>
        <w:tc>
          <w:tcPr>
            <w:tcW w:w="48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dicación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ontinua (Horas semanales)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olescentes/juventud, derechos humanos, educación  y cultura.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24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01/02/2009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echa  comienzo </w:t>
            </w:r>
          </w:p>
        </w:tc>
        <w:tc>
          <w:tcPr>
            <w:tcW w:w="48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6/02/2009 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 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e buscan jóvenes matriculados en la Universidad (en cualquier Facultad o curso de Postgrado) que no superen los 35 años de edad, capaces de gestionar grupos de alumnos y que estén muy motivados. 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835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00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40" w:type="dxa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6"/>
        <w:gridCol w:w="2612"/>
        <w:gridCol w:w="1118"/>
        <w:gridCol w:w="4084"/>
      </w:tblGrid>
      <w:tr>
        <w:trPr/>
        <w:tc>
          <w:tcPr>
            <w:tcW w:w="10440" w:type="dxa"/>
            <w:gridSpan w:val="4"/>
            <w:tcBorders/>
            <w:shd w:fill="99CC00" w:val="clear"/>
            <w:vAlign w:val="center"/>
          </w:tcPr>
          <w:p>
            <w:pPr>
              <w:pStyle w:val="ZPrincipiodelformulario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8"/>
                  <w:szCs w:val="18"/>
                </w:rPr>
                <w:t>Usera Futur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ítulo </w:t>
            </w:r>
          </w:p>
        </w:tc>
        <w:tc>
          <w:tcPr>
            <w:tcW w:w="781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Voluntarios contra la violencia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scripción </w:t>
            </w:r>
          </w:p>
        </w:tc>
        <w:tc>
          <w:tcPr>
            <w:tcW w:w="781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l Proyecto "VOLUNTARIOS CONTRA LA VIOLENCIA" pretende generar diferentes grupos de voluntarios interesados en poner en marcha actividades sociales dirigidas a superar la violencia. Comenzará con un taller formativo para los voluntarios, general para todos, y después los participantes formarán los diferentes grupos en función de las diferentes actividades que quieran desarrollar.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Área geográfica </w:t>
            </w:r>
          </w:p>
        </w:tc>
        <w:tc>
          <w:tcPr>
            <w:tcW w:w="261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40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rovincia </w:t>
            </w:r>
          </w:p>
        </w:tc>
        <w:tc>
          <w:tcPr>
            <w:tcW w:w="261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adajoz 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ona, barrio, etc. </w:t>
            </w:r>
          </w:p>
        </w:tc>
        <w:tc>
          <w:tcPr>
            <w:tcW w:w="40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adajoz  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Dedicación </w:t>
            </w:r>
          </w:p>
        </w:tc>
        <w:tc>
          <w:tcPr>
            <w:tcW w:w="781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ontinua (Horas semanales)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Categorías </w:t>
            </w:r>
          </w:p>
        </w:tc>
        <w:tc>
          <w:tcPr>
            <w:tcW w:w="781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nfermos-otras enfermedades</w:t>
              <w:br/>
              <w:t>Mujer en riesgo de exclusión</w:t>
              <w:br/>
              <w:t>Personas Mayores</w:t>
              <w:br/>
              <w:t>Ecología y medio ambiente</w:t>
              <w:br/>
              <w:t>Derechos humanos</w:t>
              <w:br/>
              <w:t>Educación y cultura</w:t>
              <w:br/>
              <w:t>Comercio justo</w:t>
              <w:br/>
              <w:t>Desarrollo comunitario</w:t>
              <w:br/>
              <w:t>Tareas apoyo gestión: comunicación</w:t>
              <w:br/>
              <w:t>Tareas apoyo gestión: sensibilización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261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07/12/2008 </w:t>
            </w:r>
          </w:p>
        </w:tc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echa  comienzo </w:t>
            </w:r>
          </w:p>
        </w:tc>
        <w:tc>
          <w:tcPr>
            <w:tcW w:w="40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inmediata 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erfil/Requisitos  </w:t>
            </w:r>
          </w:p>
        </w:tc>
        <w:tc>
          <w:tcPr>
            <w:tcW w:w="781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isposición para el trabajo en equipo.  </w:t>
            </w:r>
          </w:p>
        </w:tc>
      </w:tr>
      <w:tr>
        <w:trPr/>
        <w:tc>
          <w:tcPr>
            <w:tcW w:w="2626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Plazas </w:t>
            </w:r>
          </w:p>
        </w:tc>
        <w:tc>
          <w:tcPr>
            <w:tcW w:w="7814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0  </w:t>
            </w:r>
          </w:p>
          <w:p>
            <w:pPr>
              <w:pStyle w:val="ZFinaldelformulari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nal del formul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1701" w:gutter="0" w:header="708" w:top="57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b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479550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16.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41630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26.9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13030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8.9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                   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38455</wp:posOffset>
              </wp:positionH>
              <wp:positionV relativeFrom="paragraph">
                <wp:posOffset>1698625</wp:posOffset>
              </wp:positionV>
              <wp:extent cx="4923790" cy="12788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27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5 DE DICIEMBRE DEL 2008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0.7pt;mso-wrap-distance-left:9.05pt;mso-wrap-distance-right:9.05pt;mso-wrap-distance-top:0pt;mso-wrap-distance-bottom:0pt;margin-top:133.7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5 DE DICIEMBRE DEL 2008     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67455</wp:posOffset>
              </wp:positionH>
              <wp:positionV relativeFrom="paragraph">
                <wp:posOffset>1939925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56"/>
                              <w:szCs w:val="56"/>
                            </w:rPr>
                            <w:t xml:space="preserve">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52.7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56"/>
                        <w:szCs w:val="56"/>
                      </w:rPr>
                      <w:t xml:space="preserve">               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ronggris">
    <w:name w:val="stronggr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esfalta.org/voluntario/ver_ong.asp?id_ong=8851&amp;id_delegacion=10491" TargetMode="External"/><Relationship Id="rId3" Type="http://schemas.openxmlformats.org/officeDocument/2006/relationships/hyperlink" Target="http://www.hacesfalta.org/voluntario/ver_ong.asp?id_ong=7224&amp;id_delegacion=8431" TargetMode="External"/><Relationship Id="rId4" Type="http://schemas.openxmlformats.org/officeDocument/2006/relationships/hyperlink" Target="http://www.hacesfalta.org/voluntario/ver_ong.asp?id_ong=1288&amp;id_delegacion=1531" TargetMode="External"/><Relationship Id="rId5" Type="http://schemas.openxmlformats.org/officeDocument/2006/relationships/hyperlink" Target="http://www.hacesfalta.org/voluntario/ver_ong.asp?id_ong=7992&amp;id_delegacion=939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6:00Z</dcterms:created>
  <dc:creator>pc_gerencia</dc:creator>
  <dc:description/>
  <cp:keywords/>
  <dc:language>en-US</dc:language>
  <cp:lastModifiedBy>PC-GERENCIA</cp:lastModifiedBy>
  <cp:lastPrinted>2008-09-05T13:27:00Z</cp:lastPrinted>
  <dcterms:modified xsi:type="dcterms:W3CDTF">2008-12-05T09:47:00Z</dcterms:modified>
  <cp:revision>3</cp:revision>
  <dc:subject/>
  <dc:title>Oposiciones Trabajador/a Social </dc:title>
</cp:coreProperties>
</file>