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67055</wp:posOffset>
            </wp:positionV>
            <wp:extent cx="910590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4"/>
        <w:gridCol w:w="279"/>
        <w:gridCol w:w="4435"/>
        <w:gridCol w:w="965"/>
        <w:gridCol w:w="1197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ind w:left="360" w:hanging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15"/>
                <w:szCs w:val="15"/>
                <w:u w:val="single"/>
                <w:lang w:val="es-ES"/>
                <w:ins w:id="2" w:author="Windows" w:date="2008-02-06T11:15:00Z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zCs w:val="24"/>
                <w:lang w:val="es-ES"/>
              </w:rPr>
              <w:t>Nombre de la organización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ins w:id="0" w:author="Windows" w:date="2008-02-06T11:15:00Z">
              <w:r>
                <w:rPr>
                  <w:rFonts w:cs="Arial" w:ascii="Arial" w:hAnsi="Arial"/>
                  <w:color w:val="0000FF"/>
                  <w:szCs w:val="24"/>
                </w:rPr>
                <w:t>Consejería de Familia y Asuntos Sociales</w:t>
              </w:r>
            </w:ins>
            <w:r>
              <w:rPr>
                <w:rFonts w:cs="Arial" w:ascii="Arial" w:hAnsi="Arial"/>
                <w:color w:val="0000FF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 </w:t>
            </w:r>
            <w:ins w:id="1" w:author="Windows" w:date="2008-02-06T11:15:00Z">
              <w:r>
                <w:rPr>
                  <w:rFonts w:cs="Verdana" w:ascii="Verdana" w:hAnsi="Verdana"/>
                  <w:i/>
                  <w:iCs/>
                  <w:color w:val="0000FF"/>
                  <w:sz w:val="15"/>
                  <w:szCs w:val="15"/>
                  <w:u w:val="single"/>
                </w:rPr>
                <w:t xml:space="preserve">AGENCIA PARA EL EMPLEO-    AYUNTAMIENTO DE MADRID </w:t>
              </w:r>
            </w:ins>
          </w:p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i/>
                <w:i/>
                <w:iCs/>
                <w:color w:val="FFFFFF"/>
                <w:sz w:val="15"/>
                <w:szCs w:val="24"/>
                <w:u w:val="single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i/>
                <w:iCs/>
                <w:color w:val="FFFFFF"/>
                <w:sz w:val="15"/>
                <w:szCs w:val="24"/>
                <w:u w:val="single"/>
                <w:lang w:val="es-ES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59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4" w:author="Windows" w:date="2008-02-06T11:15:00Z"/>
              </w:rPr>
            </w:pPr>
            <w:ins w:id="3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Atención a la discapacidad psíquica, motora y sensorial </w:t>
                <w:tab/>
                <w:tab/>
                <w:t>50 Horas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7" w:author="Windows" w:date="2008-02-06T11:15:00Z"/>
              </w:rPr>
            </w:pPr>
            <w:ins w:id="5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  </w:t>
              </w:r>
            </w:ins>
            <w:ins w:id="6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Necesidades Educativas Especiales</w:t>
                <w:tab/>
                <w:tab/>
                <w:tab/>
                <w:tab/>
                <w:t>75 Horas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10" w:author="Windows" w:date="2008-02-06T11:15:00Z"/>
              </w:rPr>
            </w:pPr>
            <w:ins w:id="8" w:author="Windows" w:date="2008-02-06T11:15:00Z">
              <w:r>
                <w:rPr>
                  <w:rFonts w:eastAsia="Verdana"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 xml:space="preserve"> </w:t>
              </w:r>
            </w:ins>
            <w:ins w:id="9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Asesoramiento Laboral para Inmigrantes</w:t>
                <w:tab/>
                <w:tab/>
                <w:tab/>
                <w:tab/>
                <w:t>50 Horas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13" w:author="Windows" w:date="2008-02-06T11:15:00Z"/>
              </w:rPr>
            </w:pPr>
            <w:ins w:id="11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 </w:t>
              </w:r>
            </w:ins>
            <w:ins w:id="12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Orientación Laboral para personas con discapacidad</w:t>
                <w:tab/>
                <w:tab/>
                <w:tab/>
                <w:t>50 Horas</w:t>
              </w:r>
            </w:ins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s-ES_tradnl"/>
                <w:ins w:id="15" w:author="Windows" w:date="2008-02-06T11:15:00Z"/>
              </w:rPr>
            </w:pPr>
            <w:ins w:id="14" w:author="Windows" w:date="2008-02-06T11:15:00Z">
              <w:r>
                <w:rPr>
                  <w:rFonts w:cs="Verdana" w:ascii="Verdana" w:hAnsi="Verdana"/>
                  <w:i/>
                  <w:iCs/>
                  <w:color w:val="000000"/>
                  <w:sz w:val="16"/>
                  <w:szCs w:val="16"/>
                  <w:lang w:val="es-ES_tradnl"/>
                </w:rPr>
                <w:t> </w:t>
              </w:r>
            </w:ins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ins w:id="17" w:author="Windows" w:date="2008-02-06T11:15:00Z"/>
              </w:rPr>
            </w:pPr>
            <w:ins w:id="16" w:author="Windows" w:date="2008-02-06T11:15:00Z">
              <w:r>
                <w:rPr>
                  <w:rFonts w:cs="Arial" w:ascii="Arial" w:hAnsi="Arial"/>
                  <w:bCs/>
                  <w:sz w:val="16"/>
                  <w:szCs w:val="16"/>
                  <w:lang w:val="es-ES_tradnl"/>
                </w:rPr>
                <w:t>Intervención Social con menores en Riesgo</w:t>
                <w:tab/>
                <w:t>200</w:t>
              </w:r>
            </w:ins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horas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s-ES"/>
                <w:ins w:id="19" w:author="Windows" w:date="2008-02-06T11:15:00Z"/>
              </w:rPr>
            </w:pPr>
            <w:ins w:id="18" w:author="Windows" w:date="2008-02-06T11:15:00Z">
              <w:r>
                <w:rPr>
                  <w:rFonts w:cs="Arial" w:ascii="Arial" w:hAnsi="Arial"/>
                  <w:b w:val="false"/>
                  <w:sz w:val="16"/>
                  <w:szCs w:val="16"/>
                </w:rPr>
                <w:t>Mediador Comunitario</w:t>
                <w:tab/>
                <w:tab/>
                <w:tab/>
                <w:t>200</w:t>
              </w:r>
            </w:ins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horas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  <w:ins w:id="21" w:author="Windows" w:date="2008-02-06T11:15:00Z"/>
              </w:rPr>
            </w:pPr>
            <w:ins w:id="20" w:author="Windows" w:date="2008-02-06T11:15:00Z">
              <w:r>
                <w:rPr>
                  <w:rFonts w:cs="Arial" w:ascii="Arial" w:hAnsi="Arial"/>
                  <w:bCs/>
                  <w:lang w:val="es-ES_tradnl"/>
                </w:rPr>
                <w:t> 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  <w:lang w:val="es-ES_tradnl"/>
              </w:rPr>
            </w:pP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>Descripción</w:t>
            </w:r>
          </w:p>
        </w:tc>
        <w:tc>
          <w:tcPr>
            <w:tcW w:w="6597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23" w:author="Windows" w:date="2008-02-06T11:15:00Z"/>
              </w:rPr>
            </w:pPr>
            <w:ins w:id="22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ACCIONES FORMATIVAS EN SERVICIOS DE PROXIMIDAD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25" w:author="Windows" w:date="2008-02-06T11:15:00Z"/>
              </w:rPr>
            </w:pPr>
            <w:ins w:id="24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 </w:t>
              </w:r>
            </w:ins>
          </w:p>
          <w:p>
            <w:pPr>
              <w:pStyle w:val="Normal"/>
              <w:rPr>
                <w:ins w:id="28" w:author="Windows" w:date="2008-02-06T11:15:00Z"/>
              </w:rPr>
            </w:pPr>
            <w:ins w:id="26" w:author="Windows" w:date="2008-02-06T11:15:00Z">
              <w:r>
                <w:rPr>
                  <w:rFonts w:cs="Verdana" w:ascii="Verdana" w:hAnsi="Verdana"/>
                  <w:bCs/>
                  <w:sz w:val="16"/>
                  <w:szCs w:val="16"/>
                  <w:lang w:val="es-ES_tradnl"/>
                </w:rPr>
                <w:t>EL PROGRAMA OFRECE FORMACIÓN OCUPACIONAL EN EL AMBITO DE SERVICIOS</w:t>
              </w:r>
            </w:ins>
            <w:ins w:id="27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 xml:space="preserve"> DE PROXIMIDAD AL CIUDADANO /A CON POSIBILIDAD DE SOLICITAR BECA.  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6"/>
                <w:szCs w:val="16"/>
                <w:ins w:id="30" w:author="Windows" w:date="2008-02-06T11:15:00Z"/>
              </w:rPr>
            </w:pPr>
            <w:ins w:id="29" w:author="Windows" w:date="2008-02-06T11:15:00Z">
              <w:r>
                <w:rPr>
                  <w:rFonts w:cs="Myriad Web;Times New Roman" w:ascii="Myriad Web;Times New Roman" w:hAnsi="Myriad Web;Times New Roman"/>
                  <w:b/>
                  <w:bCs/>
                  <w:sz w:val="16"/>
                  <w:szCs w:val="16"/>
                  <w:lang w:val="es-ES_tradnl"/>
                </w:rPr>
                <w:t> </w:t>
              </w:r>
            </w:ins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597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32" w:author="Windows" w:date="2008-02-06T11:15:00Z"/>
              </w:rPr>
            </w:pPr>
            <w:ins w:id="31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MUJERES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34" w:author="Windows" w:date="2008-02-06T11:15:00Z"/>
              </w:rPr>
            </w:pPr>
            <w:ins w:id="33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JÓVENES EN BUSCA DE SU PRIMER EMPLEO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36" w:author="Windows" w:date="2008-02-06T11:15:00Z"/>
              </w:rPr>
            </w:pPr>
            <w:ins w:id="35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DESEMPLEADOS DE LARGA DURACIÓN</w:t>
              </w:r>
            </w:ins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38" w:author="Windows" w:date="2008-02-06T11:15:00Z"/>
              </w:rPr>
            </w:pPr>
            <w:ins w:id="37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MAYORES E 45 AÑOS</w:t>
              </w:r>
            </w:ins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40" w:author="Windows" w:date="2008-02-06T11:15:00Z"/>
              </w:rPr>
            </w:pPr>
            <w:ins w:id="39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ESTAR  DESEMPLEADO, INSCRITO COMO DEMANDANTE DE EMPLEO EN LAS OFICINAS DE EMPLEO Y EMPADRONADO EN EL MUNICIPIO DE MADRID.</w:t>
              </w:r>
            </w:ins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s-ES_tradnl"/>
                <w:ins w:id="42" w:author="Windows" w:date="2008-02-06T11:15:00Z"/>
              </w:rPr>
            </w:pPr>
            <w:ins w:id="41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 </w:t>
              </w:r>
            </w:ins>
          </w:p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Myriad Web;Times New Roman" w:ascii="Myriad Web;Times New Roman" w:hAnsi="Myriad Web;Times New Roman"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mail</w:t>
            </w:r>
          </w:p>
        </w:tc>
        <w:tc>
          <w:tcPr>
            <w:tcW w:w="4714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es-ES_tradnl"/>
                <w:ins w:id="44" w:author="Windows" w:date="2008-02-06T11:15:00Z"/>
              </w:rPr>
            </w:pPr>
            <w:hyperlink r:id="rId3">
              <w:ins w:id="43" w:author="Windows" w:date="2008-02-06T11:15:00Z">
                <w:r>
                  <w:rPr>
                    <w:rStyle w:val="InternetLink"/>
                    <w:rFonts w:cs="Arial" w:ascii="Arial" w:hAnsi="Arial"/>
                    <w:lang w:val="es-ES_tradnl"/>
                  </w:rPr>
                  <w:t>marialuisa.garcia@aemadrid.es</w:t>
                </w:r>
              </w:ins>
            </w:hyperlink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Myriad Web;Times New Roman" w:ascii="Myriad Web;Times New Roman" w:hAnsi="Myriad Web;Times New Roman"/>
                <w:bCs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96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ublicado</w:t>
            </w:r>
          </w:p>
        </w:tc>
        <w:tc>
          <w:tcPr>
            <w:tcW w:w="1197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</w:rPr>
            </w:pPr>
            <w:ins w:id="45" w:author="Windows" w:date="2008-02-06T11:15:00Z">
              <w:r>
                <w:rPr>
                  <w:rFonts w:cs="Verdana" w:ascii="Verdana" w:hAnsi="Verdana"/>
                  <w:bCs/>
                  <w:color w:val="000000"/>
                  <w:sz w:val="16"/>
                  <w:szCs w:val="16"/>
                  <w:lang w:val="es-ES_tradnl"/>
                </w:rPr>
                <w:t>BOCM nº 21  25/01/2008 Pág. 3</w:t>
              </w:r>
            </w:ins>
          </w:p>
        </w:tc>
      </w:tr>
      <w:tr>
        <w:trPr>
          <w:cantSplit w:val="true"/>
        </w:trPr>
        <w:tc>
          <w:tcPr>
            <w:tcW w:w="1324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matriculación</w:t>
            </w:r>
          </w:p>
        </w:tc>
        <w:tc>
          <w:tcPr>
            <w:tcW w:w="4714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n especificar</w:t>
            </w:r>
          </w:p>
        </w:tc>
        <w:tc>
          <w:tcPr>
            <w:tcW w:w="965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197" w:type="dxa"/>
            <w:tcBorders/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Myriad Web;Times New Roman" w:hAnsi="Myriad Web;Times New Roman" w:cs="Myriad Web;Times New Roman"/>
                <w:bCs/>
                <w:sz w:val="16"/>
                <w:szCs w:val="16"/>
              </w:rPr>
            </w:pPr>
            <w:ins w:id="46" w:author="Windows" w:date="2008-02-06T11:15:00Z">
              <w:r>
                <w:rPr>
                  <w:rFonts w:cs="Myriad Web;Times New Roman" w:ascii="Myriad Web;Times New Roman" w:hAnsi="Myriad Web;Times New Roman"/>
                  <w:bCs/>
                  <w:i/>
                  <w:iCs/>
                  <w:sz w:val="16"/>
                  <w:szCs w:val="16"/>
                  <w:lang w:val="es-ES_tradnl"/>
                </w:rPr>
                <w:t>91.5178050 91.5178052</w:t>
              </w:r>
            </w:ins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513715</wp:posOffset>
            </wp:positionV>
            <wp:extent cx="910590" cy="70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0"/>
        <w:gridCol w:w="110"/>
        <w:gridCol w:w="1940"/>
        <w:gridCol w:w="2050"/>
        <w:gridCol w:w="2050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</w:t>
            </w:r>
            <w:r>
              <w:rPr>
                <w:rFonts w:cs="Myriad Web;Times New Roman" w:ascii="Myriad Web;Times New Roman" w:hAnsi="Myriad Web;Times New Roman"/>
                <w:bCs w:val="false"/>
                <w:color w:val="0000FF"/>
                <w:sz w:val="20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0000FF"/>
                <w:sz w:val="18"/>
                <w:szCs w:val="18"/>
              </w:rPr>
              <w:t>COLEGIO OFICIAL DE TRABAJADORES SOCIALES DE MADRID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Heading1"/>
              <w:pBdr>
                <w:left w:val="double" w:sz="12" w:space="31" w:color="FF6600"/>
                <w:right w:val="double" w:sz="12" w:space="31" w:color="FF6600"/>
              </w:pBdr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L TRABAJO SOCIAL ANTE LA DISCAPACIDAD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color w:val="000000"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040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- Detectar las necesidades actuales de las Personas con discapacidad desde una perspectiva integral.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erfil</w:t>
            </w:r>
          </w:p>
        </w:tc>
        <w:tc>
          <w:tcPr>
            <w:tcW w:w="6040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Trabajadores/as sociales u otros profesionales de la intervención social que desarrollen su actividad profesional en el ámbito de la discapacidad o estén interesados en este campo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Fecha de realización: 16, 21, 23, 28 y 30 de Abril de 2008 Horario: 16.00 a 20.00h. Duración: 20 h.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echa limite matriculación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hasta el 9 de Abril  de 2008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irección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 xml:space="preserve">Granvia,16-6º izqui 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915219280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ecio</w:t>
            </w:r>
          </w:p>
        </w:tc>
        <w:tc>
          <w:tcPr>
            <w:tcW w:w="2050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96 euros Colegiados/as / 115 euros No Colegiados/as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205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Colegio oficial de Mad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ind w:left="708" w:hanging="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8 de febre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ind w:left="708" w:hanging="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8 de febre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528955</wp:posOffset>
            </wp:positionV>
            <wp:extent cx="910590" cy="708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</w:rPr>
      </w:pPr>
      <w:r>
        <w:rPr>
          <w:color w:val="0099CC"/>
          <w:sz w:val="72"/>
          <w:lang w:val="en-US" w:eastAsia="en-US"/>
        </w:rPr>
        <w:t>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120900</wp:posOffset>
                </wp:positionV>
                <wp:extent cx="1943100" cy="274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6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Heading3"/>
        <w:pBdr>
          <w:top w:val="single" w:sz="6" w:space="0" w:color="FFFFFF"/>
          <w:left w:val="single" w:sz="6" w:space="8" w:color="FFFFFF"/>
          <w:bottom w:val="single" w:sz="6" w:space="2" w:color="FFFFFF"/>
          <w:right w:val="single" w:sz="6" w:space="2" w:color="FFFFFF"/>
        </w:pBdr>
        <w:shd w:fill="FFFFFF" w:val="clear"/>
        <w:ind w:left="75" w:right="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9"/>
        <w:gridCol w:w="162"/>
        <w:gridCol w:w="3004"/>
        <w:gridCol w:w="1517"/>
        <w:gridCol w:w="1868"/>
      </w:tblGrid>
      <w:tr>
        <w:trPr/>
        <w:tc>
          <w:tcPr>
            <w:tcW w:w="8200" w:type="dxa"/>
            <w:gridSpan w:val="5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cs="Myriad Web;Times New Roman"/>
                <w:color w:val="FFFFFF"/>
                <w:sz w:val="20"/>
                <w:szCs w:val="17"/>
                <w:lang w:val="es-ES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>Nombre de la</w:t>
            </w:r>
            <w:r>
              <w:rPr>
                <w:rFonts w:cs="Verdana" w:ascii="Verdana" w:hAnsi="Verdana"/>
                <w:bCs w:val="false"/>
                <w:color w:val="3366FF"/>
                <w:sz w:val="18"/>
                <w:szCs w:val="17"/>
              </w:rPr>
              <w:t xml:space="preserve"> 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Organización </w:t>
            </w:r>
            <w:r>
              <w:rPr>
                <w:rFonts w:cs="Myriad Web;Times New Roman" w:ascii="Myriad Web;Times New Roman" w:hAnsi="Myriad Web;Times New Roman"/>
                <w:color w:val="FFFFFF"/>
                <w:sz w:val="20"/>
                <w:szCs w:val="17"/>
                <w:lang w:val="es-ES"/>
              </w:rPr>
              <w:t xml:space="preserve">- </w:t>
            </w:r>
            <w:r>
              <w:rPr>
                <w:rFonts w:cs="Myriad Web;Times New Roman" w:ascii="Myriad Web;Times New Roman" w:hAnsi="Myriad Web;Times New Roman"/>
                <w:bCs w:val="false"/>
                <w:color w:val="0000FF"/>
                <w:sz w:val="18"/>
                <w:szCs w:val="18"/>
              </w:rPr>
              <w:t>COLEGIO OFICIAL DE TRABAJADORES SOCIALES DE MADRID</w:t>
            </w: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   </w:t>
            </w:r>
          </w:p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szCs w:val="24"/>
                <w:lang w:val="es-ES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Cs w:val="false"/>
                <w:color w:val="FFFFFF"/>
                <w:sz w:val="20"/>
                <w:szCs w:val="17"/>
              </w:rPr>
              <w:t xml:space="preserve">    </w:t>
            </w:r>
          </w:p>
        </w:tc>
      </w:tr>
      <w:tr>
        <w:trPr>
          <w:trHeight w:val="593" w:hRule="atLeast"/>
          <w:cantSplit w:val="true"/>
        </w:trPr>
        <w:tc>
          <w:tcPr>
            <w:tcW w:w="1811" w:type="dxa"/>
            <w:gridSpan w:val="2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bCs w:val="false"/>
                <w:color w:val="FFFFFF"/>
                <w:sz w:val="20"/>
              </w:rPr>
              <w:t xml:space="preserve">Titulo </w:t>
            </w:r>
          </w:p>
        </w:tc>
        <w:tc>
          <w:tcPr>
            <w:tcW w:w="6389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Metodología</w:t>
            </w: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 xml:space="preserve"> practica en la </w:t>
            </w: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intervención</w:t>
            </w: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 xml:space="preserve"> con adolescentes en riesgo y conflicto social</w:t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/>
            <w:shd w:fill="99CC00" w:val="clea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color w:val="FFFFFF"/>
                <w:sz w:val="20"/>
                <w:szCs w:val="17"/>
              </w:rPr>
              <w:t xml:space="preserve">Descripción </w:t>
            </w:r>
          </w:p>
        </w:tc>
        <w:tc>
          <w:tcPr>
            <w:tcW w:w="6389" w:type="dxa"/>
            <w:gridSpan w:val="3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Se pretende abordar la temática del proceso de inadaptación social  por el que el adolescente, va transcurriendo de forma progresiva y constante en un continuo deterioro.</w:t>
            </w: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 xml:space="preserve">Perfil </w:t>
            </w:r>
          </w:p>
        </w:tc>
        <w:tc>
          <w:tcPr>
            <w:tcW w:w="6389" w:type="dxa"/>
            <w:gridSpan w:val="3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Trabajadores Sociales</w:t>
            </w:r>
            <w:r>
              <w:rPr>
                <w:rFonts w:cs="Myriad Web;Times New Roman" w:ascii="Myriad Web;Times New Roman" w:hAnsi="Myriad Web;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dedicación</w:t>
            </w:r>
          </w:p>
        </w:tc>
        <w:tc>
          <w:tcPr>
            <w:tcW w:w="316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Días 8,10,15,17,22 de Abril de 2008 con horario de 16:00 a 20:00 h</w:t>
            </w:r>
          </w:p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Duración 20 h</w:t>
            </w:r>
          </w:p>
        </w:tc>
        <w:tc>
          <w:tcPr>
            <w:tcW w:w="15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recio</w:t>
            </w:r>
          </w:p>
        </w:tc>
        <w:tc>
          <w:tcPr>
            <w:tcW w:w="186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 xml:space="preserve">120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 xml:space="preserve"> Colegiados/as</w:t>
            </w: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 xml:space="preserve"> 144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€</w:t>
            </w:r>
            <w:r>
              <w:rPr>
                <w:rFonts w:cs="Myriad Web;Times New Roman" w:ascii="Myriad Web;Times New Roman" w:hAnsi="Myriad Web;Times New Roman"/>
                <w:b/>
                <w:bCs/>
                <w:sz w:val="20"/>
                <w:szCs w:val="20"/>
              </w:rPr>
              <w:t xml:space="preserve"> no Colegiados</w:t>
            </w:r>
          </w:p>
        </w:tc>
      </w:tr>
      <w:tr>
        <w:trPr>
          <w:cantSplit w:val="true"/>
        </w:trPr>
        <w:tc>
          <w:tcPr>
            <w:tcW w:w="164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o de inscripción</w:t>
            </w:r>
          </w:p>
        </w:tc>
        <w:tc>
          <w:tcPr>
            <w:tcW w:w="316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Hasta el 1 de Abril del 2008</w:t>
            </w:r>
          </w:p>
        </w:tc>
        <w:tc>
          <w:tcPr>
            <w:tcW w:w="15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teléfono</w:t>
            </w:r>
          </w:p>
        </w:tc>
        <w:tc>
          <w:tcPr>
            <w:tcW w:w="186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sz w:val="18"/>
                <w:szCs w:val="18"/>
              </w:rPr>
              <w:t>915219280</w:t>
            </w:r>
          </w:p>
        </w:tc>
      </w:tr>
      <w:tr>
        <w:trPr>
          <w:cantSplit w:val="true"/>
        </w:trPr>
        <w:tc>
          <w:tcPr>
            <w:tcW w:w="1649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@ mail</w:t>
            </w:r>
          </w:p>
        </w:tc>
        <w:tc>
          <w:tcPr>
            <w:tcW w:w="3166" w:type="dxa"/>
            <w:gridSpan w:val="2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yriad Web;Times New Roman" w:ascii="Myriad Web;Times New Roman" w:hAnsi="Myriad Web;Times New Roman"/>
                <w:b/>
                <w:color w:val="0000FF"/>
                <w:sz w:val="20"/>
                <w:szCs w:val="20"/>
                <w:lang w:val="es-ES_tradnl"/>
              </w:rPr>
              <w:t>secretaria@comtrabajosocial.com</w:t>
            </w:r>
          </w:p>
        </w:tc>
        <w:tc>
          <w:tcPr>
            <w:tcW w:w="15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fuente</w:t>
            </w:r>
          </w:p>
        </w:tc>
        <w:tc>
          <w:tcPr>
            <w:tcW w:w="186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</w:rPr>
              <w:t>Colegio oficial de Mad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389" w:footer="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Mangal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" w:ascii="Mangal" w:hAnsi="Mangal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" w:ascii="Mangal" w:hAnsi="Mangal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" w:hAnsi="Mangal" w:cs="Mangal"/>
        <w:b/>
        <w:b/>
        <w:bCs/>
        <w:color w:val="333300"/>
        <w:sz w:val="16"/>
      </w:rPr>
    </w:pPr>
    <w:r>
      <w:rPr>
        <w:rFonts w:cs="Mangal" w:ascii="Mangal" w:hAnsi="Mangal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24">
    <w:name w:val="estilocorreo2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luisa.garcia@aemadrid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7:00Z</dcterms:created>
  <dc:creator>RVazquez</dc:creator>
  <dc:description/>
  <cp:keywords/>
  <dc:language>en-US</dc:language>
  <cp:lastModifiedBy>Windows</cp:lastModifiedBy>
  <dcterms:modified xsi:type="dcterms:W3CDTF">2008-02-06T13:10:00Z</dcterms:modified>
  <cp:revision>6</cp:revision>
  <dc:subject/>
  <dc:title>AGENDA PROFESIONAL</dc:title>
</cp:coreProperties>
</file>