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eastAsia="Verdana"/>
          <w:lang w:val="en-US" w:eastAsia="en-US"/>
        </w:rPr>
        <w:t xml:space="preserve">   </w:t>
      </w:r>
      <w:r>
        <w:rPr>
          <w:sz w:val="22"/>
          <w:szCs w:val="22"/>
        </w:rPr>
        <w:t>JORNADA SOBRE “EL DESARROLLO DE LA LEY DE DEPENDENCIA: UNA VALORACIÓN CRÍTIC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IPROS 2007/40)</w:t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  <w:t>Organiza el Departamento de Derecho del Trabajo y de la Seguridad Social de la Universitat de Valèn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rte6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 horas. 1ª MESA REDONDA: CUESTIONES INTRODUCTOR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a protección de la dependencia: naturalez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Yolanda Sánchez-Urán Azaña, Profesora Titular de Derecho del Trabajo y de la Seguridad Social en la Universidad Complutense de Madrid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a distribución de competencias Estado-Comunidades Autónomas en materia de dependenci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Francisco Pérez de los Cobos Orihuel, Catedrático de Derecho del Trabajo y de la Seguridad Social en la Universidad Complutense de Madrid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El Sistema para la Autonomía y Atención a la Dependencia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dios Roqueta Buj, Catedrática de Derecho del Trabajo y de la Seguridad Social en la Universitat de Valè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30 horas. 2ª MESA REDONDA: BENEFICIARIOS DEL SISTE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a dependencia y su valoración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dios Roqueta Buj, Catedrática de Derecho del Trabajo y de la Seguridad Social en la Universitat de Valènci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Los beneficiarios de los servicios y prestaciones de depend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Margarita Tarabini-Castellani Aznar, Profesora Titular de Derecho del Trabajo y de la Seguridad Social en la Universidad de las Islas Bale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45 horas. 3ª MESA REDONDA: PRESTACIONES Y CATÁLOGO DE SERVICI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Los servicios de atención a la dependenci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ª Amparo García Rubio, Profesora Titular de Universidad en el área de Derecho del Trabajo y de la Seguridad Social en la Universitat de Valènci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as prestaciones económic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atención a la dependenci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k Monreal Bringsvaerd, Profesor Titular de Derecho del Trabajo y de la Seguridad Social en la Universidad de las Islas Balear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0 horas. 4ª MESA REDONDA: FINANCIACIÓN Y RÉGIMEN DISCIPLI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La financiación del Sistema y la aportación de los beneficiari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ma Sala Galván, Profesora Titular de Universidad en el área de Derecho Financiero en la Universitat de Valènci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Infracciones y sancion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aro Esteve Segarra, Profesora Titular de Universidad en el área de Derecho del Trabajo y de la Seguridad Social en la Universitat de Valè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00 horas. 5ª MESA REDONDA: MEDIDAS DE APOYO A LA CONCILIACIÓN LABORAL Y FAMILIAR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 medidas laborales de apoyo a la conciliación de la vida laboral y el cuidado de las personas dependientes</w:t>
      </w:r>
    </w:p>
    <w:p>
      <w:pPr>
        <w:pStyle w:val="TextBody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rcedes López Balaguer, Profesora Titular de Universidad en el área de Derecho del Trabajo y de la Seguridad Social en la Universitat de València</w:t>
      </w:r>
    </w:p>
    <w:p>
      <w:pPr>
        <w:pStyle w:val="TextBody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s medidas de Seguridad Social de apoyo a la conciliación de la vida laboral y el cuidado de las personas dependientes y el convenio especial para los cuidadores no profesionale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Elena García Testal, Profesora Titular de Universidad en el área de Derecho del Trabajo y de la Seguridad Social en la Universitat de Valènc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00 horas. 6ª MESA REDONDA: LA CALIDAD EN LA ATENCIÓN DE LA DEPENDENCI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alidad y eficacia del SAAD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n Agut García, Profesora Titular de Universidad en el área de Derecho del Trabajo y de la Seguridad Social en Universidad Jaime I-Castellón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Generación y calidad del empleo en el contexto de la Ley de Depend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ración Guamán Hernández, Profesora Titular Interina de Universidad en el área de Derecho del Trabajo y de la Seguridad Social en la Universitat de Valè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Lugar de celebr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ón de Actos del Instituto de Mayores y Servicios Sociales (IMSER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da. de la Ilustración, s/n con vuelta a c/ Ginzo de Limia, n.º 5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29 Madrid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scrip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cisa inscripción por correo electrónic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rcedes.gines@uv.es</w:t>
        </w:r>
      </w:hyperlink>
      <w:r>
        <w:rPr>
          <w:rFonts w:cs="Arial" w:ascii="Arial" w:hAnsi="Arial"/>
          <w:sz w:val="22"/>
          <w:szCs w:val="22"/>
        </w:rPr>
        <w:t>) o teléfono (96.382.81.7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tregará certificación de asiste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lang w:val="en-US" w:eastAsia="en-US"/>
        </w:rPr>
      </w:pPr>
      <w:r>
        <w:rPr>
          <w:rFonts w:eastAsia="Verdana" w:cs="Verdana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6804" w:footer="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704975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34.2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116205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9.15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112395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85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340995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38455</wp:posOffset>
              </wp:positionH>
              <wp:positionV relativeFrom="paragraph">
                <wp:posOffset>1822450</wp:posOffset>
              </wp:positionV>
              <wp:extent cx="4923790" cy="13804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28 DE NOVIEM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8.7pt;mso-wrap-distance-left:9.05pt;mso-wrap-distance-right:9.05pt;mso-wrap-distance-top:0pt;mso-wrap-distance-bottom:0pt;margin-top:143.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28 DE NOVIEM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67455</wp:posOffset>
              </wp:positionH>
              <wp:positionV relativeFrom="paragraph">
                <wp:posOffset>2165350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70.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rebuchet MS" w:hAnsi="Myriad Web;Trebuchet MS" w:cs="Myriad Web;Trebuchet MS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l">
    <w:name w:val="cal"/>
    <w:basedOn w:val="Fuentedeprrafopredeter"/>
    <w:qFormat/>
    <w:rPr/>
  </w:style>
  <w:style w:type="character" w:styleId="Estilo41">
    <w:name w:val="estilo41"/>
    <w:basedOn w:val="Fuentedeprrafopredeter"/>
    <w:qFormat/>
    <w:rPr>
      <w:rFonts w:ascii="Arial" w:hAnsi="Arial" w:cs="Arial"/>
    </w:rPr>
  </w:style>
  <w:style w:type="character" w:styleId="Secre1">
    <w:name w:val="secre1"/>
    <w:basedOn w:val="Fuentedeprrafopredeter"/>
    <w:qFormat/>
    <w:rPr>
      <w:rFonts w:ascii="Verdana" w:hAnsi="Verdana" w:cs="Verdana"/>
      <w:b/>
      <w:bCs/>
      <w:color w:val="000099"/>
      <w:sz w:val="17"/>
      <w:szCs w:val="17"/>
    </w:rPr>
  </w:style>
  <w:style w:type="character" w:styleId="Generico1">
    <w:name w:val="generic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character" w:styleId="Nest4">
    <w:name w:val="nest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edes.gines@u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11:00Z</dcterms:created>
  <dc:creator>RVazquez</dc:creator>
  <dc:description/>
  <cp:keywords/>
  <dc:language>en-US</dc:language>
  <cp:lastModifiedBy>PC-GERENCIA</cp:lastModifiedBy>
  <dcterms:modified xsi:type="dcterms:W3CDTF">2008-11-27T18:11:00Z</dcterms:modified>
  <cp:revision>2</cp:revision>
  <dc:subject/>
  <dc:title>AGENDA PROFESIONAL</dc:title>
</cp:coreProperties>
</file>