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color w:val="008000"/>
          <w:sz w:val="36"/>
        </w:rPr>
      </w:pPr>
      <w:r>
        <w:rPr>
          <w:rFonts w:cs="Tahoma" w:ascii="Tahoma" w:hAnsi="Tahoma"/>
          <w:color w:val="008000"/>
          <w:sz w:val="36"/>
        </w:rPr>
      </w:r>
    </w:p>
    <w:p>
      <w:pPr>
        <w:pStyle w:val="Heading1"/>
        <w:tabs>
          <w:tab w:val="clear" w:pos="708"/>
          <w:tab w:val="left" w:pos="3510" w:leader="none"/>
        </w:tabs>
        <w:jc w:val="left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Concurso 2008: 1 Plaza de Trabajador Social Montgat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5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4350" cy="85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0" cy="76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Montgat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0915" cy="1041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04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165" cy="844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hasta el 24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1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OGC núm. 5272 - 04/12/2008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0520" cy="958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Concurs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Concurso - Oposición 2008: 1 Plaza de Trabajador Social Sóller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44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Islas Baleare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5620" cy="844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alear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115" cy="76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Sóller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0915" cy="1041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03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165" cy="844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hasta el 23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1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E nº 291 de 03/12/2008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0520" cy="958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Concurso - 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Concurso 2008: 10 Plazas de trabajadores sociales Servicio Murciano de Salud Promoción interna Comunidad Autónoma de la Región de Murcia 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445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Murc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115" cy="762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Comunidad Autónoma de la Región de Murcia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0915" cy="1041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29/11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165" cy="8445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Hasta el 30/12/2008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14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M nº 278 de 29-11-2008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0520" cy="9588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Concurs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2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cs="Tahoma"/>
        <w:color w:val="800000"/>
        <w:sz w:val="48"/>
        <w:szCs w:val="48"/>
      </w:rPr>
    </w:pPr>
    <w:r>
      <w:rPr>
        <w:rFonts w:cs="Tahoma" w:ascii="Tahoma" w:hAnsi="Tahoma"/>
        <w:color w:val="800000"/>
        <w:sz w:val="48"/>
        <w:szCs w:val="48"/>
      </w:rPr>
    </w:r>
  </w:p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eastAsia="Tahoma" w:cs="Tahoma"/>
        <w:color w:val="800000"/>
        <w:sz w:val="48"/>
        <w:szCs w:val="48"/>
      </w:rPr>
    </w:pPr>
    <w:r>
      <w:rPr>
        <w:rFonts w:eastAsia="Tahoma" w:cs="Tahoma" w:ascii="Tahoma" w:hAnsi="Tahoma"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8600</wp:posOffset>
              </wp:positionH>
              <wp:positionV relativeFrom="paragraph">
                <wp:posOffset>1704975</wp:posOffset>
              </wp:positionV>
              <wp:extent cx="5600700" cy="160020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34.2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57200</wp:posOffset>
              </wp:positionH>
              <wp:positionV relativeFrom="paragraph">
                <wp:posOffset>-116205</wp:posOffset>
              </wp:positionV>
              <wp:extent cx="2057400" cy="354330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9.15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112395</wp:posOffset>
              </wp:positionV>
              <wp:extent cx="1371600" cy="171450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85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340995</wp:posOffset>
          </wp:positionV>
          <wp:extent cx="1097915" cy="96837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38455</wp:posOffset>
              </wp:positionH>
              <wp:positionV relativeFrom="paragraph">
                <wp:posOffset>1822450</wp:posOffset>
              </wp:positionV>
              <wp:extent cx="4923790" cy="1380490"/>
              <wp:effectExtent l="0" t="0" r="0" b="0"/>
              <wp:wrapTopAndBottom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5 DE DICIEM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8.7pt;mso-wrap-distance-left:9.05pt;mso-wrap-distance-right:9.05pt;mso-wrap-distance-top:0pt;mso-wrap-distance-bottom:0pt;margin-top:143.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5 DE DICIEM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767455</wp:posOffset>
              </wp:positionH>
              <wp:positionV relativeFrom="paragraph">
                <wp:posOffset>2165350</wp:posOffset>
              </wp:positionV>
              <wp:extent cx="1151890" cy="138049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70.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rebuchet MS" w:hAnsi="Myriad Web;Trebuchet MS" w:cs="Myriad Web;Trebuchet MS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Contenidodelatabla">
    <w:name w:val="contenidodelatab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gencat.net/diari_c/5272/08337015.ht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boe.es/boe/dias/2008/12/03/pdfs/A48305-48305.pdf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yperlink" Target="http://www.carm.es/borm/documento?obj=anu&amp;id=356670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3:00Z</dcterms:created>
  <dc:creator>RVazquez</dc:creator>
  <dc:description/>
  <cp:keywords/>
  <dc:language>en-US</dc:language>
  <cp:lastModifiedBy>PC-GERENCIA</cp:lastModifiedBy>
  <dcterms:modified xsi:type="dcterms:W3CDTF">2008-12-05T09:23:00Z</dcterms:modified>
  <cp:revision>2</cp:revision>
  <dc:subject/>
  <dc:title>AGENDA PROFESIONAL</dc:title>
</cp:coreProperties>
</file>