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CC99FF"/>
          <w:sz w:val="32"/>
          <w:szCs w:val="32"/>
          <w:highlight w:val="black"/>
        </w:rPr>
        <w:t>VOLUNTARI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534"/>
        <w:gridCol w:w="1187"/>
        <w:gridCol w:w="3158"/>
      </w:tblGrid>
      <w:tr>
        <w:trPr/>
        <w:tc>
          <w:tcPr>
            <w:tcW w:w="79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Retina Madrid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ntarios para apoyo al departamento de trabaj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ociación Retina Madrid es una organización sin ánimo de lucro creada a finales de 1988 con el fin de defender los intereses de los afectados por cualquier patología hereditaria y/o degenerativa de la retina. La asociación se constituye para luchar contra las causas y consecuencias de estas enfermedades.</w:t>
              <w:br/>
              <w:t>Necesitamos voluntario para apoyo al departamento de trabajo social, este tiene como finalidad informar, orientar y ayudar a solventar las necesidades sociales tanto de los asociados como de sus familiares.</w:t>
              <w:br/>
              <w:t xml:space="preserve">Desde el departamento de trabajo social se llevan a cabo los siguientes servicios: Información y asesoramiento acerca de las enfermedades de la retina, gestión de recursos y servicios sociales, seguimiento y acompañamiento, intermediación social en centros educativos, actividades socioculturales, derivaciones al servicio de Apoyo Psicológico y Asesoría Jurídica Laboral., gestión de subvenciones...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geográfic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.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dicación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gorí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tados físicos/sensorial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53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/07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158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1/2009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fil/Requisitos 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 sensibilizada con la discapacidad visual. 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zas </w:t>
            </w:r>
          </w:p>
        </w:tc>
        <w:tc>
          <w:tcPr>
            <w:tcW w:w="58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6"/>
        <w:gridCol w:w="1319"/>
        <w:gridCol w:w="1187"/>
        <w:gridCol w:w="3973"/>
      </w:tblGrid>
      <w:tr>
        <w:trPr/>
        <w:tc>
          <w:tcPr>
            <w:tcW w:w="8595" w:type="dxa"/>
            <w:gridSpan w:val="4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Apoyo Humano a Bangladesh, Asociación de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yecto de comunicación para la no violencia: nuevo periodismo social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mos desarrollando un proyecto de periodismo social; nos preguntamos cómo alentar, desde el periodismo, una cultura de paz y no violencia. El interés es fomentar la comunicación y el trabajo en equipo, facilitar la expresión y participación de todas las franjas sociales (edades, culturas, sensibilidades, creencias, sexos, etc.) y denunciar las distintas expresiones de violencia que nos encontramos.</w:t>
              <w:br/>
              <w:t xml:space="preserve">Necesitamos voluntarios para la organización, redacción, fotografía, dibujo, maquetación, contacto con asociaciones, denuncias, iniciativas, reportajes, locución, música, etc. </w:t>
              <w:br/>
              <w:t>NO ES NECESARIO TENER EXPERIENCIA, SE TRATA DE UN PROYECTO DE COMUNICACIÓN SOCIAL, UNA PROPUESTA DE ACCIÓN SOLIDARIA Y NO VIOLENTA</w:t>
              <w:br/>
              <w:t xml:space="preserve">Los interesados pueden llamar a: 600860567 preguntar por Gloria, o escribir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sociacionentrevecinos@yahoo.e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TUÁN - VARIOS 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Derechos humanos</w:t>
              <w:br/>
              <w:t>Educación y cultura</w:t>
              <w:br/>
              <w:t>Otros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319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/03/2009 </w:t>
            </w:r>
          </w:p>
        </w:tc>
        <w:tc>
          <w:tcPr>
            <w:tcW w:w="1187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397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CIÓN AL TRABAJO EN EQUIPO</w:t>
              <w:br/>
              <w:t xml:space="preserve">OPOSICIÓN A TODA FORMA DE VIOLENCIA Y DE DISCRIMINACIÓN  </w:t>
            </w:r>
          </w:p>
        </w:tc>
      </w:tr>
      <w:tr>
        <w:trPr/>
        <w:tc>
          <w:tcPr>
            <w:tcW w:w="211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479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1266"/>
        <w:gridCol w:w="1149"/>
        <w:gridCol w:w="4543"/>
      </w:tblGrid>
      <w:tr>
        <w:trPr/>
        <w:tc>
          <w:tcPr>
            <w:tcW w:w="859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ierra, Agua y Sol, Asociación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cesitamos urgentemente voluntarios/as para elaborar proyectos de cooperación al desarrollo </w:t>
            </w:r>
          </w:p>
        </w:tc>
      </w:tr>
      <w:tr>
        <w:trPr>
          <w:trHeight w:val="962" w:hRule="atLeast"/>
        </w:trPr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s la asociación Tierra, Agua y Sol y estamos buscando urgentemente voluntari@s para la formulación de proyectos tanto de Cooperación al Desarrollo como a nivel local.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ad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o 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ual (Horas semanales)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cia</w:t>
              <w:br/>
              <w:t>Adolescentes/juventud</w:t>
              <w:br/>
              <w:t>Mujer en riesgo de exclusión</w:t>
              <w:br/>
              <w:t>Discapacitados intelectuales</w:t>
              <w:br/>
              <w:t>Discapacitados físicos/sensoriales</w:t>
              <w:br/>
              <w:t>Ecología y medio ambiente</w:t>
              <w:br/>
              <w:t>Derechos humanos</w:t>
              <w:br/>
              <w:t>Educación y cultura</w:t>
              <w:br/>
              <w:t>Comercio justo</w:t>
              <w:br/>
              <w:t>Desarrollo comunitario</w:t>
              <w:br/>
              <w:t>Ocio y tiempo libre</w:t>
              <w:br/>
              <w:t>Tareas apoyo gestión: formulación de proyectos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66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/03/2009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543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/02/2009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personas interesadas pueden ponerse en contacto a través de nuestro correo electrónico: info@tierraguaysol.org o al teléfono móvil: 690711274.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95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7"/>
        <w:gridCol w:w="1284"/>
        <w:gridCol w:w="1149"/>
        <w:gridCol w:w="4165"/>
      </w:tblGrid>
      <w:tr>
        <w:trPr/>
        <w:tc>
          <w:tcPr>
            <w:tcW w:w="8235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Usera Futura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ítulo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untari@s para Proyecto de Prevención y concienciación sobre la violencia de género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scripción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cesitamos voluntarios para poner en marcha un proyecto amplio dirigido a la prevención y concienciación sobre la violencia de género, con diferentes tipos de actividades.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Área geográfica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ovincia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rid 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lecas, Centro 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dicación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inua (Horas semanales)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lescentes/juventud</w:t>
              <w:br/>
              <w:t>Inmigrantes y refugiados</w:t>
              <w:br/>
              <w:t>Mujer en riesgo de exclusión</w:t>
              <w:br/>
              <w:t>Derechos humanos</w:t>
              <w:br/>
              <w:t>Educación y cultura</w:t>
              <w:br/>
              <w:t>Tareas apoyo gestión: comunicación</w:t>
              <w:br/>
              <w:t>Tareas apoyo gestión: informática</w:t>
              <w:br/>
              <w:t>Otros</w:t>
              <w:br/>
              <w:t>Tareas apoyo gestión: sensibilización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 límite de  inscripción </w:t>
            </w:r>
          </w:p>
        </w:tc>
        <w:tc>
          <w:tcPr>
            <w:tcW w:w="1284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/02/2009 </w:t>
            </w:r>
          </w:p>
        </w:tc>
        <w:tc>
          <w:tcPr>
            <w:tcW w:w="1149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echa  comienzo </w:t>
            </w:r>
          </w:p>
        </w:tc>
        <w:tc>
          <w:tcPr>
            <w:tcW w:w="416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mediata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rfil/Requisitos 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s con gusto por el trabajo en equipo.  </w:t>
            </w:r>
          </w:p>
        </w:tc>
      </w:tr>
      <w:tr>
        <w:trPr/>
        <w:tc>
          <w:tcPr>
            <w:tcW w:w="1637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lazas </w:t>
            </w:r>
          </w:p>
        </w:tc>
        <w:tc>
          <w:tcPr>
            <w:tcW w:w="6598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  </w:t>
            </w:r>
          </w:p>
          <w:p>
            <w:pPr>
              <w:pStyle w:val="ZFinaldelformular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7530&amp;id_delegacion=883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2354&amp;id_delegacion=2715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hacesfalta.org/voluntario/ver_ong.asp?id_ong=4828&amp;id_delegacion=5559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www.hacesfalta.org/voluntario/ver_ong.asp?id_ong=7992&amp;id_delegacion=939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PC-GERENCIA</dc:creator>
  <dc:description/>
  <cp:keywords/>
  <dc:language>en-US</dc:language>
  <cp:lastModifiedBy>PC-GERENCIA</cp:lastModifiedBy>
  <dcterms:modified xsi:type="dcterms:W3CDTF">2009-02-26T11:05:00Z</dcterms:modified>
  <cp:revision>7</cp:revision>
  <dc:subject/>
  <dc:title> </dc:title>
</cp:coreProperties>
</file>