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8"/>
      </w:tblGrid>
      <w:tr>
        <w:trPr>
          <w:trHeight w:val="1440" w:hRule="atLeast"/>
        </w:trPr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69"/>
            </w:tblGrid>
            <w:tr>
              <w:trPr/>
              <w:tc>
                <w:tcPr>
                  <w:tcW w:w="8569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MÁSTER EN GESTIÓN Y DESARROLLO DE SERVICIOS Y EMPRESAS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ayuda a domicilio es una de las áreas más dinámicas y de mayor crecimiento dentro de los nuevos yacimientos de empleo. El número de empresas privadas y de servicios públicos relacionados con esta actividad avalan esta tesis.</w:t>
                    <w:br/>
                    <w:t>La formación en ámbitos gerenciales y en los propios de los servicios de la ayuda a domicilio es fundamental para todos aquellos profesionales que deseen especializarse en puesto de dirección dentro de las citadas empresas.</w:t>
                    <w:br/>
                    <w:t>El diseño y elaboración de este master cubre una gama amplia de conocimientos que de forma sencilla cualifican al alumno en la gestión de las empresas y en la atención a los client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2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62"/>
              <w:gridCol w:w="6560"/>
            </w:tblGrid>
            <w:tr>
              <w:trPr>
                <w:trHeight w:val="330" w:hRule="atLeast"/>
              </w:trPr>
              <w:tc>
                <w:tcPr>
                  <w:tcW w:w="1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ación:</w:t>
                    <w:br/>
                    <w:t xml:space="preserve">600 h. </w:t>
                  </w:r>
                </w:p>
              </w:tc>
              <w:tc>
                <w:tcPr>
                  <w:tcW w:w="6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62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9"/>
                    <w:gridCol w:w="1515"/>
                  </w:tblGrid>
                  <w:tr>
                    <w:trPr>
                      <w:trHeight w:val="489" w:hRule="atLeast"/>
                    </w:trPr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4" name="Image211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11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8"/>
                    <w:gridCol w:w="1523"/>
                  </w:tblGrid>
                  <w:tr>
                    <w:trPr/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5" name="Image211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11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0"/>
      </w:tblGrid>
      <w:tr>
        <w:trPr>
          <w:trHeight w:val="1440" w:hRule="atLeast"/>
        </w:trPr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1"/>
            </w:tblGrid>
            <w:tr>
              <w:trPr/>
              <w:tc>
                <w:tcPr>
                  <w:tcW w:w="8641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DIRECTOR/A DE CENTROS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formación en ámbitos gerenciales y en los propios de los servicios de la ayuda a domicilio es fundamental para todos aquellos profesionales que deseen especializarse en puesto de dirección dentro de las citadas empresa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8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3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48"/>
              <w:gridCol w:w="6386"/>
            </w:tblGrid>
            <w:tr>
              <w:trPr>
                <w:trHeight w:val="330" w:hRule="atLeast"/>
              </w:trPr>
              <w:tc>
                <w:tcPr>
                  <w:tcW w:w="13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300 h. </w:t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2"/>
                    <w:gridCol w:w="1525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660" cy="200025"/>
                              <wp:effectExtent l="0" t="0" r="0" b="0"/>
                              <wp:docPr id="9" name="Image221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21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2"/>
                    <w:gridCol w:w="1525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660" cy="200025"/>
                              <wp:effectExtent l="0" t="0" r="0" b="0"/>
                              <wp:docPr id="10" name="Image2111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111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05" cy="65405"/>
            <wp:effectExtent l="0" t="0" r="0" b="0"/>
            <wp:docPr id="11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8"/>
      </w:tblGrid>
      <w:tr>
        <w:trPr>
          <w:trHeight w:val="1440" w:hRule="atLeast"/>
        </w:trPr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69"/>
            </w:tblGrid>
            <w:tr>
              <w:trPr/>
              <w:tc>
                <w:tcPr>
                  <w:tcW w:w="8669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OORDINADOR DEL SERVICIO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09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94"/>
            </w:tblGrid>
            <w:tr>
              <w:trPr/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s tareas de coordinación son fundamentales en organizaciones con muchos profesionales que trabajan fuera de lugares comunes y atienden en horario diversos a clientes en su domicilio. Las herramientas y las técnicas de coordinación, así como las funciones necesarias para la buena atención de los clientes de las empresas de ayuda a domicilio, son áreas fundamentales en el programa de formación de este curs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4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8"/>
              <w:gridCol w:w="6149"/>
            </w:tblGrid>
            <w:tr>
              <w:trPr>
                <w:trHeight w:val="330" w:hRule="atLeast"/>
              </w:trPr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200 h. </w:t>
                  </w:r>
                </w:p>
              </w:tc>
              <w:tc>
                <w:tcPr>
                  <w:tcW w:w="6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1523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15" name="Image222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222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1523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16" name="Image2112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2112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17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TÉCNICO DEL SERVICIO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78"/>
            </w:tblGrid>
            <w:tr>
              <w:trPr>
                <w:trHeight w:val="679" w:hRule="atLeast"/>
              </w:trPr>
              <w:tc>
                <w:tcPr>
                  <w:tcW w:w="7778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técnicos del servicio de ayuda a domicilio son los profesionales que dentro de instituciones llevan a cabo programas y presentan proyectos de atención a determinados grupos de eda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9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0"/>
              <w:gridCol w:w="6426"/>
            </w:tblGrid>
            <w:tr>
              <w:trPr>
                <w:trHeight w:val="325" w:hRule="atLeast"/>
              </w:trPr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200 h. </w:t>
                  </w:r>
                </w:p>
              </w:tc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4"/>
                    <w:gridCol w:w="1509"/>
                  </w:tblGrid>
                  <w:tr>
                    <w:trPr>
                      <w:trHeight w:val="443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20" name="Image212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2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4"/>
                    <w:gridCol w:w="1509"/>
                  </w:tblGrid>
                  <w:tr>
                    <w:trPr>
                      <w:trHeight w:val="664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21" name="Image212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2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divulgaciondinamica.es/up/a_tr/mgdsead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ivulgaciondinamica.es/gdel_up_ep/a_tr/mgdsead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ivulgaciondinamica.es/up/a_tr/dcad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ivulgaciondinamica.es/gdel_up_ep/a_tr/dcad.ht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http://www.divulgaciondinamica.es/up/a_tr/csad.ht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divulgaciondinamica.es/gdel_up_ep/a_tr/csad.htm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divulgaciondinamica.es/up/a_tr/tsad.ht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divulgaciondinamica.es/gdel_up_ep/a_tr/tsad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9:00Z</dcterms:created>
  <dc:creator>PC-GERENCIA</dc:creator>
  <dc:description/>
  <cp:keywords/>
  <dc:language>en-US</dc:language>
  <cp:lastModifiedBy>PC-GERENCIA</cp:lastModifiedBy>
  <dcterms:modified xsi:type="dcterms:W3CDTF">2009-02-26T10:24:00Z</dcterms:modified>
  <cp:revision>8</cp:revision>
  <dc:subject/>
  <dc:title> </dc:title>
</cp:coreProperties>
</file>