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FORMACION:</w:t>
      </w:r>
      <w:r>
        <w:rPr>
          <w:rFonts w:cs="Arial" w:ascii="Arial" w:hAnsi="Arial"/>
          <w:b/>
          <w:color w:val="CC99FF"/>
          <w:sz w:val="32"/>
          <w:szCs w:val="32"/>
        </w:rPr>
        <w:t xml:space="preserve">   </w:t>
      </w:r>
    </w:p>
    <w:p>
      <w:pPr>
        <w:pStyle w:val="Normal"/>
        <w:ind w:firstLine="708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8"/>
      </w:tblGrid>
      <w:tr>
        <w:trPr>
          <w:trHeight w:val="1440" w:hRule="atLeast"/>
        </w:trPr>
        <w:tc>
          <w:tcPr>
            <w:tcW w:w="8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69"/>
            </w:tblGrid>
            <w:tr>
              <w:trPr/>
              <w:tc>
                <w:tcPr>
                  <w:tcW w:w="8569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:: MÁSTER EN GESTIÓN Y DESARROLLO DE SERVICIOS Y EMPRESAS DE AYUDA A DOMICILIO 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13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 ayuda a domicilio es una de las áreas más dinámicas y de mayor crecimiento dentro de los nuevos yacimientos de empleo. El número de empresas privadas y de servicios públicos relacionados con esta actividad avalan esta tesis.</w:t>
                    <w:br/>
                    <w:t>La formación en ámbitos gerenciales y en los propios de los servicios de la ayuda a domicilio es fundamental para todos aquellos profesionales que deseen especializarse en puesto de dirección dentro de las citadas empresas.</w:t>
                    <w:br/>
                    <w:t>El diseño y elaboración de este master cubre una gama amplia de conocimientos que de forma sencilla cualifican al alumno en la gestión de las empresas y en la atención a los client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3" name="Image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92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62"/>
              <w:gridCol w:w="6560"/>
            </w:tblGrid>
            <w:tr>
              <w:trPr>
                <w:trHeight w:val="330" w:hRule="atLeast"/>
              </w:trPr>
              <w:tc>
                <w:tcPr>
                  <w:tcW w:w="13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ación:</w:t>
                    <w:br/>
                    <w:t xml:space="preserve">600 h. </w:t>
                  </w:r>
                </w:p>
              </w:tc>
              <w:tc>
                <w:tcPr>
                  <w:tcW w:w="6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tbl>
                  <w:tblPr>
                    <w:tblW w:w="62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9"/>
                    <w:gridCol w:w="1515"/>
                  </w:tblGrid>
                  <w:tr>
                    <w:trPr>
                      <w:trHeight w:val="489" w:hRule="atLeast"/>
                    </w:trPr>
                    <w:tc>
                      <w:tcPr>
                        <w:tcW w:w="4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A distancia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Material diseñado, impreso en papel y encuadernado en archivadores modulares. </w:t>
                        </w:r>
                      </w:p>
                    </w:tc>
                    <w:tc>
                      <w:tcPr>
                        <w:tcW w:w="1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4" name="Image2114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114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8"/>
                    <w:gridCol w:w="1523"/>
                  </w:tblGrid>
                  <w:tr>
                    <w:trPr/>
                    <w:tc>
                      <w:tcPr>
                        <w:tcW w:w="4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Teleformación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Material en Word y archivos PDF. Organizados en plataforma de formación a través de Internet y asistido por un/a tutor/a. 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5" name="Image2115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115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65405"/>
            <wp:effectExtent l="0" t="0" r="0" b="0"/>
            <wp:docPr id="6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0"/>
      </w:tblGrid>
      <w:tr>
        <w:trPr>
          <w:trHeight w:val="1440" w:hRule="atLeast"/>
        </w:trPr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1"/>
            </w:tblGrid>
            <w:tr>
              <w:trPr/>
              <w:tc>
                <w:tcPr>
                  <w:tcW w:w="8641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:: DIRECTOR/A DE CENTROS DE AYUDA A DOMICILIO 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3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33"/>
            </w:tblGrid>
            <w:tr>
              <w:trPr/>
              <w:tc>
                <w:tcPr>
                  <w:tcW w:w="7833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 formación en ámbitos gerenciales y en los propios de los servicios de la ayuda a domicilio es fundamental para todos aquellos profesionales que deseen especializarse en puesto de dirección dentro de las citadas empresa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8" name="Image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73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48"/>
              <w:gridCol w:w="6386"/>
            </w:tblGrid>
            <w:tr>
              <w:trPr>
                <w:trHeight w:val="330" w:hRule="atLeast"/>
              </w:trPr>
              <w:tc>
                <w:tcPr>
                  <w:tcW w:w="13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uración:</w:t>
                    <w:br/>
                    <w:t xml:space="preserve">300 h. </w:t>
                  </w:r>
                </w:p>
              </w:tc>
              <w:tc>
                <w:tcPr>
                  <w:tcW w:w="6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2"/>
                    <w:gridCol w:w="1525"/>
                  </w:tblGrid>
                  <w:tr>
                    <w:trPr/>
                    <w:tc>
                      <w:tcPr>
                        <w:tcW w:w="4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A distancia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aterial diseñado, impreso en papel y encuadernado en archivadores modulares. 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660" cy="200025"/>
                              <wp:effectExtent l="0" t="0" r="0" b="0"/>
                              <wp:docPr id="9" name="Image221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221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66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2"/>
                    <w:gridCol w:w="1525"/>
                  </w:tblGrid>
                  <w:tr>
                    <w:trPr/>
                    <w:tc>
                      <w:tcPr>
                        <w:tcW w:w="4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Teleformación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aterial en Word y archivos PDF. Organizados en plataforma de formación a través de Internet y asistido por un/a tutor/a. 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660" cy="200025"/>
                              <wp:effectExtent l="0" t="0" r="0" b="0"/>
                              <wp:docPr id="10" name="Image2111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2111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66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405" cy="65405"/>
            <wp:effectExtent l="0" t="0" r="0" b="0"/>
            <wp:docPr id="11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8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18"/>
      </w:tblGrid>
      <w:tr>
        <w:trPr>
          <w:trHeight w:val="1440" w:hRule="atLeast"/>
        </w:trPr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69"/>
            </w:tblGrid>
            <w:tr>
              <w:trPr/>
              <w:tc>
                <w:tcPr>
                  <w:tcW w:w="8669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::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COORDINADOR DEL SERVICIO DE AYUDA A DOMICILIO 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09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094"/>
            </w:tblGrid>
            <w:tr>
              <w:trPr/>
              <w:tc>
                <w:tcPr>
                  <w:tcW w:w="8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s tareas de coordinación son fundamentales en organizaciones con muchos profesionales que trabajan fuera de lugares comunes y atienden en horario diversos a clientes en su domicilio. Las herramientas y las técnicas de coordinación, así como las funciones necesarias para la buena atención de los clientes de las empresas de ayuda a domicilio, son áreas fundamentales en el programa de formación de este curs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4" name="Image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73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88"/>
              <w:gridCol w:w="6149"/>
            </w:tblGrid>
            <w:tr>
              <w:trPr>
                <w:trHeight w:val="330" w:hRule="atLeast"/>
              </w:trPr>
              <w:tc>
                <w:tcPr>
                  <w:tcW w:w="15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uración:</w:t>
                    <w:br/>
                    <w:t xml:space="preserve">200 h. </w:t>
                  </w:r>
                </w:p>
              </w:tc>
              <w:tc>
                <w:tcPr>
                  <w:tcW w:w="6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6"/>
                    <w:gridCol w:w="1523"/>
                  </w:tblGrid>
                  <w:tr>
                    <w:trPr/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A distancia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Material diseñado, impreso en papel y encuadernado en archivadores modulares. 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15" name="Image222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222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6"/>
                    <w:gridCol w:w="1523"/>
                  </w:tblGrid>
                  <w:tr>
                    <w:trPr/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Teleformación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Material en Word y archivos PDF. Organizados en plataforma de formación a través de Internet y asistido por un/a tutor/a. 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16" name="Image2112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2112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405" cy="65405"/>
            <wp:effectExtent l="0" t="0" r="0" b="0"/>
            <wp:docPr id="17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3"/>
      </w:tblGrid>
      <w:tr>
        <w:trPr>
          <w:trHeight w:val="1417" w:hRule="atLeast"/>
        </w:trPr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5"/>
            </w:tblGrid>
            <w:tr>
              <w:trPr>
                <w:trHeight w:val="266" w:hRule="atLeast"/>
              </w:trPr>
              <w:tc>
                <w:tcPr>
                  <w:tcW w:w="8645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:: TÉCNICO DEL SERVICIO DE AYUDA A DOMICILIO 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77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778"/>
            </w:tblGrid>
            <w:tr>
              <w:trPr>
                <w:trHeight w:val="679" w:hRule="atLeast"/>
              </w:trPr>
              <w:tc>
                <w:tcPr>
                  <w:tcW w:w="7778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s técnicos del servicio de ayuda a domicilio son los profesionales que dentro de instituciones llevan a cabo programas y presentan proyectos de atención a determinados grupos de eda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9" name="Image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44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0"/>
              <w:gridCol w:w="6426"/>
            </w:tblGrid>
            <w:tr>
              <w:trPr>
                <w:trHeight w:val="325" w:hRule="atLeast"/>
              </w:trPr>
              <w:tc>
                <w:tcPr>
                  <w:tcW w:w="10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uración:</w:t>
                    <w:br/>
                    <w:t xml:space="preserve">200 h. </w:t>
                  </w:r>
                </w:p>
              </w:tc>
              <w:tc>
                <w:tcPr>
                  <w:tcW w:w="6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64"/>
                    <w:gridCol w:w="1509"/>
                  </w:tblGrid>
                  <w:tr>
                    <w:trPr>
                      <w:trHeight w:val="443" w:hRule="atLeast"/>
                    </w:trPr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A distancia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aterial diseñado, impreso en papel y encuadernado en archivadores modulares. </w:t>
                        </w:r>
                      </w:p>
                    </w:tc>
                    <w:tc>
                      <w:tcPr>
                        <w:tcW w:w="1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20" name="Image2122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122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0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64"/>
                    <w:gridCol w:w="1509"/>
                  </w:tblGrid>
                  <w:tr>
                    <w:trPr>
                      <w:trHeight w:val="664" w:hRule="atLeast"/>
                    </w:trPr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Teleformación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aterial en Word y archivos PDF. Organizados en plataforma de formación a través de Internet y asistido por un/a tutor/a. </w:t>
                        </w:r>
                      </w:p>
                    </w:tc>
                    <w:tc>
                      <w:tcPr>
                        <w:tcW w:w="1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62025" cy="200025"/>
                              <wp:effectExtent l="0" t="0" r="0" b="0"/>
                              <wp:docPr id="21" name="Image2123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23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7" t="-180" r="-37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grana11n1">
    <w:name w:val="txgrana11n1"/>
    <w:basedOn w:val="Fuentedeprrafopredeter"/>
    <w:qFormat/>
    <w:rPr>
      <w:rFonts w:ascii="Tahoma" w:hAnsi="Tahoma" w:cs="Tahoma"/>
      <w:b/>
      <w:bCs/>
      <w:color w:val="992528"/>
      <w:sz w:val="17"/>
      <w:szCs w:val="17"/>
    </w:rPr>
  </w:style>
  <w:style w:type="character" w:styleId="Txnegro111">
    <w:name w:val="txnegro111"/>
    <w:basedOn w:val="Fuentedeprrafopredeter"/>
    <w:qFormat/>
    <w:rPr>
      <w:rFonts w:ascii="Tahoma" w:hAnsi="Tahoma" w:cs="Tahoma"/>
      <w:color w:val="000000"/>
      <w:sz w:val="17"/>
      <w:szCs w:val="17"/>
    </w:rPr>
  </w:style>
  <w:style w:type="character" w:styleId="Txrojo11n1">
    <w:name w:val="txrojo11n1"/>
    <w:basedOn w:val="Fuentedeprrafopredeter"/>
    <w:qFormat/>
    <w:rPr>
      <w:rFonts w:ascii="Tahoma" w:hAnsi="Tahoma" w:cs="Tahoma"/>
      <w:b/>
      <w:bCs/>
      <w:color w:val="FF0000"/>
      <w:sz w:val="17"/>
      <w:szCs w:val="17"/>
    </w:rPr>
  </w:style>
  <w:style w:type="character" w:styleId="Cal">
    <w:name w:val="cal"/>
    <w:basedOn w:val="Fuentedeprrafopredeter"/>
    <w:qFormat/>
    <w:rPr/>
  </w:style>
  <w:style w:type="character" w:styleId="Secre1">
    <w:name w:val="secre1"/>
    <w:basedOn w:val="Fuentedeprrafopredeter"/>
    <w:qFormat/>
    <w:rPr>
      <w:rFonts w:ascii="Verdana" w:hAnsi="Verdana" w:cs="Verdana"/>
      <w:b/>
      <w:bCs/>
      <w:color w:val="000099"/>
      <w:sz w:val="17"/>
      <w:szCs w:val="17"/>
    </w:rPr>
  </w:style>
  <w:style w:type="character" w:styleId="Generico1">
    <w:name w:val="generic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divulgaciondinamica.es/up/a_tr/mgdsead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ivulgaciondinamica.es/gdel_up_ep/a_tr/mgdsead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divulgaciondinamica.es/up/a_tr/dcad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divulgaciondinamica.es/gdel_up_ep/a_tr/dcad.htm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hyperlink" Target="http://www.divulgaciondinamica.es/up/a_tr/csad.htm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divulgaciondinamica.es/gdel_up_ep/a_tr/csad.htm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divulgaciondinamica.es/up/a_tr/tsad.htm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divulgaciondinamica.es/gdel_up_ep/a_tr/tsad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09:00Z</dcterms:created>
  <dc:creator>PC-GERENCIA</dc:creator>
  <dc:description/>
  <cp:keywords/>
  <dc:language>en-US</dc:language>
  <cp:lastModifiedBy>PC-GERENCIA</cp:lastModifiedBy>
  <dcterms:modified xsi:type="dcterms:W3CDTF">2009-02-19T10:01:00Z</dcterms:modified>
  <cp:revision>7</cp:revision>
  <dc:subject/>
  <dc:title> </dc:title>
</cp:coreProperties>
</file>