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6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6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  <w:highlight w:val="black"/>
        </w:rPr>
        <w:t>FORMACION:</w:t>
      </w:r>
      <w:r>
        <w:rPr>
          <w:rFonts w:cs="Arial" w:ascii="Arial" w:hAnsi="Arial"/>
          <w:b/>
          <w:color w:val="CC99FF"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99CC00"/>
          <w:sz w:val="32"/>
          <w:szCs w:val="32"/>
        </w:rPr>
      </w:pPr>
      <w:r>
        <w:rPr>
          <w:rFonts w:eastAsia="Arial" w:cs="Arial" w:ascii="Arial" w:hAnsi="Arial"/>
          <w:b/>
          <w:color w:val="CC99FF"/>
          <w:sz w:val="32"/>
          <w:szCs w:val="32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color w:val="99CC00"/>
        </w:rPr>
      </w:pPr>
      <w:r>
        <w:rPr>
          <w:rFonts w:cs="Arial" w:ascii="Arial" w:hAnsi="Arial"/>
          <w:b/>
          <w:color w:val="99CC00"/>
        </w:rPr>
        <w:t>ENCUENTRO SOBRE MENORES EXTRANJEROS NO ACOMPAÑADOS</w:t>
      </w:r>
    </w:p>
    <w:p>
      <w:pPr>
        <w:pStyle w:val="Normal"/>
        <w:rPr>
          <w:rFonts w:ascii="Arial" w:hAnsi="Arial" w:cs="Arial"/>
          <w:b/>
          <w:b/>
          <w:color w:val="CC99FF"/>
        </w:rPr>
      </w:pPr>
      <w:r>
        <w:rPr>
          <w:rFonts w:eastAsia="Arial" w:cs="Arial" w:ascii="Arial" w:hAnsi="Arial"/>
          <w:b/>
          <w:color w:val="CC99F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</w:rPr>
      </w:r>
    </w:p>
    <w:tbl>
      <w:tblPr>
        <w:tblW w:w="1152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1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 DE FEBRERO DE 2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 DE FEBRERO DE 200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CUENTRO SOBRE MENORES EXTRANJEROS NO ACOMPAÑ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 Y 13 DE FEBRERO DE 200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TORA DEL ENCUENT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A. D. ª ISABEL LÁZARO GONZÁL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 DE CELEBR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LA MAG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DAD PONTIFICIA COMILL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/ ALBERTO AGUILERA, 23 – MAD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IÓN E INSCRIP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ÍA CID-IC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F. 91 542 28 00 – EXT. 22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D@CID.UPCOMILLAS.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GANIZA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ÁTEDRA SANTANDER DE DERECHO Y MEN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TRO DE INNOVACIÓN DEL DERECH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WW.UPCOMILLAS.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CUENTRO SOBRE MENORES EXTRANJEROS NO ACOMPAÑ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ÍA 12 DE FEBRERO DE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00 APERTURA DEL ENCUEN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30 SITUACIÓN ACTUAL DE LOS MENORES EXTRANJEROS NO  ACOMPAÑADOS EN ESPAÑ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SABEL LÁZARO GONZÁLE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ORA DE DERECHO INTERNACIONAL PRIV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ÁTEDRA SANTANDER DE DERECHO Y MEN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ATRIZ MOROY ARAMBAR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UMNA COLABORAD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ÁTEDRA SANTANDER DE DERECHO Y MEN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MENORES EXTRANJEROS NO ACOMPAÑADOS 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INFORMES DEL DEFENSOR DEL PUEBL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LARA MARTÍNEZ GARCÍ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ORA DE DERECHO ADMINISTR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ÁTEDRA SANTANDER DE DERECHO Y MEN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TRANJEROS MENORES VS MENORES EXTRANJER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LABOR DEL DEFENSOR DEL PUEBLO RESPECTO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MENORES EXTRANJEROS NO ACOMPAÑ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RTOLOMÉ JOSÉ MARTÍNEZ GARCÍ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ESOR RESPONSABLE DEL ÁREA DE INMIGRACIÓN Y ASUNT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ERIORES DEL DEFENSOR DEL PUEB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0 COLOQU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30 CAF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00 EL PAPEL DEL MINISTERIO FISCAL EN LA SITU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MENORES EXTRANJEROS NO ACOMPAÑ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AQUÍN ANTONIO SÁNCHEZ-COVISA VI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SCAL DE SALA DEL TRIBUNAL SUPRE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INADOR DE EXTRANJER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DELOS DE ACOGIDA, PROTECCIÓN E INTEGR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LOS MENORES NO ACOMPAÑADOS Y SEPARADOS 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RO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NIEL SENOVILLA HERNÁNDE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ÁTEDRA SANTANDER DE DERECHO Y MEN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DAD PONTIFICIA COMILL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amp; MIGRINTER (UNIVERSITÉ DE POITIERS- CN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30 COLOQU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.30 PROTECCIÓN DE MENORES EXTRANJEROS, ¿UN SIST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TITUCIONA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LIETA MORENO-TORRES SÁNCH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SPONSABLE DE LA OFICINA DE MENORES. SERVIC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PROTECCIÓN DE MENORES. DELEGACIÓN PROVINC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MÁLAGA DE LA CONSEJERÍA PARA LA IGUALDAD Y 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NESTAR SOCIAL DE LA JUNTA DE ANDALUC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PECIAL SITUACIÓN DE LOS MENORES EXTRANJER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ACOMPAÑADOS ANTE EL SISTEMA DE REFO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NACIO V. MAYORAL NAR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DACIÓN DIAGRAMA INTERVENCIÓN PSICO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ÁTEDRA SANTANDER DE DERECHO Y MEN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MENORES EXTRANJEROS NO ACOMPAÑADOS Y 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ECHO DE ASI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RENE CLARO QUINTÁ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ORA COLABORADORA ASISTENTE DE DEREC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NACIONAL PÚBL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DAD PONTIFICIA COMILL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30 COLOQU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ÍA 13 DE FEBRERO DE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30 REGULARIZACIÓN DE LOS MENORES EXTRANJEROS 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YORÍA DE E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LARA MARTÍNEZ GARCÍ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ORA DE DERECHO ADMINISTR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ÁTEDRA SANTANDER DE DERECHO Y MEN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CESO A LA NACIONALIDAD ESPAÑOLA Y 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IFIC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DRO PABLO GARCÍA BLAN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OG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OR DE DERECHO DE NACIONALIDAD Y EXTRANJER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DAD PONTIFICIA COMILL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CIÓN Y ACCESO AL MERCADO DE TRABA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LAR CHARRO BA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ORA DE DERECHO DEL TRABA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DAD REY JUAN CARL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0 COLOQU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30 CAF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00 ¿REAGRUPACIÓN O REPATRIACIÓN?: LA POLÍTICA D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SABEL LÁZARO GONZÁLE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ORA DE DERECHO INTERNACIONAL PRIV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ÁTEDRA SANTANDER DE DERECHO Y MEN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DEFICITARIA POLÍTICA CONVENCIONAL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PAÑA EN MATERIA DE REPATRIACIÓN DE MENO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RANJEROS NO ACOMPAÑ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ONIA DURÁN AYA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ORA DE DERECHO INTERNACIONAL PRIV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DAD DE SALAMAN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30 COLOQU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.30 LOS DERECHOS DE LOS MENA: EL DESPERTAR A 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ICACIA REAL A TRAVÉS DE LA JURISPRUD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ISCO JAVIER DURÁN RUI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VESTIGADOR DR. DEPARTAMENTO DE DERECH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TITU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DAD DE GRAN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MENORES EXTRANJEROS NO ACOMPAÑADOS EN 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RISPRUDENCIA DEL TRIBUNAL DE ESTRASBUR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RELIA ÁLVAREZ RODRÍGU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ORA DE DERECHO INTERNACIONAL PRIV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VERSIDAD DE LE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00 COLOQU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30 CLAUSURA DEL ENCUEN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00 CO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6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6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99CC00"/>
          <w:sz w:val="18"/>
          <w:szCs w:val="18"/>
        </w:rPr>
        <w:t>EL COMITÉ ESPAÑOL PARA EL BIENESTAR SOCIAL ORGANIZA LA JORNADA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993366"/>
          <w:sz w:val="18"/>
          <w:szCs w:val="18"/>
        </w:rPr>
        <w:t>CIERRE Y ELABORACIÓN DE LAS CUENTAS ANUALES CONFORME AL NUEVO PLAN GENERAL DE CONTABILIDAD PARA ENTIDADES NO LUCRATIVAS Y DE ECONOMÍA SOCIAL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(SOLUCIÓN DE CASOS PRÁCTICOS ELABORADOS CON LAS CUESTIONES, PREGUNTAS Y SUGERENCIAS QUE PLANTEEN PREVIAMENTE LOS ASISTENTES).</w:t>
      </w:r>
    </w:p>
    <w:p>
      <w:pPr>
        <w:pStyle w:val="Textoindependiente2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Style w:val="Emphasis"/>
          <w:rFonts w:cs="Arial" w:ascii="Arial" w:hAnsi="Arial"/>
          <w:b/>
          <w:bCs/>
          <w:sz w:val="18"/>
          <w:szCs w:val="18"/>
        </w:rPr>
        <w:t>DIRIGIDA A:</w:t>
      </w:r>
    </w:p>
    <w:p>
      <w:pPr>
        <w:pStyle w:val="Textoindependiente2"/>
        <w:spacing w:before="0" w:after="0"/>
        <w:rPr>
          <w:rStyle w:val="Emphasis"/>
          <w:rFonts w:ascii="Arial" w:hAnsi="Arial" w:cs="Arial"/>
          <w:b/>
          <w:b/>
          <w:bCs/>
          <w:sz w:val="18"/>
          <w:szCs w:val="18"/>
        </w:rPr>
      </w:pPr>
      <w:r>
        <w:rPr>
          <w:rStyle w:val="Emphasis"/>
          <w:rFonts w:cs="Arial" w:ascii="Arial" w:hAnsi="Arial"/>
          <w:b/>
          <w:bCs/>
          <w:sz w:val="18"/>
          <w:szCs w:val="18"/>
        </w:rPr>
        <w:t>ASOCIACIONES, FUNDACIONES, ONG'S, SALES, CENTROS ESPECIALES DE EMPLEO, EMPRESAS DE INSERCIÓN SOCIAL,......</w:t>
      </w:r>
    </w:p>
    <w:p>
      <w:pPr>
        <w:pStyle w:val="Textoindependiente2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 xml:space="preserve">LA CITADA JORNADA TENDRÁ LUGAR EL PRÓXIMO DÍA 11 DE FEBRERO EN MADRID, </w:t>
        <w:br/>
        <w:t xml:space="preserve">SALÓN DE ACTOS DEL IMSERSO,   Y PARA VUESTRO CONOCIMIENTO ADJUNTAMOS EL </w:t>
        <w:br/>
        <w:t xml:space="preserve">PROGRAMA ASÍ COMO EL BOLETÍN DE INSCRIPCIÓN A LA  MISMA. LOS </w:t>
      </w:r>
      <w:r>
        <w:rPr>
          <w:rFonts w:cs="Arial" w:ascii="Arial" w:hAnsi="Arial"/>
          <w:b/>
          <w:bCs/>
          <w:sz w:val="18"/>
          <w:szCs w:val="18"/>
        </w:rPr>
        <w:t>OBJETIVOS</w:t>
      </w:r>
      <w:r>
        <w:rPr>
          <w:rFonts w:cs="Arial" w:ascii="Arial" w:hAnsi="Arial"/>
          <w:b/>
          <w:sz w:val="18"/>
          <w:szCs w:val="18"/>
        </w:rPr>
        <w:t xml:space="preserve"> DE ESTA JORNADA SON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BER EN QUÉ MEDIDA EL PLAN ES APLICABLE, A PARTIR DEL 1 DE ENERO DE 2008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MO LLEVAR A CABO LA TRANSICIÓN DE LA CONTABILIDAD SOMETIDA AL PLAN DE 1990 Y SUS ADAPTACIONES SECTORIALES A LAS NUEVAS NORMAS EN EL AÑO 2008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OCER LOS NUEVOS ESTADOS FINANCIEROS QUE CONFORMAN LAS CUENTAS ANUALES Y LOS CRITERIOS DE SU ELABORACIÓN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 ETC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RA FACILITAR LOS TRABAJOS DE COORDINACIÓN OS ROGAMOS QUE, CON LA MAYOR BREVEDAD POSIBLE, REMITÁIS A ESTA SECRETARÍA LOS DATOS DE LAS PERSONAS  INTERESADAS EN ASISTIR. </w:t>
        <w:br/>
        <w:t>ASIMISMO, OS AGRADECERÍAMOS QUE EN LA MEDIDA DE VUESTRAS POSIBILIDADES HICIERAIS DIFUSIÓN DE ESTE PROGRAMA ENTRE LAS ORGANIZACIONES Y ENTIDADES DE VUESTRO ÁMBITO DE ACTUACIÓN.</w:t>
        <w:br/>
        <w:t>A LA ESPERA DE VUESTRAS PRONTAS NOTICIAS, Y ESPERANDO QUE LOS CONTENIDOS DE ESTA JORNADA SEAN DE VUESTRO INTERÉS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CIBID UN SALUD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>Mª ANTONIA DÍAZ PERDIGUERO</w:t>
        <w:br/>
        <w:t>SECRETARIA DEL CEBS</w:t>
        <w:br/>
        <w:t>C/ VALLEHERMOSO, 15, 1ª PLANTA</w:t>
        <w:br/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SECRETARIA@CEBS-ES.ORG</w:t>
        </w:r>
      </w:hyperlink>
      <w:r>
        <w:rPr>
          <w:rFonts w:cs="Arial" w:ascii="Arial" w:hAnsi="Arial"/>
          <w:b/>
          <w:sz w:val="18"/>
          <w:szCs w:val="18"/>
        </w:rPr>
        <w:br/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CEBS.SECRETARIA@GMAIL.COM</w:t>
        </w:r>
      </w:hyperlink>
      <w:r>
        <w:rPr>
          <w:rFonts w:cs="Arial" w:ascii="Arial" w:hAnsi="Arial"/>
          <w:b/>
          <w:sz w:val="18"/>
          <w:szCs w:val="18"/>
        </w:rPr>
        <w:br/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WWW.CEBS-ES.ORG</w:t>
        </w:r>
      </w:hyperlink>
      <w:r>
        <w:br w:type="page"/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6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6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ins w:id="0" w:author="Unknown" w:date="2009-02-05T10:35:00Z">
        <w:r>
          <w:rPr>
            <w:rFonts w:cs="Arial" w:ascii="Arial" w:hAnsi="Arial"/>
            <w:sz w:val="18"/>
            <w:szCs w:val="18"/>
          </w:rPr>
          <w:drawing>
            <wp:inline distT="0" distB="0" distL="0" distR="0">
              <wp:extent cx="5415280" cy="5974715"/>
              <wp:effectExtent l="0" t="0" r="0" b="0"/>
              <wp:docPr id="4" name="resiliencia-madrid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resiliencia-madrid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1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15280" cy="5974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6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6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475</wp:posOffset>
            </wp:positionH>
            <wp:positionV relativeFrom="line">
              <wp:posOffset>-13335</wp:posOffset>
            </wp:positionV>
            <wp:extent cx="4509135" cy="1276350"/>
            <wp:effectExtent l="0" t="0" r="0" b="0"/>
            <wp:wrapSquare wrapText="left"/>
            <wp:docPr id="6" name="cabecera_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becera_sp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1276350"/>
                    </a:xfrm>
                    <a:prstGeom prst="rect">
                      <a:avLst/>
                    </a:prstGeom>
                    <a:ln w="952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18"/>
          <w:szCs w:val="18"/>
          <w:ins w:id="2" w:author="Unknown" w:date="2009-02-05T10:39:00Z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E</w:t>
      </w:r>
      <w:ins w:id="1" w:author="Unknown" w:date="2009-02-05T10:39:00Z">
        <w:r>
          <w:rPr>
            <w:rStyle w:val="StrongEmphasis"/>
            <w:rFonts w:cs="Arial" w:ascii="Arial" w:hAnsi="Arial"/>
            <w:color w:val="000000"/>
            <w:sz w:val="18"/>
            <w:szCs w:val="18"/>
          </w:rPr>
          <w:t>VENTO INTERNACIONAL Y MULTISECTORIAL QUE PROPICIA Y FOMENTA EL USO DE LAS NUEVAS TECNOLOGÍAS PARA LA ACCIÓN SOCIAL Y EL DESARROLLO HUMANO. EL SIMPOSIUM TENDRÁ LUGAR EL PRÓXIMO 26 Y 27 DE MARZO EN EL PALACIO DE FERIAS Y CONGRESOS DE MÁLAGA.</w:t>
        </w:r>
      </w:ins>
    </w:p>
    <w:p>
      <w:pPr>
        <w:pStyle w:val="NormalWeb"/>
        <w:jc w:val="center"/>
        <w:rPr>
          <w:rFonts w:ascii="Arial" w:hAnsi="Arial" w:cs="Arial"/>
          <w:b/>
          <w:b/>
          <w:color w:val="99CC00"/>
          <w:sz w:val="18"/>
          <w:szCs w:val="18"/>
          <w:ins w:id="6" w:author="Unknown" w:date="2009-02-05T10:39:00Z"/>
        </w:rPr>
      </w:pPr>
      <w:ins w:id="3" w:author="Unknown" w:date="2009-02-05T10:39:00Z">
        <w:r>
          <w:rPr>
            <w:rFonts w:cs="Arial" w:ascii="Arial" w:hAnsi="Arial"/>
            <w:b/>
            <w:color w:val="000000"/>
            <w:sz w:val="18"/>
            <w:szCs w:val="18"/>
          </w:rPr>
          <w:t xml:space="preserve">POR SU CUARTA EDICIÓN, E-STAS TRATARÁ LA </w:t>
        </w:r>
      </w:ins>
      <w:ins w:id="4" w:author="Unknown" w:date="2009-02-05T10:39:00Z">
        <w:r>
          <w:rPr>
            <w:rStyle w:val="StrongEmphasis"/>
            <w:rFonts w:cs="Arial" w:ascii="Arial" w:hAnsi="Arial"/>
            <w:color w:val="99CC00"/>
            <w:sz w:val="18"/>
            <w:szCs w:val="18"/>
          </w:rPr>
          <w:t>"</w:t>
        </w:r>
      </w:ins>
      <w:r>
        <w:rPr>
          <w:rStyle w:val="StrongEmphasis"/>
          <w:rFonts w:cs="Arial" w:ascii="Arial" w:hAnsi="Arial"/>
          <w:color w:val="99CC00"/>
          <w:sz w:val="18"/>
          <w:szCs w:val="18"/>
        </w:rPr>
        <w:t xml:space="preserve"> </w:t>
      </w:r>
      <w:ins w:id="5" w:author="Unknown" w:date="2009-02-05T10:39:00Z">
        <w:r>
          <w:rPr>
            <w:rStyle w:val="StrongEmphasis"/>
            <w:rFonts w:cs="Arial" w:ascii="Arial" w:hAnsi="Arial"/>
            <w:color w:val="99CC00"/>
            <w:sz w:val="18"/>
            <w:szCs w:val="18"/>
          </w:rPr>
          <w:t xml:space="preserve">INNOVACIÓN PARA EL EMPODERAMIENTO DE LA CIUDADANÍA". </w:t>
        </w:r>
      </w:ins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18"/>
          <w:szCs w:val="18"/>
          <w:ins w:id="8" w:author="Unknown" w:date="2009-02-05T10:39:00Z"/>
        </w:rPr>
      </w:pPr>
      <w:ins w:id="7" w:author="Unknown" w:date="2009-02-05T10:39:00Z">
        <w:r>
          <w:rPr>
            <w:rFonts w:cs="Arial" w:ascii="Arial" w:hAnsi="Arial"/>
            <w:b/>
            <w:color w:val="000000"/>
            <w:sz w:val="18"/>
            <w:szCs w:val="18"/>
          </w:rPr>
          <w:t xml:space="preserve">CARLOS ARGUELLO, FUNDADOR Y DIRECTOR DE STUDIO C;KENNETH BANKS, FUNDADOR DE KIWANJA.NET; FERNANDO BOTELHO, LITERACY BRIDGE; JACK DORSEY, FUNDADOR Y PRESIDENTE DE TWITTER; CHRISTIAN KREUTZ, ICT4D CONSULTOR; JOHN LESIEUR, CEO DE PEOPLECD Y CREADOR DEL ZACBROWSER; BÁRBARA NAVARRO, DIRECTORA DE RELACIONES INSTITUCIONALES GOOGLE ESPAÑA; TAPAN PARIKH, INVESTIGADOR; SON ALGUNOS DE LOS PARTICIPANTES. </w:t>
        </w:r>
      </w:ins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18"/>
          <w:szCs w:val="18"/>
          <w:ins w:id="10" w:author="Unknown" w:date="2009-02-05T10:39:00Z"/>
        </w:rPr>
      </w:pPr>
      <w:ins w:id="9" w:author="Unknown" w:date="2009-02-05T10:39:00Z">
        <w:r>
          <w:rPr>
            <w:rFonts w:cs="Arial" w:ascii="Arial" w:hAnsi="Arial"/>
            <w:b/>
            <w:color w:val="000000"/>
            <w:sz w:val="18"/>
            <w:szCs w:val="18"/>
          </w:rPr>
          <w:t>EL OBJETIVO DEL EVENTO ES AUNAR LA EXPERIENCIAS E PERSPECTIVAS DE 200 EXPERTOS DE DIFERENTES PARTES DEL MUNDO Y DISTINTOS ÁMBITOS DE ACCIÓN (ADMINISTRACIÓN, EMPRESA, UNIVERSIDAD, ONG...) DE CÓMO UTILIZAR LA TECNOLOGÍA COMO MEDIO PARA PROPICIAR LA INCLUSIÓN SOCIO DIGITAL Y LA INNOVACIÓN SOCIAL.</w:t>
        </w:r>
      </w:ins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18"/>
          <w:szCs w:val="18"/>
          <w:ins w:id="12" w:author="Unknown" w:date="2009-02-05T10:39:00Z"/>
        </w:rPr>
      </w:pPr>
      <w:ins w:id="11" w:author="Unknown" w:date="2009-02-05T10:39:00Z">
        <w:r>
          <w:rPr>
            <w:rFonts w:cs="Arial" w:ascii="Arial" w:hAnsi="Arial"/>
            <w:b/>
            <w:color w:val="000000"/>
            <w:sz w:val="18"/>
            <w:szCs w:val="18"/>
          </w:rPr>
          <w:t>NOS GUSTARÍA CONTAR CONTIGO, CONTARTE Y QUE NOS CONTARAS, QUE FORMES PARTE DE ESTE PECULIAR GRUPO DE TRABAJO ILUSIONADO POR PONER NUESTRA VISIÓN, NUESTRO GRANITO DE ARENA, EN POTENCIAR EL DESARROLLO A TRAVÉS DE LAS TIC.</w:t>
        </w:r>
      </w:ins>
    </w:p>
    <w:p>
      <w:pPr>
        <w:pStyle w:val="Heading1"/>
        <w:jc w:val="center"/>
        <w:rPr>
          <w:rFonts w:ascii="Arial" w:hAnsi="Arial" w:cs="Arial"/>
          <w:color w:val="0000FF"/>
          <w:sz w:val="18"/>
          <w:szCs w:val="18"/>
          <w:ins w:id="15" w:author="Unknown" w:date="2009-02-05T10:39:00Z"/>
        </w:rPr>
      </w:pPr>
      <w:ins w:id="13" w:author="Unknown" w:date="2009-02-05T10:39:00Z">
        <w:r>
          <w:rPr>
            <w:rFonts w:cs="Arial" w:ascii="Arial" w:hAnsi="Arial"/>
            <w:color w:val="000000"/>
            <w:sz w:val="18"/>
            <w:szCs w:val="18"/>
          </w:rPr>
          <w:t xml:space="preserve">PUEDES INSCRIBIRTE EN </w:t>
        </w:r>
      </w:ins>
      <w:hyperlink r:id="rId15">
        <w:ins w:id="14" w:author="Unknown" w:date="2009-02-05T10:39:00Z">
          <w:r>
            <w:rPr>
              <w:rStyle w:val="InternetLink"/>
              <w:rFonts w:cs="Arial" w:ascii="Arial" w:hAnsi="Arial"/>
              <w:sz w:val="18"/>
              <w:szCs w:val="18"/>
            </w:rPr>
            <w:t>HTTP://WWW.E-STAS.ORG/INSCRIPCION.PHP</w:t>
          </w:r>
        </w:ins>
      </w:hyperlink>
    </w:p>
    <w:p>
      <w:pPr>
        <w:pStyle w:val="Heading1"/>
        <w:jc w:val="center"/>
        <w:rPr>
          <w:rFonts w:ascii="Arial" w:hAnsi="Arial" w:cs="Arial"/>
          <w:color w:val="0000FF"/>
          <w:sz w:val="18"/>
          <w:szCs w:val="18"/>
          <w:ins w:id="17" w:author="Unknown" w:date="2009-02-05T10:39:00Z"/>
        </w:rPr>
      </w:pPr>
      <w:hyperlink r:id="rId16">
        <w:ins w:id="16" w:author="Unknown" w:date="2009-02-05T10:39:00Z">
          <w:r>
            <w:rPr>
              <w:rStyle w:val="InternetLink"/>
              <w:rFonts w:cs="Arial" w:ascii="Arial" w:hAnsi="Arial"/>
              <w:sz w:val="18"/>
              <w:szCs w:val="18"/>
            </w:rPr>
            <w:t>E-STAS@CIBERVOLUNTARIOS.ORG</w:t>
          </w:r>
        </w:ins>
      </w:hyperlink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6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6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99CC00"/>
          <w:sz w:val="22"/>
          <w:szCs w:val="22"/>
        </w:rPr>
      </w:pPr>
      <w:r>
        <w:rPr/>
        <w:drawing>
          <wp:inline distT="0" distB="0" distL="0" distR="0">
            <wp:extent cx="680085" cy="6800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99CC00"/>
          <w:sz w:val="22"/>
          <w:szCs w:val="22"/>
        </w:rPr>
        <w:t>JORNADA SOBRE SERVICIOS SOCIALES Y LA LEY DE DEPENDENCIA EN LAS ENTIDADES LOCALES</w:t>
      </w:r>
    </w:p>
    <w:p>
      <w:pPr>
        <w:pStyle w:val="Normal"/>
        <w:rPr>
          <w:rFonts w:ascii="Arial" w:hAnsi="Arial" w:cs="Arial"/>
          <w:b/>
          <w:b/>
          <w:color w:val="99CC00"/>
          <w:sz w:val="18"/>
          <w:szCs w:val="18"/>
        </w:rPr>
      </w:pPr>
      <w:r>
        <w:rPr>
          <w:rFonts w:cs="Arial" w:ascii="Arial" w:hAnsi="Arial"/>
          <w:b/>
          <w:color w:val="99CC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O ASISTENTE A LA JORNADA RECIBIRÁ ESTE EJEMPLAR DEL LIBR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CIOS SOCIALES: PLANIFICACIÓN Y EVOLUCIÓN</w:t>
      </w:r>
    </w:p>
    <w:p>
      <w:pPr>
        <w:pStyle w:val="Normal"/>
        <w:tabs>
          <w:tab w:val="clear" w:pos="708"/>
          <w:tab w:val="left" w:pos="114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R/ES: ANTONIO TRINIDAD REQUENA, CARMEN  ALEMÁN BRACH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ÁGINAS: 46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VP.: 28,37 € S/I.V.A. • 29,5 € C/I.V.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VP./OFERTA: 26,95 € S/I.V.A. • 28,03 € C/I.V.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M: 80002510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OMSON REUTERS ARANZADI  LE OFRECE CURSOS Y FOROS ESPECIALIZAD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 TEMAS JURÍDICOS. Y TODO AVALADO POR LA CALIDAD, EXPERIENCIA Y RIGOR DE ARANZADI, LÍDER DEL MERCADO JURÍDICO DESDE HACE MÁS DE 75 AÑOS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DOS LOS TEMAS DE ACTUALIDAD Y CUALQUIER MODIFICACIÓN NORMATIVA SON OBJETO DE NUESTROS CURSOS Y FOROS, EMINENTEMENTE PRÁCTICOS, LOS CURSOS Y FOROS SON IMPARTIDOS POR EXPERTOS AUTORES Y PROFESIONALES EN EJERCICIO, ESTÁN BASADOS EN CASOS Y EJEMPLOS REALES Y SON ABSOLUTAMENTE PARTICIPATIVOS POR PARTE DE LOS ASISTENTES, ADAPTADOS A SUS NECESIDADE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AMOS CON LA POSIBILIDAD DE ELABORAR CURSOS A LA MEDIDA DE LAS NECESIDADES DE SU DESPACHO O EMPRESA, ADAPTANDO EL TEMA, DURACIÓN Y HORARIO AL QUE MEJOR LES CONVENG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NTAJAS FISCALES DE LA FORMACIÓ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S GASTOS DE FORMACIÓN DE PERSONAL TIENEN LA CONSIDERACIÓN DE GASTOS DEDUCIBLES EN LA DETERMINACIÓN DEL RENDIMIENTO DE ACTIVIDADES EMPRESARIALES Y/O PROFESIONALES, TANTO EN EL IS COMO EN EL IRPF. IGUALMENTE, DAN DERECHO A PRACTICAR UNA DEDUCCIÓN EN LA CUOTA ÍNTEGRA DE AMBOS IMPUESTOS EN UN PORCENTAJE DE SU CUANTÍA.CAMINO DE GALAR, 15.31190 CIZUR MENOR (NAVARRA).</w:t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ÉFONO: 948 297 185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X: 948 280 319.</w:t>
      </w:r>
    </w:p>
    <w:p>
      <w:pPr>
        <w:pStyle w:val="Normal"/>
        <w:rPr>
          <w:rFonts w:ascii="Arial" w:hAnsi="Arial" w:cs="Arial"/>
          <w:b/>
          <w:b/>
          <w:color w:val="800080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E-MAIL: </w:t>
      </w:r>
      <w:r>
        <w:rPr>
          <w:rFonts w:cs="Arial" w:ascii="Arial" w:hAnsi="Arial"/>
          <w:b/>
          <w:color w:val="800080"/>
          <w:sz w:val="18"/>
          <w:szCs w:val="18"/>
          <w:u w:val="single"/>
        </w:rPr>
        <w:t>ARANZADI.FORMACION@ARANZADI.ES</w:t>
      </w:r>
    </w:p>
    <w:p>
      <w:pPr>
        <w:pStyle w:val="Normal"/>
        <w:rPr>
          <w:rFonts w:ascii="Arial" w:hAnsi="Arial" w:cs="Arial"/>
          <w:b/>
          <w:b/>
          <w:color w:val="800080"/>
          <w:sz w:val="18"/>
          <w:szCs w:val="18"/>
          <w:u w:val="single"/>
        </w:rPr>
      </w:pPr>
      <w:r>
        <w:rPr>
          <w:rFonts w:cs="Arial" w:ascii="Arial" w:hAnsi="Arial"/>
          <w:b/>
          <w:color w:val="800080"/>
          <w:sz w:val="18"/>
          <w:szCs w:val="18"/>
          <w:u w:val="single"/>
        </w:rPr>
        <w:t>WWW.ARANZADI.ES/ARANZADIFORMAC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DRID 27.02.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ANZAD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 71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LETÍN DE INSCRIPCIÓ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ERNES, 27 DE FEBRERO DE 20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 JORNADA ANALIZARÁ EL IMPACTO DE LA  APLICACIÓN DE LA LEY DE PROMOCIÓN DE LA  AUTONOMÍA PERSONAL Y ATENCIÓN A LAS PERSONAS EN SITUACIÓN DE DEPENDENCIA,  ASÍ COMO EL ABORDAJE DE LAS NECESIDADES SOCIALES EMERGENTES EN LAS ENTIDADES LOCALES DENTRO DEL MARCO DE LOS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CIOS SOCIALES, DESDE UNA PERSPECTIVA SOCIAL Y JURÍDICO FINANCIER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TENDEMOS QUE SEA UN ESPACIO INTERINSTITUCIONAL E INTERDISCIPLINAR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QUE SIRVA PARA EL ANÁLISIS, LA REFLEXIÓN Y LA BÚSQUEDA DE BUENAS PRÁCTICAS QUE NOS AYUDE A ENTENDER EL PRESENTE DE L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VENCIÓN SOCIAL DESDE LOS MUNICIPIO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99CC00"/>
          <w:sz w:val="22"/>
          <w:szCs w:val="22"/>
        </w:rPr>
      </w:pPr>
      <w:r>
        <w:rPr/>
        <w:drawing>
          <wp:inline distT="0" distB="0" distL="0" distR="0">
            <wp:extent cx="680085" cy="6800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99CC00"/>
          <w:sz w:val="22"/>
          <w:szCs w:val="22"/>
        </w:rPr>
        <w:t>JORNADA SOBRE SERVICIOS SOCIALES Y LA LEY DE DEPENDENCIA EN LAS ENTIDADES LOCALES</w:t>
      </w:r>
    </w:p>
    <w:p>
      <w:pPr>
        <w:pStyle w:val="Normal"/>
        <w:jc w:val="both"/>
        <w:rPr>
          <w:rFonts w:ascii="Arial" w:hAnsi="Arial" w:cs="Arial"/>
          <w:b/>
          <w:b/>
          <w:color w:val="99CC00"/>
          <w:sz w:val="18"/>
          <w:szCs w:val="18"/>
        </w:rPr>
      </w:pPr>
      <w:r>
        <w:rPr>
          <w:rFonts w:cs="Arial" w:ascii="Arial" w:hAnsi="Arial"/>
          <w:b/>
          <w:color w:val="99CC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DRID 27.02.09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POR FAVOR, RELLENE SUS DATOS CON LETRA MAYÚSCULA)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ELLIDOS Y NOMB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PARTAMEN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ÉFON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9:15 H. RECEPCIÓN DE ASISTENTES Y ENTREGA DE DOCUMENTACIÓ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09:30 H. VISIÓN PANORÁMICA SOBRE LAS COMPETENCIAS MUNICIPALES EN SERVICIOS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CIALES Y ANÁLISIS DE LA SITUACIÓN ACTUA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.ª PILAR GUILLEN FECED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OCAL DE DEFENSA DEL SISTEMA PÚBLICO DE SERVICIOS SOCIALES DEL CONSEJO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ENERAL DE DIPLOMADOS EN TRABAJO SOCIAL Y ASISTENTES SOCIALES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. JOSÉ MANUEL RODRÍGUEZ ÁLVAREZ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UBDIRECTOR GENERAL DE ASUNTOS EUROPEOS DEL AYUNTAMIENTO DE MADRID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:00 H. PAUS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1:30 H. LOS PROCEDIMIENTOS Y LA GESTIÓN DE LAS PRESTACIONES DE INTERVENCIÓN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CIAL. EL PAPEL DE LOS CONCIERTOS ADMINISTRATIVOS EN LA INTERVENCIÓN SOCIAL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IPAL. (CONVENIOS, SUBVENCIONES, CONTRATOS...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. FERNANDO OLIVAN LÓPE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TOR DE LA FUNDACIÓN DEL CONSEJO GENERAL DE LA ABOGACÍA ESPAÑOL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. JOSÉ MANUEL RAMÍREZ NAVARRO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SOCIACIÓN ESTATAL DE DIRECTORES Y GERENTES DE SERVICIOS SOCIALES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3:00 H. LAS NUEVAS NECESIDADES EMERGENTES Y SUS RESPUESTAS DESDE L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XIMIDAD (DEPENDENCIA, INTERCULTURALIDAD, FAMILIAS, EXCLUSIÓN SOCIAL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. SALVADOR ALMENAR COTINO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EFE DE SERVICIO ÁREA DE BIENESTAR SOCIAL DEL AYUNTAMIENTO DE MISLAT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:00 H. PAUS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:00 H. MESA REDONDA. RETOS FUTUROS PARA LOS SERVICIOS SOCIALES MUNICIPALE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ODERADOR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. IGNACIO RIVAS CARBALLO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CRETARIO-INTERVENTOR DEL AYUNTAMIENTO DE VITIGUDINO. MIEMBRO D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SITAL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RTICIPANTES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.ª DOLORES AGUADO MAS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CEPRESIDENTA DE LA COMISIÓN DE BIENESTAR SOCIAL DE LA FEMP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. SERGIO ESTEBAN YÁÑEZ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SIDENTE DE LA MANCOMUNIDAD DE SERVICIOS SOCIALES MEJORADA – VELILL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.ª ANA ISABEL LIMA FERNÁNDE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IDENTA DEL CONSEJO GENERAL DE DIPLOMADOS EN TRABAJO SOCIAL 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SISTENTES SOCIALES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PRESENTANTE DEL ÁREA POLÍTICA DE PARTICIPACIÓN SOCIAL DEL PARTIDO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PULAR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PRESENTANTE DEL GRUPO PARLAMENTARIO SOCIALIST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:00 H. FIN DE LA SESIÓ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 CUMPLIMIENTO DE LA LO 15/1999, DE 13 DICIEMBRE, DE PROTECCIÓN DE DATOS DE CARÁCTER PERSONAL, CONSIENTO QUE ÉSTOS DATOS SEAN INCLUIDOS EN UN FICHERO AUTOMATIZADO DEL QUE ES TITULAR EDITORIAL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ANZADI, S.A. Y QUE PUEDAN SER UTILIZADOS PARA LA PROMOCIÓN DE SUS PRODUCTOS O ACTIVIDADES RELACIONADAS CON MI FORMACIÓN PROFESIONAL, Y DECLARO ESTAR INFORMADO SOBRE LOS DERECHOS DE ACCESO, RECTIFICACIÓN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NCELACIÓN Y OPOSICIÓN QUE PODRÉ EJERCITAR EN EL DOMICILIO SOCIAL DE EDITORIAL ARANZADI, S.A. (DPTO. DE MARKETING-REF. LOPD) CAMINO DE GALAR, 15. 31190 CIZUR MENOR (NAVARRA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EMPRES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I.F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ÓDIGO POST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BLACIÓ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VINC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ÓDIGO CLIENT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FACTURACIÓN (RELLENAR SÓLO SI SON DIFERENTES A LOS DE EMPRESA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I.F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ÓDIGO POST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BLACIÓ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VINC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 DE CONTACTO FACTURACIÓ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PARTAMEN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ÉFON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GAR DE CELEBRACIÓ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SITAL. C/CARRETAS, 14. 28012 MADRI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EDE INSCRIBIRS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ENVIANDO ESTE BOLETÍN CUMPLIMENTADO AL FAX 948 280 319.</w:t>
      </w:r>
    </w:p>
    <w:p>
      <w:pPr>
        <w:pStyle w:val="Normal"/>
        <w:rPr>
          <w:rFonts w:ascii="Arial" w:hAnsi="Arial" w:cs="Arial"/>
          <w:b/>
          <w:b/>
          <w:color w:val="99CC00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- MANDNDO UN CORREO ELECTRÓNICO </w:t>
      </w:r>
      <w:r>
        <w:rPr>
          <w:rFonts w:cs="Arial" w:ascii="Arial" w:hAnsi="Arial"/>
          <w:b/>
          <w:color w:val="99CC00"/>
          <w:sz w:val="18"/>
          <w:szCs w:val="18"/>
        </w:rPr>
        <w:t xml:space="preserve">A </w:t>
      </w:r>
      <w:r>
        <w:rPr>
          <w:rFonts w:cs="Arial" w:ascii="Arial" w:hAnsi="Arial"/>
          <w:b/>
          <w:color w:val="99CC00"/>
          <w:sz w:val="18"/>
          <w:szCs w:val="18"/>
          <w:u w:val="single"/>
        </w:rPr>
        <w:t>ARANZADI.FORMACION@ARANZADI.ES</w:t>
      </w:r>
    </w:p>
    <w:p>
      <w:pPr>
        <w:pStyle w:val="Normal"/>
        <w:rPr>
          <w:rFonts w:ascii="Arial" w:hAnsi="Arial" w:cs="Arial"/>
          <w:b/>
          <w:b/>
          <w:color w:val="99CC00"/>
          <w:sz w:val="18"/>
          <w:szCs w:val="18"/>
          <w:u w:val="single"/>
        </w:rPr>
      </w:pPr>
      <w:r>
        <w:rPr>
          <w:rFonts w:cs="Arial" w:ascii="Arial" w:hAnsi="Arial"/>
          <w:b/>
          <w:color w:val="99CC00"/>
          <w:sz w:val="18"/>
          <w:szCs w:val="18"/>
          <w:u w:val="single"/>
        </w:rPr>
        <w:t>- EN WWW.ARANZADI.ES/ARANZADIFORMAC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DESEA MÁS INFORMACIÓN, LE ATENDEREMOS EN EL 948 297 185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 DE PA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CRIPCIÓ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RÍCULA GENERAL 160 €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QUE A FAVOR DE EDITORIAL ARANZAD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NSFERENCIA BANCARIA A EDITORIAL ARANZAD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º DE CUENTA: BBVA 0182 2357 19 00000057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ES INDISPENSABLE ENVIAR POR FAX ESTE BOLETÍN DE INSCRIPCIÓN JUNTO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 JUSTIFICANTE DE LA TRANSFERENCIA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ACIÓN BANCARIA EN ESTE NÚMERO DE CUEN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NOGRAFÍ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CIOS SOCIALES: PLANIFICACIÓN... CM: 80002510 28,03 €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TO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.ª ANA ISABEL LIMA FERNÁNDE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SIDENTA DEL CONSEJO GENERAL DE DIPLOMADOS EN TRABAJO SOCIAL Y ASISTENTES SOCIALES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PRECIOS I.V.A. INCLUIDO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LAZAS LIMITADAS. ADMISIÓN POR RIGUROSO ORDEN DE INSCRIPCIÓN. EN CASO DE CANCELACIÓN DE ASISTENCIA, Y DE NO DESIGNAR A OTRO PARTICIPANTE LOS GASTOS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 CANCELACIÓN SERÍA 72 H. ANTES DE LA CELEBRACIÓN DEL 20%, 24 H. ANTES DEL 100%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xgrana11n1">
    <w:name w:val="txgrana11n1"/>
    <w:basedOn w:val="Fuentedeprrafopredeter"/>
    <w:qFormat/>
    <w:rPr>
      <w:rFonts w:ascii="Tahoma" w:hAnsi="Tahoma" w:cs="Tahoma"/>
      <w:b/>
      <w:bCs/>
      <w:color w:val="992528"/>
      <w:sz w:val="17"/>
      <w:szCs w:val="17"/>
    </w:rPr>
  </w:style>
  <w:style w:type="character" w:styleId="Txnegro111">
    <w:name w:val="txnegro111"/>
    <w:basedOn w:val="Fuentedeprrafopredeter"/>
    <w:qFormat/>
    <w:rPr>
      <w:rFonts w:ascii="Tahoma" w:hAnsi="Tahoma" w:cs="Tahoma"/>
      <w:color w:val="000000"/>
      <w:sz w:val="17"/>
      <w:szCs w:val="17"/>
    </w:rPr>
  </w:style>
  <w:style w:type="character" w:styleId="Txrojo11n1">
    <w:name w:val="txrojo11n1"/>
    <w:basedOn w:val="Fuentedeprrafopredeter"/>
    <w:qFormat/>
    <w:rPr>
      <w:rFonts w:ascii="Tahoma" w:hAnsi="Tahoma" w:cs="Tahoma"/>
      <w:b/>
      <w:bCs/>
      <w:color w:val="FF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secretaria@cebs-es.org" TargetMode="External"/><Relationship Id="rId7" Type="http://schemas.openxmlformats.org/officeDocument/2006/relationships/hyperlink" Target="mailto:cebs.secretaria@gmail.com" TargetMode="External"/><Relationship Id="rId8" Type="http://schemas.openxmlformats.org/officeDocument/2006/relationships/hyperlink" Target="http://www.cebs-es.org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http://gedisa.com/resiliencia-madrid.jpg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http://www.cibervoluntarios.org/e-stas2009/archivos/mailing/cabecera_sp.png" TargetMode="External"/><Relationship Id="rId15" Type="http://schemas.openxmlformats.org/officeDocument/2006/relationships/hyperlink" Target="http://www.e-stas.org/inscripcion.php" TargetMode="External"/><Relationship Id="rId16" Type="http://schemas.openxmlformats.org/officeDocument/2006/relationships/hyperlink" Target="mailto:e-stas@cibervoluntarios.org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15:00Z</dcterms:created>
  <dc:creator>PC-GERENCIA</dc:creator>
  <dc:description/>
  <cp:keywords/>
  <dc:language>en-US</dc:language>
  <cp:lastModifiedBy>PC-GERENCIA</cp:lastModifiedBy>
  <dcterms:modified xsi:type="dcterms:W3CDTF">2009-02-05T11:15:00Z</dcterms:modified>
  <cp:revision>2</cp:revision>
  <dc:subject/>
  <dc:title> </dc:title>
</cp:coreProperties>
</file>