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/01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/01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VOLUNTARIAD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534"/>
        <w:gridCol w:w="1187"/>
        <w:gridCol w:w="3158"/>
      </w:tblGrid>
      <w:tr>
        <w:trPr/>
        <w:tc>
          <w:tcPr>
            <w:tcW w:w="79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</w:rPr>
                <w:t>Retina Madrid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oluntarios para apoyo al departamento de trabaj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scrip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Asociación Retina Madrid es una organización sin ánimo de lucro creada a finales de 1988 con el fin de defender los intereses de los afectados por cualquier patología hereditaria y/o degenerativa de la retina. La asociación se constituye para luchar contra las causas y consecuencias de estas enfermedades.</w:t>
              <w:br/>
              <w:t>Necesitamos voluntario para apoyo al departamento de trabajo social, este tiene como finalidad informar, orientar y ayudar a solventar las necesidades sociales tanto de los asociados como de sus familiares.</w:t>
              <w:br/>
              <w:t xml:space="preserve">Desde el departamento de trabajo social se llevan a cabo los siguientes servicios: Información y asesoramiento acerca de las enfermedades de la retina, gestión de recursos y servicios sociales, seguimiento y acompañamiento, intermediación social en centros educativos, actividades socioculturales, derivaciones al servicio de Apoyo Psicológico y Asesoría Jurídica Laboral., gestión de subvenciones...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Área geográfic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entro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dica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ategorí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scapacitados físicos/sensorial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24/07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20/01/2009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fil/Requisitos 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ersona sensibilizada con la discapacidad visual.  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laz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/01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/01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319"/>
        <w:gridCol w:w="1187"/>
        <w:gridCol w:w="3973"/>
      </w:tblGrid>
      <w:tr>
        <w:trPr/>
        <w:tc>
          <w:tcPr>
            <w:tcW w:w="85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7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</w:rPr>
                <w:t>Apoyo Humano a Bangladesh, Asociación de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yecto de comunicación para la no violencia: nuevo periodism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mos desarrollando un proyecto de periodismo social; nos preguntamos cómo alentar, desde el periodismo, una cultura de paz y no violencia. El interés es fomentar la comunicación y el trabajo en equipo, facilitar la expresión y participación de todas las franjas sociales (edades, culturas, sensibilidades, creencias, sexos, etc) y denunciar las distintas expresiones de violencia que nos encontramos.</w:t>
              <w:br/>
              <w:t xml:space="preserve">Necesitamos voluntarios para la organización, redacción, fotografía, dibujo, maquetación, contacto con asociaciones, denuncias, iniciativas, reportajes, locución, música, etc. </w:t>
              <w:br/>
              <w:t>NO ES NECESARIO TENER EXPERIENCIA, SE TRATA DE UN PROYECTO DE COMUNICACIÓN SOCIAL, UNA PROPUESTA DE ACCIÓN SOLIDARIA Y NO VIOLENTA</w:t>
              <w:br/>
              <w:t xml:space="preserve">Los interesados pueden llamar a: 600860567 preguntar por Gloria, o escribir 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asociacionentrevecinos@yahoo.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TUÁN - VARIOS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olescentes/juventud</w:t>
              <w:br/>
              <w:t>Inmigrantes y refugiados</w:t>
              <w:br/>
              <w:t>Derechos humanos</w:t>
              <w:br/>
              <w:t>Educación y cultura</w:t>
              <w:br/>
              <w:t>Otro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/03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mediat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OSICIÓN AL TRABAJO EN EQUIPO</w:t>
              <w:br/>
              <w:t xml:space="preserve">OPOSICIÓN A TODA FORMA DE VIOLENCIA Y DE DISCRIMINACIÓN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  </w:t>
            </w:r>
          </w:p>
          <w:p>
            <w:pPr>
              <w:pStyle w:val="ZFinaldelformulari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7530&amp;id_delegacion=883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2354&amp;id_delegacion=27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2:00Z</dcterms:created>
  <dc:creator>PC-GERENCIA</dc:creator>
  <dc:description/>
  <cp:keywords/>
  <dc:language>en-US</dc:language>
  <cp:lastModifiedBy>PC-GERENCIA</cp:lastModifiedBy>
  <dcterms:modified xsi:type="dcterms:W3CDTF">2009-01-28T17:24:00Z</dcterms:modified>
  <cp:revision>3</cp:revision>
  <dc:subject/>
  <dc:title> </dc:title>
</cp:coreProperties>
</file>