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/01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0/01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CC00"/>
                <w:sz w:val="20"/>
                <w:szCs w:val="2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ferta de Empleo Público 2009: 3 Plazas de Trabajador Social Calella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lell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71550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6/01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04800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Verdana" w:ascii="Verdana" w:hAnsi="Verdana"/>
                <w:color w:val="993366"/>
              </w:rPr>
              <w:instrText xml:space="preserve"> HYPERLINK "https://bop.diba.cat/temp/01-090229999.pdf" \l "page=26" \n _blank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Verdana" w:ascii="Verdana" w:hAnsi="Verdana"/>
                <w:color w:val="993366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color w:val="993366"/>
                <w:sz w:val="20"/>
                <w:szCs w:val="20"/>
                <w:u w:val="single"/>
              </w:rPr>
              <w:t xml:space="preserve">BOP de Barcelona nº 22 de 26-01-2009 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Verdana" w:ascii="Verdana" w:hAnsi="Verdana"/>
                <w:color w:val="993366"/>
              </w:rPr>
              <w:fldChar w:fldCharType="end"/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52425" cy="95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57175" cy="104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5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CC00"/>
                <w:sz w:val="20"/>
                <w:szCs w:val="2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curso-Oposición 2009: 1 Plaza de Trabajador Social Viviendas Municipales de Bilbao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ís Vas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izcay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iviendas Municipales de Bilba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6/01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endiente de publicación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Verdana" w:ascii="Verdana" w:hAnsi="Verdana"/>
                <w:color w:val="993366"/>
              </w:rPr>
              <w:instrText xml:space="preserve"> HYPERLINK "http://www.bizkaia.net/lehendakaritza/Bao_bob/2009/01/20090126b016.pdf" \l "page=99" \n _blank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Verdana" w:ascii="Verdana" w:hAnsi="Verdana"/>
                <w:color w:val="993366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color w:val="993366"/>
                <w:sz w:val="20"/>
                <w:szCs w:val="20"/>
                <w:u w:val="single"/>
              </w:rPr>
              <w:t xml:space="preserve">BOB nº 16 de 26-01-2009 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Verdana" w:ascii="Verdana" w:hAnsi="Verdana"/>
                <w:color w:val="993366"/>
              </w:rPr>
              <w:fldChar w:fldCharType="end"/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ncurso-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/01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0/01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CC00"/>
                <w:sz w:val="20"/>
                <w:szCs w:val="2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ferta de Empleo Público 2009: 2 Plazas de Trabajador Social Vilanova i la Geltrú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ilanova i la Geltrú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4/01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Verdana" w:ascii="Verdana" w:hAnsi="Verdana"/>
                <w:color w:val="993366"/>
              </w:rPr>
              <w:instrText xml:space="preserve"> HYPERLINK "https://bop.diba.cat/temp/01-090219999.pdf" \l "page=27" \n _blank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Verdana" w:ascii="Verdana" w:hAnsi="Verdana"/>
                <w:color w:val="993366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color w:val="993366"/>
                <w:sz w:val="20"/>
                <w:szCs w:val="20"/>
                <w:u w:val="single"/>
              </w:rPr>
              <w:t>BOP de Barcelona nº 21 de 24-01-2009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Verdana" w:ascii="Verdana" w:hAnsi="Verdana"/>
                <w:color w:val="993366"/>
              </w:rPr>
              <w:fldChar w:fldCharType="end"/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CC00"/>
                <w:sz w:val="20"/>
                <w:szCs w:val="2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ferta de Empleo Público 2009: 1 Plaza de Trabajor Social promoción interna Vilanova i la Geltrú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ilanova i la Geltrú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4/01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Verdana" w:ascii="Verdana" w:hAnsi="Verdana"/>
                <w:color w:val="993366"/>
              </w:rPr>
              <w:instrText xml:space="preserve"> HYPERLINK "https://bop.diba.cat/temp/01-090219999.pdf" \l "page=27" \n _blank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Verdana" w:ascii="Verdana" w:hAnsi="Verdana"/>
                <w:color w:val="993366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color w:val="993366"/>
                <w:sz w:val="20"/>
                <w:szCs w:val="20"/>
                <w:u w:val="single"/>
              </w:rPr>
              <w:t>BOP de Barcelona nº 21 de 24-01-2009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Verdana" w:ascii="Verdana" w:hAnsi="Verdana"/>
                <w:color w:val="993366"/>
              </w:rPr>
              <w:fldChar w:fldCharType="end"/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/01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0/01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CC00"/>
                <w:sz w:val="20"/>
                <w:szCs w:val="2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ferta de Empleo Público 2009: 1 Plaza de Trabajador Social Sant Celoni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ant Celoni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3/01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" w:tgtFrame="_blank">
              <w:r>
                <w:rPr>
                  <w:rStyle w:val="InternetLink"/>
                  <w:rFonts w:cs="Verdana" w:ascii="Verdana" w:hAnsi="Verdana"/>
                  <w:b/>
                  <w:color w:val="993366"/>
                  <w:sz w:val="20"/>
                  <w:szCs w:val="20"/>
                  <w:u w:val="single"/>
                </w:rPr>
                <w:t xml:space="preserve">DOGC nº 5303 de 23-01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CC00"/>
                <w:sz w:val="20"/>
                <w:szCs w:val="2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ferta de Empleo Público 2009: 1 Plaza de Trabajador Social EAIA Consejo Comarcal de El Maresme, Mataró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nsejo Comarcal de El Maresme, Mataró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3/01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Verdana" w:ascii="Verdana" w:hAnsi="Verdana"/>
                <w:color w:val="993366"/>
              </w:rPr>
              <w:instrText xml:space="preserve"> HYPERLINK "https://bop.diba.cat/temp/01-090019999.pdf" \l "page=16" \n _blank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Verdana" w:ascii="Verdana" w:hAnsi="Verdana"/>
                <w:color w:val="993366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color w:val="993366"/>
                <w:sz w:val="20"/>
                <w:szCs w:val="20"/>
                <w:u w:val="single"/>
              </w:rPr>
              <w:t>DOGC nº 5303 de 23-01-2009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Verdana" w:ascii="Verdana" w:hAnsi="Verdana"/>
                <w:color w:val="993366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color w:val="336799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/01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0/01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CC00"/>
                <w:sz w:val="20"/>
                <w:szCs w:val="2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ferta de Empleo Público 2009: 1 Plaza de Técnico Medio Asistente Social Sabadell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abadell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3/01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" w:tgtFrame="_blank">
              <w:r>
                <w:rPr>
                  <w:rStyle w:val="InternetLink"/>
                  <w:rFonts w:cs="Verdana" w:ascii="Verdana" w:hAnsi="Verdana"/>
                  <w:b/>
                  <w:color w:val="993366"/>
                  <w:sz w:val="20"/>
                  <w:szCs w:val="20"/>
                  <w:u w:val="single"/>
                </w:rPr>
                <w:t xml:space="preserve">DOGC nº 5303 de 23-01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799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hyperlink" Target="http://www.gencat.net/diari_c/5303/09014167.htm" TargetMode="External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hyperlink" Target="http://www.gencat.net/diari_c/5303/09014119.htm" TargetMode="External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14:00Z</dcterms:created>
  <dc:creator>PC-GERENCIA</dc:creator>
  <dc:description/>
  <cp:keywords/>
  <dc:language>en-US</dc:language>
  <cp:lastModifiedBy>PC-GERENCIA</cp:lastModifiedBy>
  <dcterms:modified xsi:type="dcterms:W3CDTF">2009-01-28T17:14:00Z</dcterms:modified>
  <cp:revision>2</cp:revision>
  <dc:subject/>
  <dc:title> </dc:title>
</cp:coreProperties>
</file>