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FORMACION:</w:t>
      </w:r>
      <w:r>
        <w:rPr>
          <w:rFonts w:cs="Arial" w:ascii="Arial" w:hAnsi="Arial"/>
          <w:b/>
          <w:color w:val="CC99FF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eastAsia="Arial" w:cs="Arial" w:ascii="Arial" w:hAnsi="Arial"/>
          <w:b/>
          <w:color w:val="CC99FF"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</w:rPr>
        <w:t>ENCUENTRO SOBRE MENORES EXTRANJEROS NO ACOMPAÑADOS</w:t>
      </w:r>
    </w:p>
    <w:p>
      <w:pPr>
        <w:pStyle w:val="Normal"/>
        <w:rPr>
          <w:rFonts w:ascii="Arial" w:hAnsi="Arial" w:eastAsia="Arial" w:cs="Arial"/>
          <w:b/>
          <w:b/>
          <w:color w:val="CC99FF"/>
        </w:rPr>
      </w:pPr>
      <w:r>
        <w:rPr>
          <w:rFonts w:eastAsia="Arial" w:cs="Arial" w:ascii="Arial" w:hAnsi="Arial"/>
          <w:b/>
          <w:color w:val="CC99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1152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Cs w:val="16"/>
              </w:rPr>
            </w:pPr>
            <w:r>
              <w:rPr>
                <w:rFonts w:cs="Arial"/>
                <w:b/>
                <w:bCs/>
                <w:color w:val="FFFFFF"/>
                <w:szCs w:val="16"/>
              </w:rPr>
              <w:t>12 DE FEBRERO DE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FFFF"/>
                <w:szCs w:val="16"/>
              </w:rPr>
            </w:pPr>
            <w:r>
              <w:rPr>
                <w:rFonts w:cs="Arial"/>
                <w:b/>
                <w:bCs/>
                <w:color w:val="FFFFFF"/>
                <w:szCs w:val="16"/>
              </w:rPr>
              <w:t>13 DE FEBRERO DE 20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CUENTRO SOBRE MENORES EXTRANJEROS NO ACOMPAÑAD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2 Y 13 DE FEBRERO DE 2009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RECTORA DEL ENCUENTR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A. D. ª ISABEL LÁZARO GONZÁLE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GAR DE CELEBRACIÓ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LA MAGN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PONTIFICIA COMILL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/ ALBERTO AGUILERA, 23 – MADRI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FORMACIÓN E INSCRIPCIÓ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CRETARÍA CID-ICA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F. 91 542 28 00 – EXT. 226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D@CID.UPCOMILLAS.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RGANIZAN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•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CENTRO DE INNOVACIÓN DEL DERECH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WW.UPCOMILLAS.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CUENTRO SOBRE MENORES EXTRANJEROS NO ACOMPAÑAD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ÍA 12 DE FEBRERO DE 200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00 APERTURA DEL ENCUENT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30 SITUACIÓN ACTUAL DE LOS MENORES EXTRANJEROS NO  ACOMPAÑADOS EN ESPAÑ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SABEL LÁZARO GONZÁLEZ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INTERNACIONAL PRIV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ATRIZ MOROY ARAMBARR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UMNA COLABORADO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OS MENORES EXTRANJEROS NO ACOMPAÑADOS E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S INFORMES DEL DEFENSOR DEL PUEBL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RA MARTÍNEZ GARCÍ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ADMINISTRATIV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XTRANJEROS MENORES VS MENORES EXTRANJEROS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A LABOR DEL DEFENSOR DEL PUEBLO RESPECTO D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S MENORES EXTRANJEROS NO ACOMPAÑAD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ARTOLOMÉ JOSÉ MARTÍNEZ GARCÍ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SESOR RESPONSABLE DEL ÁREA DE INMIGRACIÓN Y ASUNTO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ERIORES DEL DEFENSOR DEL PUEBL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COLOQU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30 CAF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2.00 EL PAPEL DEL MINISTERIO FISCAL EN LA SITU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 LOS MENORES EXTRANJEROS NO ACOMPAÑAD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AQUÍN ANTONIO SÁNCHEZ-COVISA VIL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SCAL DE SALA DEL TRIBUNAL SUPREM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ORDINADOR DE EXTRANJERÍ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ODELOS DE ACOGIDA, PROTECCIÓN E INTEGRACI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 LOS MENORES NO ACOMPAÑADOS Y SEPARADOS E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UROP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ANIEL SENOVILLA HERNÁNDEZ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PONTIFICIA COMILL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&amp; MIGRINTER (UNIVERSITÉ DE POITIERS- CNRS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COLOQU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.30 PROTECCIÓN DE MENORES EXTRANJEROS, ¿UN SISTEM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ITUCIONAL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IETA MORENO-TORRES SÁNCHE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ESPONSABLE DE LA OFICINA DE MENORES. SERVIC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 PROTECCIÓN DE MENORES. DELEGACIÓN PROVINCIA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E MÁLAGA DE LA CONSEJERÍA PARA LA IGUALDAD Y 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ENESTAR SOCIAL DE LA JUNTA DE ANDALUCÍ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SPECIAL SITUACIÓN DE LOS MENORES EXTRANJERO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 ACOMPAÑADOS ANTE EL SISTEMA DE REFORM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GNACIO V. MAYORAL NARR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DACIÓN DIAGRAMA INTERVENCIÓN PSICOSOCI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OS MENORES EXTRANJEROS NO ACOMPAÑADOS Y 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RECHO DE ASIL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RENE CLARO QUINTÁN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COLABORADORA ASISTENTE DE DERECH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NACIONAL PÚBLIC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PONTIFICIA COMILL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30 COLOQU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ÍA 13 DE FEBRERO DE 200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9.30 REGULARIZACIÓN DE LOS MENORES EXTRANJEROS Y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YORÍA DE E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LARA MARTÍNEZ GARCÍ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ADMINISTRATIV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CCESO A LA NACIONALIDAD ESPAÑOLA Y SU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GNIFICACIÓ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DRO PABLO GARCÍA BLANC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OG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 DE DERECHO DE NACIONALIDAD Y EXTRANJERÍ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PONTIFICIA COMILL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MACIÓN Y ACCESO AL MERCADO DE TRABAJ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ILAR CHARRO BAEN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DEL TRABAJ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REY JUAN CARL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 COLOQU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30 CAF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2.00 ¿REAGRUPACIÓN O REPATRIACIÓN?: LA POLÍTICA D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SABEL LÁZARO GONZÁLEZ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INTERNACIONAL PRIV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ÁTEDRA SANTANDER DE DERECHO Y MENO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A DEFICITARIA POLÍTICA CONVENCIONAL D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SPAÑA EN MATERIA DE REPATRIACIÓN DE MENORE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TRANJEROS NO ACOMPAÑAD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ONIA DURÁN AYAG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INTERNACIONAL PRIV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DE SALAMANC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30 COLOQU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.30 LOS DERECHOS DE LOS MENA: EL DESPERTAR A SU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FICACIA REAL A TRAVÉS DE LA JURISPRUDE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NCISCO JAVIER DURÁN RUI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NVESTIGADOR DR. DEPARTAMENTO DE DERECH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ITUCION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VERSIDAD DE GRANA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OS MENORES EXTRANJEROS NO ACOMPAÑADOS EN 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RISPRUDENCIA DEL TRIBUNAL DE ESTRASBURG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RELIA ÁLVAREZ RODRÍGUEZ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FESORA DE DERECHO INTERNACIONAL PRIVAD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UNIVERSIDAD DE LEÓ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00 COLOQU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30 CLAUSURA DEL ENCUENT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00 COP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99CC00"/>
          <w:sz w:val="20"/>
          <w:szCs w:val="20"/>
        </w:rPr>
        <w:t>EL COMITÉ ESPAÑOL PARA EL BIENESTAR SOCIAL ORGANIZA LA JORNAD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>CIERRE Y ELABORACIÓN DE LAS CUENTAS ANUALES CONFORME AL NUEVO PLAN GENERAL DE CONTABILIDAD PARA ENTIDADES NO LUCRATIVAS Y DE ECONOMÍA SOCIA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(SOLUCIÓN DE CASOS PRÁCTICOS ELABORADOS CON LAS CUESTIONES, PREGUNTAS Y SUGERENCIAS QUE PLANTEEN PREVIAMENTE LOS ASISTENTES).</w:t>
      </w:r>
    </w:p>
    <w:p>
      <w:pPr>
        <w:pStyle w:val="Textoindependiente2"/>
        <w:spacing w:before="0" w:after="0"/>
        <w:rPr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DIRIGIDA A:</w:t>
      </w:r>
    </w:p>
    <w:p>
      <w:pPr>
        <w:pStyle w:val="Textoindependiente2"/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ASOCIACIONES, FUNDACIONES, ONG'S, SALES, CENTROS ESPECIALES DE EMPLEO, EMPRESAS DE INSERCIÓN SOCIAL,......</w:t>
      </w:r>
    </w:p>
    <w:p>
      <w:pPr>
        <w:pStyle w:val="Textoindependiente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 </w:t>
      </w:r>
      <w:r>
        <w:rPr>
          <w:b/>
        </w:rPr>
        <w:t xml:space="preserve">LA CITADA JORNADA TENDRÁ LUGAR EL PRÓXIMO DÍA 11 DE FEBRERO EN MADRID, </w:t>
        <w:br/>
        <w:t xml:space="preserve">SALÓN DE ACTOS DEL IMSERSO,   Y PARA VUESTRO CONOCIMIENTO ADJUNTAMOS EL </w:t>
        <w:br/>
        <w:t xml:space="preserve">PROGRAMA ASÍ COMO EL BOLETÍN DE INSCRIPCIÓN A LA  MISMA. LOS </w:t>
      </w:r>
      <w:r>
        <w:rPr>
          <w:b/>
          <w:bCs/>
        </w:rPr>
        <w:t>OBJETIVOS</w:t>
      </w:r>
      <w:r>
        <w:rPr>
          <w:b/>
        </w:rPr>
        <w:t xml:space="preserve"> DE ESTA JORNADA S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ER EN QUÉ MEDIDA EL PLAN ES APLICABLE, A PARTIR DEL 1 DE ENERO DE 2008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COMO LLEVAR A CABO LA TRANSICIÓN DE LA CONTABILIDAD SOMETIDA AL PLAN DE 1990 Y SUS ADAPTACIONES SECTORIALES A LAS NUEVAS NORMAS EN EL AÑO 2008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OCER LOS NUEVOS ESTADOS FINANCIEROS QUE CONFORMAN LAS CUENTAS ANUALES Y LOS CRITERIOS DE SU ELABORACIÓ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 ETC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PARA FACILITAR LOS TRABAJOS DE COORDINACIÓN OS ROGAMOS QUE, CON LA MAYOR BREVEDAD POSIBLE, REMITÁIS A ESTA SECRETARÍA LOS DATOS DE LAS PERSONAS  INTERESADAS EN ASISTIR. </w:t>
        <w:br/>
        <w:t>ASIMISMO, OS AGRADECERÍAMOS QUE EN LA MEDIDA DE VUESTRAS POSIBILIDADES HICIERAIS DIFUSIÓN DE ESTE PROGRAMA ENTRE LAS ORGANIZACIONES Y ENTIDADES DE VUESTRO ÁMBITO DE ACTUACIÓN.</w:t>
        <w:br/>
        <w:t>A LA ESPERA DE VUESTRAS PRONTAS NOTICIAS, Y ESPERANDO QUE LOS CONTENIDOS DE ESTA JORNADA SEAN DE VUESTRO INTERÉS.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IBID UN SALUD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Mª ANTONIA DÍAZ PERDIGUERO</w:t>
        <w:br/>
        <w:t>SECRETARIA DEL CEBS</w:t>
        <w:br/>
        <w:t>C/ VALLEHERMOSO, 15, 1ª PLANTA</w:t>
        <w:br/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SECRETARIA@CEBS-ES.ORG</w:t>
        </w:r>
      </w:hyperlink>
      <w:r>
        <w:rPr>
          <w:rFonts w:cs="Arial" w:ascii="Arial" w:hAnsi="Arial"/>
          <w:b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CEBS.SECRETARIA@GMAIL.COM</w:t>
        </w:r>
      </w:hyperlink>
      <w:r>
        <w:rPr>
          <w:rFonts w:cs="Arial" w:ascii="Arial" w:hAnsi="Arial"/>
          <w:b/>
          <w:sz w:val="20"/>
          <w:szCs w:val="20"/>
        </w:rPr>
        <w:br/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CEBS-ES.ORG</w:t>
        </w:r>
      </w:hyperlink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secretaria@cebs-es.org" TargetMode="External"/><Relationship Id="rId7" Type="http://schemas.openxmlformats.org/officeDocument/2006/relationships/hyperlink" Target="mailto:cebs.secretaria@gmail.com" TargetMode="External"/><Relationship Id="rId8" Type="http://schemas.openxmlformats.org/officeDocument/2006/relationships/hyperlink" Target="http://www.cebs-e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6:00Z</dcterms:created>
  <dc:creator>PC-GERENCIA</dc:creator>
  <dc:description/>
  <cp:keywords/>
  <dc:language>en-US</dc:language>
  <cp:lastModifiedBy>PC-GERENCIA</cp:lastModifiedBy>
  <dcterms:modified xsi:type="dcterms:W3CDTF">2009-01-28T16:56:00Z</dcterms:modified>
  <cp:revision>2</cp:revision>
  <dc:subject/>
  <dc:title> </dc:title>
</cp:coreProperties>
</file>