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54295" cy="14960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1496160"/>
                          <a:chOff x="0" y="0"/>
                          <a:chExt cx="5154120" cy="149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15376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6640" y="348480"/>
                            <a:ext cx="3429000" cy="4572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genda profesio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690840"/>
                            <a:ext cx="114300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eastAsia="Times New Roman" w:ascii="Arial" w:hAnsi="Arial" w:cs="Arial"/>
                                  <w:color w:val="000000"/>
                                  <w:lang w:val="es-ES" w:bidi="ar-SA"/>
                                </w:rPr>
                                <w:t>Nº 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9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.85pt;height:117.8pt" coordorigin="0,0" coordsize="8117,2356">
                <v:rect id="shape_0" stroked="f" o:allowincell="f" style="position:absolute;left:1;top:1;width:8115;height:23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2168;top:549;width:5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genda profesional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309;top:1088;width:17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s-E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eastAsia="Times New Roman" w:ascii="Arial" w:hAnsi="Arial" w:cs="Arial"/>
                            <w:color w:val="000000"/>
                            <w:lang w:val="es-ES" w:bidi="ar-SA"/>
                          </w:rPr>
                          <w:t>Nº 42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174;height:23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CC99FF"/>
        </w:rPr>
      </w:pPr>
      <w:r>
        <w:rPr>
          <w:rFonts w:cs="Arial" w:ascii="Arial" w:hAnsi="Arial"/>
          <w:b/>
          <w:color w:val="CC99FF"/>
        </w:rPr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  <w:highlight w:val="black"/>
        </w:rPr>
        <w:t>TRABAJO PÚBLICO</w:t>
      </w:r>
    </w:p>
    <w:p>
      <w:pPr>
        <w:pStyle w:val="Normal"/>
        <w:rPr>
          <w:rFonts w:ascii="Arial" w:hAnsi="Arial" w:cs="Arial"/>
          <w:b/>
          <w:b/>
          <w:color w:val="CC99FF"/>
          <w:sz w:val="32"/>
          <w:szCs w:val="32"/>
        </w:rPr>
      </w:pPr>
      <w:r>
        <w:rPr>
          <w:rFonts w:cs="Arial" w:ascii="Arial" w:hAnsi="Arial"/>
          <w:b/>
          <w:color w:val="CC99FF"/>
          <w:sz w:val="32"/>
          <w:szCs w:val="32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999999"/>
              </w:rPr>
              <w:t>Oposiciones Trabajador social 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curso-Oposición 2009: 1 Plaza de Trabajador Social Mancomunidad de Alhama Linares. Cervera del Río Alhama</w:t>
            </w:r>
          </w:p>
        </w:tc>
      </w:tr>
      <w:tr>
        <w:trPr/>
        <w:tc>
          <w:tcPr>
            <w:tcW w:w="765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400050" cy="8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La Rioj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La Rioj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66115" cy="7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Mancomunidad de Alhama Linares. Cervera del Río Alhama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4/01/2009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Hasta el 03/02/2009 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 w:tgtFrame="_blank">
              <w:r>
                <w:rPr>
                  <w:rStyle w:val="InternetLink"/>
                  <w:rFonts w:cs="Arial" w:ascii="Arial" w:hAnsi="Arial"/>
                  <w:color w:val="336799"/>
                  <w:u w:val="single"/>
                </w:rPr>
                <w:t>BOR nº 06 de 14-01-2009</w:t>
              </w:r>
            </w:hyperlink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B (Diplomatura)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Concurso-Oposición</w:t>
            </w:r>
          </w:p>
        </w:tc>
      </w:tr>
      <w:tr>
        <w:trPr/>
        <w:tc>
          <w:tcPr>
            <w:tcW w:w="765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799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2.larioja.org/pls/dad_user/G04.texto_integro?p_cdi_accn=5-225791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3:38:00Z</dcterms:created>
  <dc:creator>PC-GERENCIA</dc:creator>
  <dc:description/>
  <cp:keywords/>
  <dc:language>en-US</dc:language>
  <cp:lastModifiedBy>PC-GERENCIA</cp:lastModifiedBy>
  <dcterms:modified xsi:type="dcterms:W3CDTF">2009-01-16T13:38:00Z</dcterms:modified>
  <cp:revision>2</cp:revision>
  <dc:subject/>
  <dc:title> </dc:title>
</cp:coreProperties>
</file>