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  <w:highlight w:val="black"/>
        </w:rPr>
        <w:t>TRABAJO PRIVADO:</w:t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2234"/>
        <w:gridCol w:w="1319"/>
        <w:gridCol w:w="2128"/>
      </w:tblGrid>
      <w:tr>
        <w:trPr/>
        <w:tc>
          <w:tcPr>
            <w:tcW w:w="7710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</w:rPr>
                <w:t>Hermanas Hospitalarias del Sagrado Corazón de Jesús, Asociación voluntariado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ítulo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rabajador/a social (suplencia maternidad)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pción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ecesitamos cubrir una baja de maternidad como trabajador social en nuestro centro situado en Aranjuez. </w:t>
              <w:br/>
              <w:t xml:space="preserve">Se requiere experiencia en Salud mental, así como disponibilidad para trabajar en Aranjuez. </w:t>
              <w:br/>
              <w:t xml:space="preserve">La incorporación sería desde enero a septiembre de 2009.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 geográfica </w:t>
            </w:r>
          </w:p>
        </w:tc>
        <w:tc>
          <w:tcPr>
            <w:tcW w:w="223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uropa  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ís </w:t>
            </w:r>
          </w:p>
        </w:tc>
        <w:tc>
          <w:tcPr>
            <w:tcW w:w="212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paña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vincia </w:t>
            </w:r>
          </w:p>
        </w:tc>
        <w:tc>
          <w:tcPr>
            <w:tcW w:w="223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drid  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ona, barrio, etc </w:t>
            </w:r>
          </w:p>
        </w:tc>
        <w:tc>
          <w:tcPr>
            <w:tcW w:w="212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ranjuez 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ción</w:t>
              <w:br/>
              <w:t xml:space="preserve">contrato </w:t>
            </w:r>
          </w:p>
        </w:tc>
        <w:tc>
          <w:tcPr>
            <w:tcW w:w="223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in especificar 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fesión </w:t>
            </w:r>
          </w:p>
        </w:tc>
        <w:tc>
          <w:tcPr>
            <w:tcW w:w="212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alario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ntre 18.001 y 24.000 € bruto/anual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ías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fermos - salud mental</w:t>
              <w:br/>
              <w:t xml:space="preserve">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límite de</w:t>
              <w:br/>
              <w:t xml:space="preserve">inscripción </w:t>
            </w:r>
          </w:p>
        </w:tc>
        <w:tc>
          <w:tcPr>
            <w:tcW w:w="223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/02/2009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  <w:br/>
              <w:t xml:space="preserve">comienzo </w:t>
            </w:r>
          </w:p>
        </w:tc>
        <w:tc>
          <w:tcPr>
            <w:tcW w:w="212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mediata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fil/Requisitos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Diplomado en Trabajo Social</w:t>
              <w:br/>
              <w:t>- Experiencia en Salud Mental</w:t>
              <w:br/>
              <w:t>- Disponibilidad para trabajar en Aranjuez</w:t>
              <w:br/>
              <w:t xml:space="preserve">- Disponibilidad para cubrir una baja maternal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zas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  </w:t>
            </w:r>
          </w:p>
          <w:p>
            <w:pPr>
              <w:pStyle w:val="ZFinaldelformular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3705&amp;id_delegacion=41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9:00Z</dcterms:created>
  <dc:creator>PC-GERENCIA</dc:creator>
  <dc:description/>
  <cp:keywords/>
  <dc:language>en-US</dc:language>
  <cp:lastModifiedBy>PC-GERENCIA</cp:lastModifiedBy>
  <dcterms:modified xsi:type="dcterms:W3CDTF">2009-01-16T13:39:00Z</dcterms:modified>
  <cp:revision>2</cp:revision>
  <dc:subject/>
  <dc:title> </dc:title>
</cp:coreProperties>
</file>