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080" y="69084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º 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6309;top:1088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º 42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174;height:23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CC99FF"/>
          <w:sz w:val="32"/>
          <w:szCs w:val="32"/>
        </w:rPr>
      </w:pPr>
      <w:r>
        <w:rPr>
          <w:rFonts w:cs="Arial" w:ascii="Arial" w:hAnsi="Arial"/>
          <w:b/>
          <w:color w:val="CC99FF"/>
          <w:sz w:val="32"/>
          <w:szCs w:val="32"/>
          <w:highlight w:val="black"/>
        </w:rPr>
        <w:t>FORMACION:</w:t>
      </w:r>
    </w:p>
    <w:p>
      <w:pPr>
        <w:pStyle w:val="Normal"/>
        <w:rPr>
          <w:rFonts w:ascii="Arial" w:hAnsi="Arial" w:cs="Arial"/>
          <w:b/>
          <w:b/>
          <w:color w:val="CC99FF"/>
          <w:sz w:val="32"/>
          <w:szCs w:val="32"/>
        </w:rPr>
      </w:pPr>
      <w:r>
        <w:rPr>
          <w:rFonts w:cs="Arial" w:ascii="Arial" w:hAnsi="Arial"/>
          <w:b/>
          <w:color w:val="CC99FF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 DE ESPECIALISTA UNIVERSITARIO EN ATENCION A LA DEPENDENCIA. (TITULO PROPIO DE UNIVERSIDAD DE MURCI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BJETIVO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OCER EL MARCO LEGISLATIVO, JURIDICO Y ADMINISTRATIVO QUE REGULA EL SISTEMA NACIONAL DE DEPENDEN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QUIRIR CONOCIMIENTOS TEÓRICO –PRÁCTICOS EN EL AMBITO DE LA GESTIÓN Y DE LA INTERVENCIÓN, DE AQUELLOS PROFESIONALES QUE DESARROLLAN  SU TRABAJO EN EL CAMPO DE LA ATENCIÓN AL COLECTIVO DE PERSONAS EN SITUACION DE DEPENDEN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ACITAR A TITULADOS UNIVESITARIOS PARA REALIZAR UNCIONES EN ESTE CAMPO.</w:t>
      </w:r>
    </w:p>
    <w:p>
      <w:pPr>
        <w:pStyle w:val="Normal"/>
        <w:rPr/>
      </w:pPr>
      <w:r>
        <w:rPr>
          <w:rFonts w:cs="Arial" w:ascii="Arial" w:hAnsi="Arial"/>
          <w:b/>
        </w:rPr>
        <w:t>DESTINATARIOS DEL CURSO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PLOMADOS EN TRABAJO SOCIAL Y OTRAS DIPLOMATURAS Y LICENCIATURAS AFINES AL CONTENIDO DEL CURS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I COMO PROFESIONALESVICULADOS CON LA TEMÁTICA DEL CURSO.</w:t>
      </w:r>
    </w:p>
    <w:p>
      <w:pPr>
        <w:pStyle w:val="Normal"/>
        <w:rPr/>
      </w:pPr>
      <w:r>
        <w:rPr>
          <w:rFonts w:cs="Arial" w:ascii="Arial" w:hAnsi="Arial"/>
          <w:b/>
        </w:rPr>
        <w:t>DURACION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CURSO TIENE UNA DURACIÓN DE 250 HORAS, DE LAS QUE 220 SON LECTIVAS Y 30 PRÁCTICAS.</w:t>
      </w:r>
    </w:p>
    <w:p>
      <w:pPr>
        <w:pStyle w:val="Normal"/>
        <w:rPr/>
      </w:pPr>
      <w:r>
        <w:rPr>
          <w:rFonts w:cs="Arial" w:ascii="Arial" w:hAnsi="Arial"/>
          <w:b/>
        </w:rPr>
        <w:t>CALENDARIO Y LUGAR DE REALIZACIÓN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CURSO SE REALIZARÁ, HABITUALMENTE LOS JUEVES Y VIERNES POR LA TARDE, DE 16.00 A 21.00HORAS Y LOS SABADOS DE 3.00 A 14.00. LA PRESENTACIÓN DEL CURSO SE HARA EL DIA 18 DE DICIEMBRE DE 2008.LA FECEHA DE INICIO ES EL 15 DE ENERO Y FINALIZA EL 20 DE JUNIO DE 2009.SE CELEBRARÁ EN LA ESCUELA DE TRABAJO SOCIAL, SITA EN EL CAMPUS DE ESPINARDO (MURCI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LEFONO PARA INTERESADO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68364078. (ESCUELA DE PRACTICA SOCI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39:00Z</dcterms:created>
  <dc:creator>PC-GERENCIA</dc:creator>
  <dc:description/>
  <cp:keywords/>
  <dc:language>en-US</dc:language>
  <cp:lastModifiedBy>PC-GERENCIA</cp:lastModifiedBy>
  <dcterms:modified xsi:type="dcterms:W3CDTF">2009-01-16T13:39:00Z</dcterms:modified>
  <cp:revision>2</cp:revision>
  <dc:subject/>
  <dc:title> </dc:title>
</cp:coreProperties>
</file>