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193" w:type="dxa"/>
        <w:jc w:val="left"/>
        <w:tblInd w:w="2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1472"/>
        <w:gridCol w:w="1366"/>
        <w:gridCol w:w="3022"/>
      </w:tblGrid>
      <w:tr>
        <w:trPr>
          <w:trHeight w:val="401" w:hRule="atLeast"/>
        </w:trPr>
        <w:tc>
          <w:tcPr>
            <w:tcW w:w="8193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Secretariado Gitano</w:t>
              </w:r>
            </w:hyperlink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an de acción educativa. actividades socioeducativas con comunidad gitana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namización de talleres con mujeres gitanas (lectoescritura, empleo, sociosanitarios, etc.) </w:t>
            </w:r>
          </w:p>
        </w:tc>
      </w:tr>
      <w:tr>
        <w:trPr>
          <w:trHeight w:val="401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urop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paña  </w:t>
            </w:r>
          </w:p>
        </w:tc>
      </w:tr>
      <w:tr>
        <w:trPr>
          <w:trHeight w:val="12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meri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scadería, Los Almendros y Pampanico (El Ejido) 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dica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untual (Horas semanales) </w:t>
            </w:r>
          </w:p>
        </w:tc>
      </w:tr>
      <w:tr>
        <w:trPr>
          <w:trHeight w:val="2045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ujer en riesgo de exclusión</w:t>
              <w:br/>
              <w:t>Educación y cultura</w:t>
              <w:br/>
              <w:t>Desarrollo comunitario</w:t>
              <w:br/>
              <w:t>Ocio y tiempo libre</w:t>
              <w:br/>
              <w:t>Minorías étnicas</w:t>
            </w:r>
          </w:p>
        </w:tc>
      </w:tr>
      <w:tr>
        <w:trPr>
          <w:trHeight w:val="800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2/04/2010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  comienzo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mediata 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 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sonas mayores de edad con tiempo y ganas de trabajar en el ámbito educativo y la comunidad gitana.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 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3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6"/>
        <w:gridCol w:w="1267"/>
        <w:gridCol w:w="1150"/>
        <w:gridCol w:w="5397"/>
      </w:tblGrid>
      <w:tr>
        <w:trPr/>
        <w:tc>
          <w:tcPr>
            <w:tcW w:w="1068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7">
              <w:r>
                <w:rPr>
                  <w:rStyle w:val="InternetLink"/>
                  <w:b/>
                  <w:bCs/>
                  <w:color w:val="FFFFFF"/>
                  <w:sz w:val="18"/>
                  <w:szCs w:val="18"/>
                </w:rPr>
                <w:t>Helsinki Españ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ítulo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yecto de "Educación y promoción de los Derechos Humanos en centros educativos de la Comunidad de Madrid, realizado por universitarios" (IX edición) </w:t>
            </w:r>
          </w:p>
        </w:tc>
      </w:tr>
      <w:tr>
        <w:trPr>
          <w:trHeight w:val="4657" w:hRule="atLeast"/>
        </w:trPr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crip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 proyecto empieza con una formación previa de 40 horas, dirigida a universitarios de cualquier Facultad o curso Postgrado, que se realiza desde el 16 hasta el 20 de febrero 2009 (el horario 9-18 h) en la Oficina del Parlamento Europeo en Madrid (Paseo de la Castellana, 46). </w:t>
              <w:br/>
              <w:t xml:space="preserve">Los universitarios, una vez formados, y después de preparar sus programaciones bajo la supervisión del equipo de coordinación del proyecto, intervenienen en las aulas de los centros escolares de primaria, secundaria y bachillerato de la Comunidad de Madrid, donde imparten de 5 a 8 sesiones de una hora (por aula) en horario escolar (en los meses de marzo, abril y mayo). </w:t>
              <w:br/>
              <w:t>En Julio esta previsto trasladar el proyecto al extranjero durante tres semanas con la colaboración de máximo de 10 universitarios españoles (previamente seleccionados entre los que han participado a la acción en España).</w:t>
              <w:br/>
              <w:t>La metodología que se utiliza durantes estas sesiones esta basada en:</w:t>
              <w:br/>
              <w:t>Técnicas de Grupo (Mesas Redondas, Debates, Exposición Oral).</w:t>
              <w:br/>
              <w:t>Estrategias de Enseñanza-Aprendizaje (Aprendizaje Cooperativo, Dinámicas, Juegos de Rol, simulaciones, etc.).</w:t>
              <w:br/>
              <w:t xml:space="preserve">Técnicas de Evaluación (Cuestionarios, Observación Directa, Tests). </w:t>
              <w:br/>
              <w:t xml:space="preserve">El objetivo que se quiere conseguir es un efecto cascada a través de la formación de los universitarios que a su vez forman a escolares, quienes pondrán en práctica los conocimientos adquiridos en su entorno familiar y comunidad educativa. </w:t>
              <w:br/>
              <w:t xml:space="preserve">“Si quieres aprender, enseña” </w:t>
              <w:br/>
              <w:t xml:space="preserve">Marco Tulio Cicerón. </w:t>
              <w:br/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Área geográfic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vinci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ona, barrio, etc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dica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ategorí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lescentes/juventud</w:t>
              <w:br/>
              <w:t>Derechos humanos</w:t>
              <w:br/>
              <w:t>Educación y cultura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/02/2009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erfil/Requisitos 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 buscan jóvenes matriculados en la Universidad (en cualquier Facultad o curso de Postgrado) que no superen los 35 años de edad, capaces de gestionar grupos de alumnos y que estén muy motivados.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laz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  </w:t>
            </w:r>
          </w:p>
          <w:p>
            <w:pPr>
              <w:pStyle w:val="ZFinaldelformular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978&amp;id_delegacion=727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1288&amp;id_delegacion=15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PC-GERENCIA</dc:creator>
  <dc:description/>
  <cp:keywords/>
  <dc:language>en-US</dc:language>
  <cp:lastModifiedBy>PC-GERENCIA</cp:lastModifiedBy>
  <dcterms:modified xsi:type="dcterms:W3CDTF">2009-01-09T12:33:00Z</dcterms:modified>
  <cp:revision>2</cp:revision>
  <dc:subject/>
  <dc:title> </dc:title>
</cp:coreProperties>
</file>