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TRABAJO PÚBLICO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999999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de Empleo Público 2009: 1 plaza de Trabajador Social Consejo Comarcal de El Garraf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84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5620" cy="84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66115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Consejo Comarcal de El Garraf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09/01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6799"/>
                  <w:u w:val="single"/>
                </w:rPr>
                <w:t>DOGC núm. 5293 - 09/01/2009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gencat.net/diari_c/5293/08365139.htm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1:00Z</dcterms:created>
  <dc:creator>PC-GERENCIA</dc:creator>
  <dc:description/>
  <cp:keywords/>
  <dc:language>en-US</dc:language>
  <cp:lastModifiedBy>PC-GERENCIA</cp:lastModifiedBy>
  <dcterms:modified xsi:type="dcterms:W3CDTF">2009-01-09T12:31:00Z</dcterms:modified>
  <cp:revision>2</cp:revision>
  <dc:subject/>
  <dc:title> </dc:title>
</cp:coreProperties>
</file>