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6908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309;top:108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40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  <w:highlight w:val="black"/>
        </w:rPr>
        <w:t>FORMACION:</w:t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 DE ESPECIALISTA UNIVERSITARIO EN ATENCION A LA DEPENDENCIA. (TITULO PROPIO DE UNIVERSIDAD DE MURC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TIVO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OCER EL MARCO LEGISLATIVO, JURIDICO Y ADMINISTRATIVO QUE REGULA EL SISTEMA NACIONAL DE DEPEND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QUIRIR CONOCIMIENTOS TEÓRICO –PRÁCTICOS EN EL AMBITO DE LA GESTIÓN Y DE LA INTERVENCIÓN, DE AQUELLOS PROFESIONALES QUE DESARROLLAN  SU TRABAJO EN EL CAMPO DE LA ATENCIÓN AL COLECTIVO DE PERSONAS EN SITUACION DE DEPEND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ACITAR A TITULADOS UNIVESITARIOS PARA REALIZAR UNCIONES EN ESTE CAMPO.</w:t>
      </w:r>
    </w:p>
    <w:p>
      <w:pPr>
        <w:pStyle w:val="Normal"/>
        <w:rPr/>
      </w:pPr>
      <w:r>
        <w:rPr>
          <w:rFonts w:cs="Arial" w:ascii="Arial" w:hAnsi="Arial"/>
          <w:b/>
        </w:rPr>
        <w:t>DESTINATARIOS DEL CURS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LOMADOS EN TRABAJO SOCIAL Y OTRAS DIPLOMATURAS Y LICENCIATURAS AFINES AL CONTENIDO DEL CURS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 COMO PROFESIONALESVICULADOS CON LA TEMÁTICA DEL CURSO.</w:t>
      </w:r>
    </w:p>
    <w:p>
      <w:pPr>
        <w:pStyle w:val="Normal"/>
        <w:rPr/>
      </w:pPr>
      <w:r>
        <w:rPr>
          <w:rFonts w:cs="Arial" w:ascii="Arial" w:hAnsi="Arial"/>
          <w:b/>
        </w:rPr>
        <w:t>DURAC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URSO TIENE UNA DURACIÓN DE 250 HORAS, DE LAS QUE 220 SON LECTIVAS Y 30 PRÁCTICAS.</w:t>
      </w:r>
    </w:p>
    <w:p>
      <w:pPr>
        <w:pStyle w:val="Normal"/>
        <w:rPr/>
      </w:pPr>
      <w:r>
        <w:rPr>
          <w:rFonts w:cs="Arial" w:ascii="Arial" w:hAnsi="Arial"/>
          <w:b/>
        </w:rPr>
        <w:t>CALENDARIO Y LUGAR DE REALIZACIÓ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URSO SE REALIZARÁ, HABITUALMENTE LOS JUEVES Y VIERNES POR LA TARDE, DE 16.00 A 21.00HORAS Y LOS SABADOS DE 3.00 A 14.00. LA PRESENTACIÓN DEL CURSO SE HARA EL DIA 18 DE DICIEMBRE DE 2008.LA FECEHA DE INICIO ES EL 15 DE ENERO Y FINALIZA EL 20 DE JUNIO DE 2009.SE CELEBRARÁ EN LA ESCUELA DE TRABAJO SOCIAL, SITA EN EL CAMPUS DE ESPINARDO (MURC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EFONO PARA INTERESADO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8364078. (ESCUELA DE PRACTICA SOCI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01:00Z</dcterms:created>
  <dc:creator>PC-GERENCIA</dc:creator>
  <dc:description/>
  <cp:keywords/>
  <dc:language>en-US</dc:language>
  <cp:lastModifiedBy>PC-GERENCIA</cp:lastModifiedBy>
  <dcterms:modified xsi:type="dcterms:W3CDTF">2009-01-02T11:01:00Z</dcterms:modified>
  <cp:revision>2</cp:revision>
  <dc:subject/>
  <dc:title> </dc:title>
</cp:coreProperties>
</file>