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  <w:highlight w:val="yellow"/>
        </w:rPr>
        <w:t>VOLUNTARIADO</w:t>
      </w:r>
    </w:p>
    <w:p>
      <w:pPr>
        <w:pStyle w:val="Normal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</w:rPr>
      </w:r>
    </w:p>
    <w:tbl>
      <w:tblPr>
        <w:tblW w:w="907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9"/>
        <w:gridCol w:w="2384"/>
        <w:gridCol w:w="1115"/>
        <w:gridCol w:w="3857"/>
      </w:tblGrid>
      <w:tr>
        <w:trPr>
          <w:trHeight w:val="371" w:hRule="atLeast"/>
        </w:trPr>
        <w:tc>
          <w:tcPr>
            <w:tcW w:w="9075" w:type="dxa"/>
            <w:gridSpan w:val="4"/>
            <w:tcBorders/>
            <w:shd w:fill="99CC00" w:val="clear"/>
            <w:vAlign w:val="center"/>
          </w:tcPr>
          <w:p>
            <w:pPr>
              <w:pStyle w:val="ZPrincipiodelformulario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Organización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8"/>
                  <w:szCs w:val="18"/>
                </w:rPr>
                <w:t>Marenostrum, Associació Pro Persones Amb Discapacitat Intel·lectual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Título </w:t>
            </w:r>
          </w:p>
        </w:tc>
        <w:tc>
          <w:tcPr>
            <w:tcW w:w="735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Voluntarios para el tiempo de ocio de adultos con discapacidad intelectual (Badalona)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scripción </w:t>
            </w:r>
          </w:p>
        </w:tc>
        <w:tc>
          <w:tcPr>
            <w:tcW w:w="735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uscamos gente dispuesta a pasárselo bien, con ganas de trabajar y que se comprometa, para dar soporte a los diferentes grupos de la asociación, en su tiempo de ocio, los JUEVES Y/O SÁBADOS POR LA TARDE.</w:t>
              <w:br/>
              <w:t>Los talleres que se suelen realizan son:</w:t>
              <w:br/>
              <w:t>- Manualidades diversas (pasta de sal, jabones, velas, pulseras, murales, reciclaje de papel,...)</w:t>
              <w:br/>
              <w:t>- Taller de cocina</w:t>
              <w:br/>
              <w:t>- Celebración de festividades.</w:t>
              <w:br/>
              <w:t>- Bailes.</w:t>
              <w:br/>
              <w:br/>
              <w:t xml:space="preserve">Por otra parte, se realizan salidas puntuales, excursiones (fin de semana), vacaciones de semana santa y de verano.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Área geográfica </w:t>
            </w:r>
          </w:p>
        </w:tc>
        <w:tc>
          <w:tcPr>
            <w:tcW w:w="238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uropa  </w:t>
            </w:r>
          </w:p>
        </w:tc>
        <w:tc>
          <w:tcPr>
            <w:tcW w:w="111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aís </w:t>
            </w:r>
          </w:p>
        </w:tc>
        <w:tc>
          <w:tcPr>
            <w:tcW w:w="385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spaña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rovincia </w:t>
            </w:r>
          </w:p>
        </w:tc>
        <w:tc>
          <w:tcPr>
            <w:tcW w:w="238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Barcelona  </w:t>
            </w:r>
          </w:p>
        </w:tc>
        <w:tc>
          <w:tcPr>
            <w:tcW w:w="111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ona, barrio, etc. </w:t>
            </w:r>
          </w:p>
        </w:tc>
        <w:tc>
          <w:tcPr>
            <w:tcW w:w="385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Badalona 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dicación </w:t>
            </w:r>
          </w:p>
        </w:tc>
        <w:tc>
          <w:tcPr>
            <w:tcW w:w="735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ontinua (Horas semanales)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Categorías </w:t>
            </w:r>
          </w:p>
        </w:tc>
        <w:tc>
          <w:tcPr>
            <w:tcW w:w="735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iscapacitados intelectuales</w:t>
              <w:br/>
              <w:t>Ocio y tiempo libre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Fecha límite de  inscripción </w:t>
            </w:r>
          </w:p>
        </w:tc>
        <w:tc>
          <w:tcPr>
            <w:tcW w:w="238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2/11/2008 </w:t>
            </w:r>
          </w:p>
        </w:tc>
        <w:tc>
          <w:tcPr>
            <w:tcW w:w="111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echa  comienzo </w:t>
            </w:r>
          </w:p>
        </w:tc>
        <w:tc>
          <w:tcPr>
            <w:tcW w:w="385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06/11/2008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erfil/Requisitos  </w:t>
            </w:r>
          </w:p>
        </w:tc>
        <w:tc>
          <w:tcPr>
            <w:tcW w:w="735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l único requisito indispensable es tener entre 18 y 35 años y disponibilidad los jueves y/o sábados por la tarde. A parte hay que tener ganas de pasarlo bien, ganas de trabajar con este colectivo y compromiso.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lazas </w:t>
            </w:r>
          </w:p>
        </w:tc>
        <w:tc>
          <w:tcPr>
            <w:tcW w:w="735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3  </w:t>
            </w:r>
          </w:p>
          <w:p>
            <w:pPr>
              <w:pStyle w:val="ZFinaldelformulari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nal del formul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9"/>
        <w:gridCol w:w="1810"/>
        <w:gridCol w:w="1085"/>
        <w:gridCol w:w="3096"/>
      </w:tblGrid>
      <w:tr>
        <w:trPr/>
        <w:tc>
          <w:tcPr>
            <w:tcW w:w="7710" w:type="dxa"/>
            <w:gridSpan w:val="4"/>
            <w:tcBorders/>
            <w:shd w:fill="99CC00" w:val="clear"/>
            <w:vAlign w:val="center"/>
          </w:tcPr>
          <w:p>
            <w:pPr>
              <w:pStyle w:val="ZPrincipiodelformulario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Organización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8"/>
                  <w:szCs w:val="18"/>
                </w:rPr>
                <w:t>Movimiento por la Paz (MPDL)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Título </w:t>
            </w:r>
          </w:p>
        </w:tc>
        <w:tc>
          <w:tcPr>
            <w:tcW w:w="599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Voluntariado en acción social y movilización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scripción </w:t>
            </w:r>
          </w:p>
        </w:tc>
        <w:tc>
          <w:tcPr>
            <w:tcW w:w="599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>- Apoyo en algunas de las actividades que desarrollamos en el Área de Acción Social o Movilización Social, tales como: apoyo escolar a menores, taller de sensibilización y búsqueda de empleo, acompañamientos, medicación intercultural, etc.</w:t>
              <w:br/>
              <w:t>-Compromiso de 1 DIA a la semana.</w:t>
              <w:br/>
              <w:t xml:space="preserve">- Horarios: TARDES (entre el lunes y jueves) o MAÑANAS (lunes o jueves).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Área geográfica </w:t>
            </w:r>
          </w:p>
        </w:tc>
        <w:tc>
          <w:tcPr>
            <w:tcW w:w="181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Europa  </w:t>
            </w:r>
          </w:p>
        </w:tc>
        <w:tc>
          <w:tcPr>
            <w:tcW w:w="108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highlight w:val="yellow"/>
              </w:rPr>
              <w:t xml:space="preserve">País </w:t>
            </w:r>
          </w:p>
        </w:tc>
        <w:tc>
          <w:tcPr>
            <w:tcW w:w="30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España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rovincia </w:t>
            </w:r>
          </w:p>
        </w:tc>
        <w:tc>
          <w:tcPr>
            <w:tcW w:w="181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Málaga  </w:t>
            </w:r>
          </w:p>
        </w:tc>
        <w:tc>
          <w:tcPr>
            <w:tcW w:w="108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highlight w:val="yellow"/>
              </w:rPr>
              <w:t xml:space="preserve">Zona, barrio, etc. </w:t>
            </w:r>
          </w:p>
        </w:tc>
        <w:tc>
          <w:tcPr>
            <w:tcW w:w="30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Distrito Centro y Palma-Palmilla 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dicación </w:t>
            </w:r>
          </w:p>
        </w:tc>
        <w:tc>
          <w:tcPr>
            <w:tcW w:w="599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Continua (Horas semanales)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Categorías </w:t>
            </w:r>
          </w:p>
        </w:tc>
        <w:tc>
          <w:tcPr>
            <w:tcW w:w="599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>Infancia</w:t>
              <w:br/>
              <w:t>Inmigrantes y refugiados</w:t>
              <w:br/>
              <w:t>Educación y cultura</w:t>
              <w:br/>
              <w:t>Tareas apoyo gestión: comunicación</w:t>
              <w:br/>
              <w:t>Minorías étnicas</w:t>
              <w:br/>
              <w:t>Tareas apoyo gestión: sensibilización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Fecha límite de  inscripción </w:t>
            </w:r>
          </w:p>
        </w:tc>
        <w:tc>
          <w:tcPr>
            <w:tcW w:w="181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02/02/2009 </w:t>
            </w:r>
          </w:p>
        </w:tc>
        <w:tc>
          <w:tcPr>
            <w:tcW w:w="108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highlight w:val="yellow"/>
              </w:rPr>
              <w:t xml:space="preserve">Fecha  comienzo </w:t>
            </w:r>
          </w:p>
        </w:tc>
        <w:tc>
          <w:tcPr>
            <w:tcW w:w="30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03/12/2008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erfil/Requisitos  </w:t>
            </w:r>
          </w:p>
        </w:tc>
        <w:tc>
          <w:tcPr>
            <w:tcW w:w="599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>- Mayor de 16 Años.</w:t>
              <w:br/>
              <w:t>- Persona responsable y dinámica.</w:t>
              <w:br/>
              <w:t>- Personas activas en su compromiso social que a través del voluntariado promuevan en nuestra sociedad la solidaridad.</w:t>
              <w:br/>
              <w:t>- Se valorará, preferentemente, habilidades y en segundo lugar, la experiencia o formación.</w:t>
              <w:br/>
              <w:t>- Disponibilidad en horario de MAÑANAS: LUNES o JUEVES.</w:t>
              <w:br/>
              <w:t xml:space="preserve">- Disponibilidad en horario de TARDE: LUNES a JUEVES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lazas </w:t>
            </w:r>
          </w:p>
        </w:tc>
        <w:tc>
          <w:tcPr>
            <w:tcW w:w="599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15  </w:t>
            </w:r>
          </w:p>
          <w:p>
            <w:pPr>
              <w:pStyle w:val="ZFinaldelformulario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Final del formul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9"/>
        <w:gridCol w:w="2519"/>
        <w:gridCol w:w="1114"/>
        <w:gridCol w:w="3003"/>
      </w:tblGrid>
      <w:tr>
        <w:trPr/>
        <w:tc>
          <w:tcPr>
            <w:tcW w:w="8355" w:type="dxa"/>
            <w:gridSpan w:val="4"/>
            <w:tcBorders/>
            <w:shd w:fill="99CC00" w:val="clear"/>
            <w:vAlign w:val="center"/>
          </w:tcPr>
          <w:p>
            <w:pPr>
              <w:pStyle w:val="ZPrincipiodelformulario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Organización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8"/>
                  <w:szCs w:val="18"/>
                </w:rPr>
                <w:t>Desarrollo Humano Sin Fronteras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Título </w:t>
            </w:r>
          </w:p>
        </w:tc>
        <w:tc>
          <w:tcPr>
            <w:tcW w:w="663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Voluntario/a para apoyo en formulación de proyectos y búsqueda de subvenciones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scripción </w:t>
            </w:r>
          </w:p>
        </w:tc>
        <w:tc>
          <w:tcPr>
            <w:tcW w:w="663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 necesitamos para colaborar en la formulación de proyectos, en la búsqueda de subvenciones y apoyarnos en la puesta en marcha de la asociación.</w:t>
              <w:br/>
              <w:br/>
              <w:t xml:space="preserve">Nuestro proyecto de “Creación de una escuela para niños discapacitados psíquicos en Madagascar” ya está en marcha y necesitamos fondos para garantizar el apoyo pedagógico y profesional de los niños de la escuela.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Área geográfica </w:t>
            </w:r>
          </w:p>
        </w:tc>
        <w:tc>
          <w:tcPr>
            <w:tcW w:w="251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uropa  </w:t>
            </w:r>
          </w:p>
        </w:tc>
        <w:tc>
          <w:tcPr>
            <w:tcW w:w="111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aís </w:t>
            </w:r>
          </w:p>
        </w:tc>
        <w:tc>
          <w:tcPr>
            <w:tcW w:w="300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spaña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rovincia </w:t>
            </w:r>
          </w:p>
        </w:tc>
        <w:tc>
          <w:tcPr>
            <w:tcW w:w="251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Barcelona  </w:t>
            </w:r>
          </w:p>
        </w:tc>
        <w:tc>
          <w:tcPr>
            <w:tcW w:w="111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ona, barrio, etc. </w:t>
            </w:r>
          </w:p>
        </w:tc>
        <w:tc>
          <w:tcPr>
            <w:tcW w:w="300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oble Nou 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dicación </w:t>
            </w:r>
          </w:p>
        </w:tc>
        <w:tc>
          <w:tcPr>
            <w:tcW w:w="663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ontinua (Media jornada)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Categorías </w:t>
            </w:r>
          </w:p>
        </w:tc>
        <w:tc>
          <w:tcPr>
            <w:tcW w:w="663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fancia</w:t>
              <w:br/>
              <w:t>Discapacitados intelectuales</w:t>
              <w:br/>
              <w:t>Educación y cultura</w:t>
              <w:br/>
              <w:t>Tareas apoyo gestión: administrativas</w:t>
              <w:br/>
              <w:t>Tareas apoyo gestión: comunicación</w:t>
              <w:br/>
              <w:t>Tareas apoyo gestión: formulación de proyectos</w:t>
              <w:br/>
              <w:t>Tareas apoyo gestión: recursos/subvenciones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Fecha límite de  inscripción </w:t>
            </w:r>
          </w:p>
        </w:tc>
        <w:tc>
          <w:tcPr>
            <w:tcW w:w="251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01/02/2009 </w:t>
            </w:r>
          </w:p>
        </w:tc>
        <w:tc>
          <w:tcPr>
            <w:tcW w:w="111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echa  comienzo </w:t>
            </w:r>
          </w:p>
        </w:tc>
        <w:tc>
          <w:tcPr>
            <w:tcW w:w="300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nmediata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erfil/Requisitos  </w:t>
            </w:r>
          </w:p>
        </w:tc>
        <w:tc>
          <w:tcPr>
            <w:tcW w:w="663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Buscamos personas motivadas, entusiastas y proactivas. </w:t>
              <w:br/>
              <w:br/>
              <w:t xml:space="preserve">Preferiblemente con estudios medios o superiores, conocimientos de informática y con iniciativa, nuevas ideas y que esté dispuesto a trabajar con nosotros 3 días a la semana (media jornada) y nos ayude a ofrecer un futuro más digno a niños discapacitados en Madagascar.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lazas </w:t>
            </w:r>
          </w:p>
        </w:tc>
        <w:tc>
          <w:tcPr>
            <w:tcW w:w="663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  </w:t>
            </w:r>
          </w:p>
          <w:p>
            <w:pPr>
              <w:pStyle w:val="ZFinaldelformulari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nal del formul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1701" w:gutter="0" w:header="708" w:top="57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 We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b/>
        <w:color w:val="8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479550</wp:posOffset>
              </wp:positionV>
              <wp:extent cx="5600700" cy="1600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60020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-18pt;margin-top:116.5pt;width:440.95pt;height:125.95pt;mso-wrap-style:none;v-text-anchor:middle"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341630</wp:posOffset>
              </wp:positionV>
              <wp:extent cx="2057400" cy="35433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5434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-36pt;margin-top:-26.9pt;width:161.95pt;height:278.95pt;mso-wrap-style:none;v-text-anchor:middle">
              <v:fill o:detectmouseclick="t" type="solid" color2="blue"/>
              <v:stroke color="blu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113030</wp:posOffset>
              </wp:positionV>
              <wp:extent cx="1371600" cy="1714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8.9pt;width:107.95pt;height:13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 xml:space="preserve">                     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097915" cy="968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800000"/>
        <w:sz w:val="48"/>
        <w:szCs w:val="48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38455</wp:posOffset>
              </wp:positionH>
              <wp:positionV relativeFrom="paragraph">
                <wp:posOffset>1698625</wp:posOffset>
              </wp:positionV>
              <wp:extent cx="4923790" cy="12788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278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36"/>
                              <w:szCs w:val="36"/>
                            </w:rPr>
                            <w:t>AGENDA PROFESIONA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>
                              <w:rFonts w:ascii="Tahoma" w:hAnsi="Tahoma" w:cs="Tahoma"/>
                              <w:b/>
                              <w:b/>
                              <w:color w:val="8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8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0000"/>
                              <w:sz w:val="32"/>
                              <w:szCs w:val="32"/>
                            </w:rPr>
                            <w:t xml:space="preserve">21 DE NOVIEMBRE DEL 2008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87.7pt;height:100.7pt;mso-wrap-distance-left:9.05pt;mso-wrap-distance-right:9.05pt;mso-wrap-distance-top:0pt;mso-wrap-distance-bottom:0pt;margin-top:133.7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36"/>
                        <w:szCs w:val="36"/>
                      </w:rPr>
                      <w:t>AGENDA PROFESIONAL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99CC00" w:val="clear"/>
                      <w:rPr>
                        <w:rFonts w:ascii="Tahoma" w:hAnsi="Tahoma" w:cs="Tahoma"/>
                        <w:b/>
                        <w:b/>
                        <w:color w:val="80008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8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cs="Tahoma" w:ascii="Tahoma" w:hAnsi="Tahoma"/>
                        <w:color w:val="800000"/>
                        <w:sz w:val="32"/>
                        <w:szCs w:val="32"/>
                      </w:rPr>
                      <w:t xml:space="preserve">21 DE NOVIEMBRE DEL 2008     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67455</wp:posOffset>
              </wp:positionH>
              <wp:positionV relativeFrom="paragraph">
                <wp:posOffset>1939925</wp:posOffset>
              </wp:positionV>
              <wp:extent cx="1151890" cy="1380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0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8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56"/>
                              <w:szCs w:val="56"/>
                            </w:rPr>
                            <w:t xml:space="preserve">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>Nº 36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8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90.7pt;height:108.7pt;mso-wrap-distance-left:9.05pt;mso-wrap-distance-right:9.05pt;mso-wrap-distance-top:0pt;mso-wrap-distance-bottom:0pt;margin-top:152.7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800000"/>
                        <w:sz w:val="48"/>
                        <w:szCs w:val="48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56"/>
                        <w:szCs w:val="56"/>
                      </w:rPr>
                      <w:t xml:space="preserve">                         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>Nº 36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80000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rebuchet MS" w:hAnsi="Myriad Web;Trebuchet MS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ronggris">
    <w:name w:val="stronggr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NUEVOHIPERVINCULO">
    <w:name w:val="NUEVO HIPERVINCULO"/>
    <w:basedOn w:val="TextBody"/>
    <w:qFormat/>
    <w:pPr>
      <w:spacing w:before="0" w:after="0"/>
      <w:jc w:val="center"/>
    </w:pPr>
    <w:rPr>
      <w:rFonts w:ascii="Arial Black" w:hAnsi="Arial Black" w:cs="Arial Black"/>
      <w:color w:val="FFFFFF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esfalta.org/voluntario/ver_ong.asp?id_ong=3747&amp;id_delegacion=4194" TargetMode="External"/><Relationship Id="rId3" Type="http://schemas.openxmlformats.org/officeDocument/2006/relationships/hyperlink" Target="http://www.hacesfalta.org/voluntario/ver_ong.asp?id_ong=188&amp;id_delegacion=2718" TargetMode="External"/><Relationship Id="rId4" Type="http://schemas.openxmlformats.org/officeDocument/2006/relationships/hyperlink" Target="http://www.hacesfalta.org/voluntario/ver_ong.asp?id_ong=8933&amp;id_delegacion=1058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2:00Z</dcterms:created>
  <dc:creator>pc_gerencia</dc:creator>
  <dc:description/>
  <cp:keywords/>
  <dc:language>en-US</dc:language>
  <cp:lastModifiedBy>PC-GERENCIA</cp:lastModifiedBy>
  <cp:lastPrinted>2008-09-05T13:27:00Z</cp:lastPrinted>
  <dcterms:modified xsi:type="dcterms:W3CDTF">2008-11-21T12:12:00Z</dcterms:modified>
  <cp:revision>2</cp:revision>
  <dc:subject/>
  <dc:title>Oposiciones Trabajador/a Social </dc:title>
</cp:coreProperties>
</file>