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  <w:highlight w:val="yellow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Legislación</w:t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8702 REAL DECRETO 1837/2008, de 8 de noviembre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r el que se incorporan al ordenamiento jurídico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spañol la Directiva 2005/36/CE, del Parlamento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uropeo y del Consejo, de 7 de septiembr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 2005, y la Directiva 2006/100/CE, de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ejo, de 20 de noviembre de 2006, relativas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 reconocimiento de cualificaciones profesionales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sí como a determinados aspectos de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jercicio de la profesión de abogad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e num. 280</w:t>
      </w:r>
    </w:p>
    <w:sectPr>
      <w:headerReference w:type="default" r:id="rId2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0000"/>
                              <w:sz w:val="32"/>
                              <w:szCs w:val="32"/>
                            </w:rPr>
                            <w:t xml:space="preserve">21 DE NOVIEMBRE DEL 2008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cs="Tahoma" w:ascii="Tahoma" w:hAnsi="Tahoma"/>
                        <w:color w:val="800000"/>
                        <w:sz w:val="32"/>
                        <w:szCs w:val="32"/>
                      </w:rPr>
                      <w:t xml:space="preserve">21 DE NOVIEMBRE DEL 2008   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6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6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0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1-21T12:30:00Z</dcterms:modified>
  <cp:revision>2</cp:revision>
  <dc:subject/>
  <dc:title>Oposiciones Trabajador/a Social </dc:title>
</cp:coreProperties>
</file>