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48"/>
          <w:szCs w:val="48"/>
        </w:rPr>
      </w:pPr>
      <w:r>
        <w:rPr>
          <w:rFonts w:cs="Tahoma" w:ascii="Tahoma" w:hAnsi="Tahoma"/>
          <w:b/>
          <w:color w:val="800000"/>
          <w:sz w:val="48"/>
          <w:szCs w:val="48"/>
          <w:highlight w:val="yellow"/>
        </w:rPr>
        <w:t>FORMACION</w:t>
      </w:r>
    </w:p>
    <w:p>
      <w:pPr>
        <w:pStyle w:val="Normal"/>
        <w:rPr>
          <w:rFonts w:ascii="Tahoma" w:hAnsi="Tahoma" w:cs="Tahoma"/>
          <w:b/>
          <w:b/>
          <w:color w:val="800000"/>
          <w:sz w:val="48"/>
          <w:szCs w:val="48"/>
        </w:rPr>
      </w:pPr>
      <w:r>
        <w:rPr>
          <w:rFonts w:cs="Tahoma" w:ascii="Tahoma" w:hAnsi="Tahoma"/>
          <w:b/>
          <w:color w:val="800000"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NIVERSIDAD DEUSTO DE DROGODEPENDENCIA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8"/>
          <w:szCs w:val="18"/>
        </w:rPr>
        <w:t>XVI SYMPOSIUM SOBRE  “AVANCES EN DROGODEPENDENCIAS”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L MODELO DE LA REDUCCION DE DAÑO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 APRENDIDO DE “LA HEROÍNA”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ETIVOS DE SYMPOSIUM: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. CREAR UN ESPACIO DE ENCUENTRO ENTRE PROFESIONALES DEL AMBITO SOCIAL Y DEL SANITARIO EN EL AREA DE LO TOXICOMOANIAS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PRESENTAR EXPERIENCIA DE BUENA PRACTICA EN EL AMBITO NACIONAL EUROPE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FESIONALES ALOS QUE SE DIRIGE EL SYMPOSIUM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. PROFESIONLES QUE TRABAJAN EN LOS DIFERENTES AMBITOS DE LA PROBLEMÁTICAS  DEL CONSUMO DE DROGAS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PROFESIONALES QUE TRABAJAN EN ASOCIACONES CON PROGRAMA DE ASISTENCIA Y PREVENTIVOS AL CONSUMO DE LAS DROGAS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PROFESIONALES QUE TRABAJANEN PROGRAMAS MUNICIPALES  DE PREVENCION A LAS DROGAS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PERSONAS INTERESADAS EN GENERA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ION Y MATRICIULA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ARIA DEL SYMPOSIUM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VDA. DE LAS UNIVERSIDADES 24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8007 BILBAO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TEL./FAX: 9444139083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 xml:space="preserve">EMAIL: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  <w:lang w:val="en-GB"/>
          </w:rPr>
          <w:t>drogodependencias@deusto.es</w:t>
        </w:r>
      </w:hyperlink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sectPr>
      <w:headerReference w:type="default" r:id="rId3"/>
      <w:type w:val="nextPage"/>
      <w:pgSz w:w="11906" w:h="16838"/>
      <w:pgMar w:left="1701" w:right="1701" w:gutter="0" w:header="708" w:top="57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 Web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ahoma" w:ascii="Tahoma" w:hAnsi="Tahoma"/>
        <w:b/>
        <w:color w:val="800000"/>
        <w:sz w:val="48"/>
        <w:szCs w:val="4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479550</wp:posOffset>
              </wp:positionV>
              <wp:extent cx="5600700" cy="1600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600200"/>
                      </a:xfrm>
                      <a:prstGeom prst="rect">
                        <a:avLst/>
                      </a:prstGeom>
                      <a:solidFill>
                        <a:srgbClr val="99cc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00" stroked="t" o:allowincell="f" style="position:absolute;margin-left:-18pt;margin-top:116.5pt;width:440.95pt;height:125.95pt;mso-wrap-style:none;v-text-anchor:middle">
              <v:fill o:detectmouseclick="t" type="solid" color2="#6633f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341630</wp:posOffset>
              </wp:positionV>
              <wp:extent cx="2057400" cy="35433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5434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-36pt;margin-top:-26.9pt;width:161.95pt;height:278.95pt;mso-wrap-style:none;v-text-anchor:middle">
              <v:fill o:detectmouseclick="t" type="solid" color2="blue"/>
              <v:stroke color="blu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113030</wp:posOffset>
              </wp:positionV>
              <wp:extent cx="1371600" cy="1714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71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-8.9pt;width:107.95pt;height:13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 xml:space="preserve">       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097915" cy="968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84" r="-14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800000"/>
        <w:sz w:val="48"/>
        <w:szCs w:val="48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38455</wp:posOffset>
              </wp:positionH>
              <wp:positionV relativeFrom="paragraph">
                <wp:posOffset>1698625</wp:posOffset>
              </wp:positionV>
              <wp:extent cx="4923790" cy="127889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1278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36"/>
                              <w:szCs w:val="36"/>
                            </w:rPr>
                            <w:t>AGENDA PROFESIONAL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>
                              <w:rFonts w:ascii="Tahoma" w:hAnsi="Tahoma" w:cs="Tahoma"/>
                              <w:b/>
                              <w:b/>
                              <w:color w:val="8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008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28"/>
                              <w:szCs w:val="28"/>
                            </w:rPr>
                            <w:t xml:space="preserve">17 DE OCTUBRE DEL 2008     </w:t>
                          </w:r>
                          <w:r>
                            <w:rPr>
                              <w:rFonts w:cs="Tahoma" w:ascii="Tahoma" w:hAnsi="Tahoma"/>
                              <w:color w:val="800000"/>
                              <w:sz w:val="28"/>
                              <w:szCs w:val="28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00" strokeweight="0pt" style="position:absolute;rotation:-0;width:387.7pt;height:100.7pt;mso-wrap-distance-left:9.05pt;mso-wrap-distance-right:9.05pt;mso-wrap-distance-top:0pt;mso-wrap-distance-bottom:0pt;margin-top:133.75pt;mso-position-vertical-relative:text;margin-left:26.65pt;mso-position-horizontal-relative:text">
              <v:textbox>
                <w:txbxContent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eastAsia="Arial Black" w:cs="Arial Black" w:ascii="Arial Black" w:hAnsi="Arial Black"/>
                        <w:b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36"/>
                        <w:szCs w:val="36"/>
                      </w:rPr>
                      <w:t>AGENDA PROFESIONAL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 xml:space="preserve"> </w:t>
                    </w:r>
                  </w:p>
                  <w:p>
                    <w:pPr>
                      <w:pStyle w:val="Normal"/>
                      <w:shd w:fill="99CC00" w:val="clear"/>
                      <w:rPr>
                        <w:rFonts w:ascii="Tahoma" w:hAnsi="Tahoma" w:cs="Tahoma"/>
                        <w:b/>
                        <w:b/>
                        <w:color w:val="800080"/>
                        <w:sz w:val="48"/>
                        <w:szCs w:val="48"/>
                      </w:rPr>
                    </w:pPr>
                    <w:r>
                      <w:rPr>
                        <w:rFonts w:cs="Tahoma" w:ascii="Tahoma" w:hAnsi="Tahoma"/>
                        <w:b/>
                        <w:color w:val="800080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28"/>
                        <w:szCs w:val="28"/>
                      </w:rPr>
                      <w:t xml:space="preserve">17 DE OCTUBRE DEL 2008     </w:t>
                    </w:r>
                    <w:r>
                      <w:rPr>
                        <w:rFonts w:cs="Tahoma" w:ascii="Tahoma" w:hAnsi="Tahoma"/>
                        <w:color w:val="800000"/>
                        <w:sz w:val="28"/>
                        <w:szCs w:val="28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67455</wp:posOffset>
              </wp:positionH>
              <wp:positionV relativeFrom="paragraph">
                <wp:posOffset>1939925</wp:posOffset>
              </wp:positionV>
              <wp:extent cx="1151890" cy="13804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0490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800000"/>
                              <w:sz w:val="56"/>
                              <w:szCs w:val="56"/>
                            </w:rPr>
                            <w:t xml:space="preserve">           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>Nº 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90.7pt;height:108.7pt;mso-wrap-distance-left:9.05pt;mso-wrap-distance-right:9.05pt;mso-wrap-distance-top:0pt;mso-wrap-distance-bottom:0pt;margin-top:152.75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800000"/>
                        <w:sz w:val="56"/>
                        <w:szCs w:val="56"/>
                      </w:rPr>
                      <w:t xml:space="preserve">                         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>Nº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rebuchet MS" w:hAnsi="Myriad Web;Trebuchet MS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ronggris">
    <w:name w:val="stronggr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NUEVOHIPERVINCULO">
    <w:name w:val="NUEVO HIPERVINCULO"/>
    <w:basedOn w:val="TextBody"/>
    <w:qFormat/>
    <w:pPr>
      <w:spacing w:before="0" w:after="0"/>
      <w:jc w:val="center"/>
    </w:pPr>
    <w:rPr>
      <w:rFonts w:ascii="Arial Black" w:hAnsi="Arial Black" w:cs="Arial Black"/>
      <w:color w:val="FFFFFF"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godependencias@deusto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50:00Z</dcterms:created>
  <dc:creator>pc_gerencia</dc:creator>
  <dc:description/>
  <cp:keywords/>
  <dc:language>en-US</dc:language>
  <cp:lastModifiedBy>PC-GERENCIA</cp:lastModifiedBy>
  <cp:lastPrinted>2008-09-05T13:27:00Z</cp:lastPrinted>
  <dcterms:modified xsi:type="dcterms:W3CDTF">2008-10-17T09:50:00Z</dcterms:modified>
  <cp:revision>2</cp:revision>
  <dc:subject/>
  <dc:title>Oposiciones Trabajador/a Social </dc:title>
</cp:coreProperties>
</file>