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534"/>
        <w:gridCol w:w="1187"/>
        <w:gridCol w:w="3158"/>
      </w:tblGrid>
      <w:tr>
        <w:trPr/>
        <w:tc>
          <w:tcPr>
            <w:tcW w:w="79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Retina Madrid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untarios para apoyo al departamento de trabaj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Asociación Retina Madrid es una organización sin ánimo de lucro creada a finales de 1988 con el fin de defender los intereses de los afectados por cualquier patología hereditaria y/o degenerativa de la retina. La asociación se constituye para luchar contra las causas y consecuencias de estas enfermedades.</w:t>
              <w:br/>
              <w:t>Necesitamos voluntario para apoyo al departamento de trabajo social, este tiene como finalidad informar, orientar y ayudar a solventar las necesidades sociales tanto de los asociados como de sus familiares.</w:t>
              <w:br/>
              <w:t xml:space="preserve">Desde el departamento de trabajo social se llevan a cabo los siguientes servicios: Información y asesoramiento acerca de las enfermedades de la retina, gestión de recursos y servicios sociales, seguimiento y acompañamiento, intermediación social en centros educativos, actividades socioculturales, derivaciones al servicio de Apoyo Psicológico y Asesoría Jurídica Laboral., gestión de subvenciones...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 geográfic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dica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í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apacitados físicos/sensorial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4/07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/01/2009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il/Requisitos 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sona sensibilizada con la discapacidad visual. 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319"/>
        <w:gridCol w:w="1187"/>
        <w:gridCol w:w="3973"/>
      </w:tblGrid>
      <w:tr>
        <w:trPr/>
        <w:tc>
          <w:tcPr>
            <w:tcW w:w="85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poyo Humano a Bangladesh, Asociación d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yecto de comunicación para la no violencia: nuevo periodism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mos desarrollando un proyecto de periodismo social; nos preguntamos cómo alentar, desde el periodismo, una cultura de paz y no violencia. El interés es fomentar la comunicación y el trabajo en equipo, facilitar la expresión y participación de todas las franjas sociales (edades, culturas, sensibilidades, creencias, sexos, etc.) y denunciar las distintas expresiones de violencia que nos encontramos.</w:t>
              <w:br/>
              <w:t xml:space="preserve">Necesitamos voluntarios para la organización, redacción, fotografía, dibujo, maquetación, contacto con asociaciones, denuncias, iniciativas, reportajes, locución, música, etc. </w:t>
              <w:br/>
              <w:t>NO ES NECESARIO TENER EXPERIENCIA, SE TRATA DE UN PROYECTO DE COMUNICACIÓN SOCIAL, UNA PROPUESTA DE ACCIÓN SOLIDARIA Y NO VIOLENTA</w:t>
              <w:br/>
              <w:t xml:space="preserve">Los interesados pueden llamar a: 600860567 preguntar por Gloria, o escribir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sociacionentrevecinos@yahoo.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TUÁN - VARIOS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Derechos humanos</w:t>
              <w:br/>
              <w:t>Educación y cultura</w:t>
              <w:br/>
              <w:t>Otro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/03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CIÓN AL TRABAJO EN EQUIPO</w:t>
              <w:br/>
              <w:t xml:space="preserve">OPOSICIÓN A TODA FORMA DE VIOLENCIA Y DE DISCRIMINACIÓN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5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br/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532"/>
        <w:gridCol w:w="1131"/>
        <w:gridCol w:w="3323"/>
      </w:tblGrid>
      <w:tr>
        <w:trPr/>
        <w:tc>
          <w:tcPr>
            <w:tcW w:w="775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IPC - Pando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luntarios para Guatemala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ribuir a mejorar las condiciones de vida de comunidades rurales a través del apoyo al proyecto de Centro de Recursos educativos del área Chortí.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5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tinoamérica  </w:t>
            </w:r>
          </w:p>
        </w:tc>
        <w:tc>
          <w:tcPr>
            <w:tcW w:w="113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32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uatemal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5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32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iquimula 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Jornada completa)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administrativas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/02/2009 </w:t>
            </w:r>
          </w:p>
        </w:tc>
        <w:tc>
          <w:tcPr>
            <w:tcW w:w="113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32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2/2009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or de 21 años</w:t>
              <w:br/>
              <w:t>De preferencia Trabajador social, sociólogo ó psicólogo, sin embargo la formación en otras disciplinas no resta valor a la candidatura.</w:t>
              <w:br/>
              <w:t>Tiempo y disponibilidad de estar al menos 3 meses</w:t>
              <w:br/>
              <w:t xml:space="preserve">Actitud flexible al cambio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261"/>
        <w:gridCol w:w="1146"/>
        <w:gridCol w:w="4419"/>
      </w:tblGrid>
      <w:tr>
        <w:trPr/>
        <w:tc>
          <w:tcPr>
            <w:tcW w:w="859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Tierra, Agua y Sol, Asociación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cesitamos urgentemente voluntarios/as para elaborar proyectos de cooperación al desarrollo </w:t>
            </w:r>
          </w:p>
        </w:tc>
      </w:tr>
      <w:tr>
        <w:trPr>
          <w:trHeight w:val="962" w:hRule="atLeast"/>
        </w:trPr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mos la asociación Tierra, Agua y Sol y estamos buscando urgentemente voluntari@s para la formulación de proyectos tanto de Cooperación al Desarrollo como a nivel local.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6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4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6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nada  </w:t>
            </w:r>
          </w:p>
        </w:tc>
        <w:tc>
          <w:tcPr>
            <w:tcW w:w="114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4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l (Horas semanales)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Mujer en riesgo de exclusión</w:t>
              <w:br/>
              <w:t>Discapacitados intelectuales</w:t>
              <w:br/>
              <w:t>Discapacitados físicos/sensoriales</w:t>
              <w:br/>
              <w:t>Ecología y medio ambiente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formulación de proyectos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6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/03/2009 </w:t>
            </w:r>
          </w:p>
        </w:tc>
        <w:tc>
          <w:tcPr>
            <w:tcW w:w="114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4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/02/2009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s personas interesadas pueden ponerse en contacto a través de nuestro correo electrónico: info@tierraguaysol.org o al teléfono móvil: 690711274.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278"/>
        <w:gridCol w:w="1145"/>
        <w:gridCol w:w="4043"/>
      </w:tblGrid>
      <w:tr>
        <w:trPr/>
        <w:tc>
          <w:tcPr>
            <w:tcW w:w="823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Usera Futu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luntari@s para Proyecto de Prevención y concienciación sobre la violencia de género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cesitamos voluntarios para poner en marcha un proyecto amplio dirigido a la prevención y concienciación sobre la violencia de género, con diferentes tipos de actividades.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7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0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7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4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0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llecas, Centro 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Mujer en riesgo de exclusión</w:t>
              <w:br/>
              <w:t>Derechos humanos</w:t>
              <w:br/>
              <w:t>Educación y cultura</w:t>
              <w:br/>
              <w:t>Tareas apoyo gestión: comunicación</w:t>
              <w:br/>
              <w:t>Tareas apoyo gestión: informática</w:t>
              <w:br/>
              <w:t>Otros</w:t>
              <w:br/>
              <w:t>Tareas apoyo gestión: sensibilización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7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/02/2009 </w:t>
            </w:r>
          </w:p>
        </w:tc>
        <w:tc>
          <w:tcPr>
            <w:tcW w:w="114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0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sonas con gusto por el trabajo en equipo.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7530&amp;id_delegacion=883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2354&amp;id_delegacion=2715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hacesfalta.org/voluntario/ver_ong.asp?id_ong=3777&amp;id_delegacion=4229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hacesfalta.org/voluntario/ver_ong.asp?id_ong=4828&amp;id_delegacion=5559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www.hacesfalta.org/voluntario/ver_ong.asp?id_ong=7992&amp;id_delegacion=939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PC-GERENCIA</dc:creator>
  <dc:description/>
  <cp:keywords/>
  <dc:language>en-US</dc:language>
  <cp:lastModifiedBy>PC-GERENCIA</cp:lastModifiedBy>
  <dcterms:modified xsi:type="dcterms:W3CDTF">2009-02-12T16:24:00Z</dcterms:modified>
  <cp:revision>4</cp:revision>
  <dc:subject/>
  <dc:title> </dc:title>
</cp:coreProperties>
</file>