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urso-Oposición 2009: 1 Plaza de Trabajador Social Viviendas Municipales de Bilbao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ís Vas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zcay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viendas Municipales de Bilba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sta el 03/03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>BOE nº 36 de 11-02-2009</w:t>
              </w:r>
              <w:r>
                <w:rPr>
                  <w:rStyle w:val="InternetLink"/>
                  <w:rFonts w:cs="Arial" w:ascii="Arial" w:hAnsi="Arial"/>
                  <w:b/>
                  <w:color w:val="336799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osición 2009: 1 Plaza de Trabajador Social Llíri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dad Valencia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en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lír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ndiente de publica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 xml:space="preserve">DOGV nº 5951 de 10-02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de Empleo Público 2009: 1 Plaza de Trabajador Social Artà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las Baleare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lears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tà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>BOIB nº 21 de 10-02-2009</w:t>
              </w:r>
              <w:r>
                <w:rPr>
                  <w:rStyle w:val="InternetLink"/>
                  <w:rFonts w:cs="Arial" w:ascii="Arial" w:hAnsi="Arial"/>
                  <w:b/>
                  <w:color w:val="336799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urso-Oposición 2009: 1 Plaza de Trabajador Social Hospitalet de Llobregat (L´)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cel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spitalet de Llobregat (L´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ndiente de publica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  <w:color w:val="800080"/>
              </w:rPr>
              <w:instrText xml:space="preserve"> HYPERLINK "https://bop.diba.cat/temp/02-09033a19999.pdf" \l "page=3" \n _blank</w:instrText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  <w:color w:val="8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800080"/>
                <w:sz w:val="18"/>
                <w:szCs w:val="18"/>
                <w:u w:val="single"/>
              </w:rPr>
              <w:t xml:space="preserve">BOP de Barcelona nº 33 A1 de 07-02-2009 </w:t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  <w:color w:val="800080"/>
              </w:rPr>
              <w:fldChar w:fldCharType="end"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de Empleo Público 2009: 6 Plazas de Diplomado en Trabajo Social Instituto Municipal de Servicios Sociales de Tarragon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rag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to Municipal de Servicios Sociales de Tarrag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>DOGC nº 5313 de 06-02-2009</w:t>
              </w:r>
              <w:r>
                <w:rPr>
                  <w:rStyle w:val="InternetLink"/>
                  <w:rFonts w:cs="Arial" w:ascii="Arial" w:hAnsi="Arial"/>
                  <w:b/>
                  <w:color w:val="336799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urso-Oposición 2009: 1 Plaza de Trabajador Social Palafrugel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ron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lafrugel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sta el 26/02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 xml:space="preserve">DOGC nº 5313 de 06-02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3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3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lsa de Trabajo 2009: 1 Plaza de Trabajador Social Campoo de Yuso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abr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abr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poo de Yus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sta el 16/02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73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>BOC nº 25 de 06-02-2009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lsa de Trabaj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urso-Oposición 2009: 1 Plaza de Técnico del Programa: Gente Mayor Consell Comarcal del Pla d´Urgell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al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leid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ell Comarcal del Pla d´Urgell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sta el 25/02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83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 xml:space="preserve">DOGC nº 5312 de 05-02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urso-Oposición 2009: 1 Plaza de Trabajador Social Palacios y Villafranca (Los)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00050" cy="8445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lucí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515620" cy="8445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vill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lacios y Villafranca (Los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0414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/02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04165" cy="8445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sta el 27/02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81000" cy="10414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93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  <w:u w:val="single"/>
                </w:rPr>
                <w:t xml:space="preserve">BOE nº 30 de 04-02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50520" cy="9588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57810" cy="10414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85800" cy="8445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boe.es/boe/dias/2009/02/11/pdfs/BOE-A-2009-2344.pd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bop.dival.es/bop/drvisapi.dll?MIval=DI_VerEdictoVis&amp;idEdicto=1378734&amp;miIdioma=C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boib.caib.es/pdf/2009021/mp94.pdf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s://www.gencat.net/diari_c/5313/09028057.htm" TargetMode="Externa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hyperlink" Target="https://www.gencat.net/diari_c/5313/09029096.htm" TargetMode="Externa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yperlink" Target="http://boc.gobcantabria.es/boc/datos/MES 2009-02/OR 2009-02-06 025/HTML/2009-1246.asp?volver=1" TargetMode="External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hyperlink" Target="http://www.gencat.net/diari_c/5312/09027216.htm" TargetMode="External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hyperlink" Target="http://www.boe.es/boe/dias/2009/02/04/pdfs/BOE-A-2009-1882.pdf" TargetMode="External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1:00Z</dcterms:created>
  <dc:creator>PC-GERENCIA</dc:creator>
  <dc:description/>
  <cp:keywords/>
  <dc:language>en-US</dc:language>
  <cp:lastModifiedBy>PC-GERENCIA</cp:lastModifiedBy>
  <dcterms:modified xsi:type="dcterms:W3CDTF">2009-02-12T17:11:00Z</dcterms:modified>
  <cp:revision>3</cp:revision>
  <dc:subject/>
  <dc:title> </dc:title>
</cp:coreProperties>
</file>