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"/>
        <w:gridCol w:w="2215"/>
        <w:gridCol w:w="1188"/>
        <w:gridCol w:w="2717"/>
      </w:tblGrid>
      <w:tr>
        <w:trPr/>
        <w:tc>
          <w:tcPr>
            <w:tcW w:w="7710" w:type="dxa"/>
            <w:gridSpan w:val="4"/>
            <w:tcBorders/>
            <w:shd w:fill="993366" w:val="clear"/>
            <w:vAlign w:val="center"/>
          </w:tcPr>
          <w:p>
            <w:pPr>
              <w:pStyle w:val="ZPrincipiodelformulario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afa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ítulo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escripción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e precisa trabajador/a social a media jornada para ejecutar y dar apoyo en dos de los proyectos de la asociación: mediación intercultural e inserción sociolaboral con mujeres inmigrantes. Las funciones a desarrollar son: acompañamientos, información y orientación en los ámbitos jurídico, sanitario y educativo y derivaciones en casos puntuales.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Área geográfica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ovincia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Hospitalet de Llobregat 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uración</w:t>
              <w:br/>
              <w:t xml:space="preserve">contrato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alario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ategoría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migrantes y refugiados</w:t>
              <w:br/>
              <w:t xml:space="preserve">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echa límite de</w:t>
              <w:br/>
              <w:t xml:space="preserve">inscripción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8/02/2009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2/02/2009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erfil/Requisito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plomado en trabajo social, con experiencia mínima de un año con inmigrantes de origen magrebí. Alto conocimiento de las redes sociales de Barcelona y Hospitalet de Llobregat.</w:t>
              <w:br/>
              <w:t xml:space="preserve">La persona debe ser capaz de responder a situaciones de riesgo valorando la urgencia de las situaciones, planificando y desarrollando acciones para hacer frente a las mismas y evaluando sus resultados.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laza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2700&amp;id_delegacion=3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PC-GERENCIA</dc:creator>
  <dc:description/>
  <cp:keywords/>
  <dc:language>en-US</dc:language>
  <cp:lastModifiedBy>PC-GERENCIA</cp:lastModifiedBy>
  <dcterms:modified xsi:type="dcterms:W3CDTF">2009-02-12T17:13:00Z</dcterms:modified>
  <cp:revision>5</cp:revision>
  <dc:subject/>
  <dc:title> </dc:title>
</cp:coreProperties>
</file>