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7/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7/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440" w:type="dxa"/>
        <w:jc w:val="left"/>
        <w:tblInd w:w="-8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9160"/>
      </w:tblGrid>
      <w:tr>
        <w:trPr>
          <w:trHeight w:val="489" w:hRule="atLeast"/>
        </w:trPr>
        <w:tc>
          <w:tcPr>
            <w:tcW w:w="10440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sociación d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FFFFFF"/>
                </w:rPr>
                <w:t>Apoyo Humano a Bangladesh</w:t>
              </w:r>
            </w:hyperlink>
          </w:p>
        </w:tc>
      </w:tr>
      <w:tr>
        <w:trPr>
          <w:trHeight w:val="1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Voluntarios para proyecto de comunicación intercultural</w:t>
            </w:r>
          </w:p>
        </w:tc>
      </w:tr>
      <w:tr>
        <w:trPr>
          <w:trHeight w:val="2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 xml:space="preserve">Buscamos gente que quiera promover el diálogo entre culturas mediante el desarrollo de ámbitos de intercambio y medios de comunicación. Más información en los teléfonos 600 860 567 / 636 917 801 o enviando un correo a gloria_103@yahoo.es /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quitomayo2000@yahoo.es</w:t>
              </w:r>
            </w:hyperlink>
            <w:r>
              <w:rPr>
                <w:rFonts w:cs="Arial" w:ascii="Arial" w:hAnsi="Arial"/>
                <w:color w:val="151515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erfil/Requisitos: Tolerancia, disposición al trabajo en equipo, rechazo a todo tipo de violencia o discriminación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Adecuado para: Adulto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Categorías: Derechos Humano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Subcategorías: Actividades de calle puntuales, Actividades de formación/Educación, Campañas/Sensibilización/Denuncia, Comunicació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aís: España          Provincia: Madrid                  Distrito/Barrio: Tetuán / Otro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Tipo: Continua, esta oportunidad requiere de un compromiso continuad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dicación: Menos de 4 horas mensuales. Voluntarios que sólo puedan fines de semana.</w:t>
              <w:br/>
              <w:t>Horario: Esta actividad se puede realizar en grupos. Esta actividad se puede realizar en familia (o de adultos acompañados de niños menores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de inicio: 25/07/2009        Fecha límite de inscripción. 19/09/200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Nº de vacantes: 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151515"/>
          <w:sz w:val="20"/>
          <w:szCs w:val="20"/>
        </w:rPr>
      </w:pPr>
      <w:r>
        <w:rPr>
          <w:rFonts w:cs="Arial" w:ascii="Arial" w:hAnsi="Arial"/>
          <w:color w:val="151515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7/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7/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151515"/>
          <w:sz w:val="16"/>
          <w:szCs w:val="16"/>
        </w:rPr>
      </w:pPr>
      <w:r>
        <w:rPr>
          <w:rFonts w:cs="Arial" w:ascii="Arial" w:hAnsi="Arial"/>
          <w:color w:val="151515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8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9160"/>
      </w:tblGrid>
      <w:tr>
        <w:trPr>
          <w:trHeight w:val="489" w:hRule="atLeast"/>
        </w:trPr>
        <w:tc>
          <w:tcPr>
            <w:tcW w:w="10440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                                                   </w:t>
            </w:r>
            <w:hyperlink r:id="rId8">
              <w:r>
                <w:rPr>
                  <w:rStyle w:val="InternetLink"/>
                  <w:rFonts w:cs="Arial" w:ascii="Arial" w:hAnsi="Arial"/>
                  <w:color w:val="FFFFFF"/>
                </w:rPr>
                <w:t>Madreselva</w:t>
              </w:r>
            </w:hyperlink>
          </w:p>
        </w:tc>
      </w:tr>
      <w:tr>
        <w:trPr>
          <w:trHeight w:val="1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Voluntariado de gestión de proyectos en Mozambiq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8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9160"/>
      </w:tblGrid>
      <w:tr>
        <w:trPr>
          <w:trHeight w:val="2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scripción: En coordinación con el responsable del área geográfica de África de Madreselva y la contraparte local, se realizará la identificación y seguimiento técnico-económico de los proyectos en ejecución en todo el paí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erfil/Requisito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- Licenciatura/Diplomatura</w:t>
              <w:br/>
              <w:t>- Formación en cooperación al desarrollo</w:t>
              <w:br/>
              <w:t>- Conocimientos de portugués</w:t>
              <w:br/>
              <w:t>- Capacidad de adaptación</w:t>
              <w:br/>
              <w:t>- Persona resolutiva</w:t>
              <w:br/>
              <w:t>- Periodo mínimo de estancia: 6 meses</w:t>
              <w:br/>
              <w:t>- Se valorará: experiencia previa en terreno y Master en cooperació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Adecuado para: Adultos               Categorías: Cooperación al Desarroll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 xml:space="preserve">Subcategorías: Captación de fondos, Proyectos de Cooperación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aís: Mozambiqu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Continua :esta oportunidad requiere de un compromiso continuad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dicación: Más de 16 horas mensuales. En función de la necesidad.</w:t>
              <w:br/>
              <w:t>Horario: En función de la necesidad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de inicio:01/10/200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límite de inscripción:10/09/200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Nº de vacantes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directorio-ong/detalle/?idOng=2354" TargetMode="External"/><Relationship Id="rId5" Type="http://schemas.openxmlformats.org/officeDocument/2006/relationships/hyperlink" Target="mailto:riquitomayo2000@yahoo.es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hacesfalta.org/directorio-ong/detalle/?idOng=778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3:00Z</dcterms:created>
  <dc:creator>PC-GERENCIA</dc:creator>
  <dc:description/>
  <cp:keywords/>
  <dc:language>en-US</dc:language>
  <cp:lastModifiedBy>PC-GERENCIA</cp:lastModifiedBy>
  <dcterms:modified xsi:type="dcterms:W3CDTF">2009-08-07T08:15:00Z</dcterms:modified>
  <cp:revision>10</cp:revision>
  <dc:subject/>
  <dc:title> </dc:title>
</cp:coreProperties>
</file>