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1/07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 º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1/07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 º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174;height:23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10440" w:type="dxa"/>
        <w:jc w:val="left"/>
        <w:tblInd w:w="-84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80"/>
        <w:gridCol w:w="9160"/>
      </w:tblGrid>
      <w:tr>
        <w:trPr>
          <w:trHeight w:val="489" w:hRule="atLeast"/>
        </w:trPr>
        <w:tc>
          <w:tcPr>
            <w:tcW w:w="10440" w:type="dxa"/>
            <w:gridSpan w:val="2"/>
            <w:tcBorders/>
            <w:shd w:fill="80008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 xml:space="preserve">                                                     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FFFFFF"/>
                </w:rPr>
                <w:t>Atime, Asociación</w:t>
              </w:r>
            </w:hyperlink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1091" w:hRule="atLeast"/>
        </w:trPr>
        <w:tc>
          <w:tcPr>
            <w:tcW w:w="1280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itulo </w:t>
            </w:r>
          </w:p>
        </w:tc>
        <w:tc>
          <w:tcPr>
            <w:tcW w:w="9160" w:type="dxa"/>
            <w:tcBorders/>
            <w:shd w:fill="CC99FF" w:val="clear"/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color w:val="151515"/>
                <w:sz w:val="20"/>
                <w:szCs w:val="20"/>
              </w:rPr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Voluntario/a proyecto investigación en inmigració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151515"/>
                <w:sz w:val="20"/>
                <w:szCs w:val="20"/>
              </w:rPr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</w:r>
          </w:p>
        </w:tc>
      </w:tr>
      <w:tr>
        <w:trPr>
          <w:trHeight w:val="2091" w:hRule="atLeast"/>
        </w:trPr>
        <w:tc>
          <w:tcPr>
            <w:tcW w:w="1280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scripción </w:t>
            </w:r>
          </w:p>
        </w:tc>
        <w:tc>
          <w:tcPr>
            <w:tcW w:w="9160" w:type="dxa"/>
            <w:tcBorders/>
            <w:shd w:fill="CC99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51515"/>
                <w:sz w:val="20"/>
                <w:szCs w:val="20"/>
              </w:rPr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Colaboraría en un proyecto de investigación social sobre inmigrantes sin permiso de permanencia en el país. En el estudio de perfiles socioestadísticos y una posterior ampliación sobre condiciones socioeconómicas de los inmigrantes sin papeles.</w:t>
              <w:br/>
              <w:t>- creación de bases de datos y gestión.</w:t>
              <w:br/>
              <w:t>- análisis de datos.</w:t>
              <w:br/>
              <w:t>- redacción de informe.</w:t>
              <w:br/>
              <w:t>Su tarea será gestionada y supervisada por un/a técnico/a especializada en el área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Perfil/Requisitos: Sociología, antropología social, psicología social, políticas, etc. todas aquellas áreas de las ciencias sociales que utilicen las técnicas y herramientas de investigación social. Ideal para aquellos/as estudiantes de carrera que quieran iniciarse o probar en el mundo de la investigación social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151515"/>
                <w:sz w:val="20"/>
                <w:szCs w:val="20"/>
              </w:rPr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Categorías: Inmigración, refugio y asilo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151515"/>
                <w:sz w:val="20"/>
                <w:szCs w:val="20"/>
              </w:rPr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País: España          Provincia: Madrid          Distrito/Barrio: Chamberí / Prosperidad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151515"/>
                <w:sz w:val="20"/>
                <w:szCs w:val="20"/>
              </w:rPr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Tipo: Continua :esta oportunidad requiere de un compromiso continuado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Dedicación: Entre 4 y 16 horas mensuales. Lunes, Martes, Miércoles, Jueves, Viernes.</w:t>
              <w:br/>
              <w:t>Horario: Mañanas.</w:t>
              <w:br/>
              <w:t>Esta actividad se puede realizar en grupos.3 personas pueden trabajar conjuntamente en la actividad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Fecha de inicio: 19/07/2009     Fecha límite de inscripción.  30/09/2009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Nº de vacantes: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1/07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 º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1/07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 º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stroked="f" o:allowincell="f" style="position:absolute;left:0;top:0;width:2174;height:235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10440" w:type="dxa"/>
        <w:jc w:val="left"/>
        <w:tblInd w:w="-84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80"/>
        <w:gridCol w:w="9160"/>
      </w:tblGrid>
      <w:tr>
        <w:trPr>
          <w:trHeight w:val="489" w:hRule="atLeast"/>
        </w:trPr>
        <w:tc>
          <w:tcPr>
            <w:tcW w:w="10440" w:type="dxa"/>
            <w:gridSpan w:val="2"/>
            <w:tcBorders/>
            <w:shd w:fill="800080" w:val="clear"/>
            <w:vAlign w:val="center"/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Asociación de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color w:val="FFFFFF"/>
                </w:rPr>
                <w:t>Apoyo Humano a Bangladesh</w:t>
              </w:r>
            </w:hyperlink>
          </w:p>
        </w:tc>
      </w:tr>
      <w:tr>
        <w:trPr>
          <w:trHeight w:val="1091" w:hRule="atLeast"/>
        </w:trPr>
        <w:tc>
          <w:tcPr>
            <w:tcW w:w="1280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itulo </w:t>
            </w:r>
          </w:p>
        </w:tc>
        <w:tc>
          <w:tcPr>
            <w:tcW w:w="9160" w:type="dxa"/>
            <w:tcBorders/>
            <w:shd w:fill="CC99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Voluntarios para proyecto de comunicación intercultural</w:t>
            </w:r>
          </w:p>
        </w:tc>
      </w:tr>
      <w:tr>
        <w:trPr>
          <w:trHeight w:val="2091" w:hRule="atLeast"/>
        </w:trPr>
        <w:tc>
          <w:tcPr>
            <w:tcW w:w="1280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scripción </w:t>
            </w:r>
          </w:p>
        </w:tc>
        <w:tc>
          <w:tcPr>
            <w:tcW w:w="9160" w:type="dxa"/>
            <w:tcBorders/>
            <w:shd w:fill="CC99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 xml:space="preserve">Buscamos gente que quiera promover el diálogo entre culturas mediante el desarrollo de ámbitos de intercambio y medios de comunicación. Más información en los teléfonos 600 860 567 / 636 917 801 o enviando un correo a gloria_103@yahoo.es /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iquitomayo2000@yahoo.es</w:t>
              </w:r>
            </w:hyperlink>
            <w:r>
              <w:rPr>
                <w:rFonts w:cs="Arial" w:ascii="Arial" w:hAnsi="Arial"/>
                <w:color w:val="151515"/>
                <w:sz w:val="20"/>
                <w:szCs w:val="20"/>
              </w:rPr>
              <w:t>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151515"/>
                <w:sz w:val="20"/>
                <w:szCs w:val="20"/>
              </w:rPr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Perfil/Requisitos: Tolerancia, disposición al trabajo en equipo, rechazo a todo tipo de violencia o discriminación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151515"/>
                <w:sz w:val="20"/>
                <w:szCs w:val="20"/>
              </w:rPr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Adecuado para: Adultos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151515"/>
                <w:sz w:val="20"/>
                <w:szCs w:val="20"/>
              </w:rPr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Categorías: Derechos Humanos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151515"/>
                <w:sz w:val="20"/>
                <w:szCs w:val="20"/>
              </w:rPr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Subcategorías: Actividades de calle puntuales, Actividades de formación/Educación, Campañas/Sensibilización/Denuncia, Comunicación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País: España          Provincia: Madrid                  Distrito/Barrio: Tetuán / Otros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Tipo: Continua, esta oportunidad requiere de un compromiso continuado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Dedicación: Menos de 4 horas mensuales. Voluntarios que sólo puedan fines de semana.</w:t>
              <w:br/>
              <w:t>Horario: Esta actividad se puede realizar en grupos. Esta actividad se puede realizar en familia (o de adultos acompañados de niños menores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Fecha de inicio: 25/07/2009        Fecha límite de inscripción. 19/09/2009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Nº de vacantes: 3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strike w:val="false"/>
      <w:dstrike w:val="false"/>
      <w:color w:val="0631C3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itaHTML">
    <w:name w:val="Cita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hacesfalta.org/directorio-ong/detalle/?idOng=4703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yperlink" Target="http://www.hacesfalta.org/directorio-ong/detalle/?idOng=2354" TargetMode="External"/><Relationship Id="rId8" Type="http://schemas.openxmlformats.org/officeDocument/2006/relationships/hyperlink" Target="mailto:riquitomayo2000@yahoo.e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43:00Z</dcterms:created>
  <dc:creator>PC-GERENCIA</dc:creator>
  <dc:description/>
  <cp:keywords/>
  <dc:language>en-US</dc:language>
  <cp:lastModifiedBy>PC-GERENCIA</cp:lastModifiedBy>
  <dcterms:modified xsi:type="dcterms:W3CDTF">2009-07-30T08:01:00Z</dcterms:modified>
  <cp:revision>8</cp:revision>
  <dc:subject/>
  <dc:title> </dc:title>
</cp:coreProperties>
</file>