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7/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7/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  <w:highlight w:val="black"/>
        </w:rPr>
        <w:t>TRABAJO PÚBLICO:</w:t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Concurso-Oposición 2009: 1 Plaza de diplomado en trabajo social Consejo Comarcal de El Vallès Oriental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Comarcal de El Vallès Oriental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/08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 de publica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 xml:space="preserve">DOGC nº 5434 de 03-08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Concurso-Oposición 2009: 1 Plaza de Técnico de Gestión de la Escala de Administración General: Trabajo Social Consejo Comarcal de El Vallès Oriental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Comarcal de El Vallès Oriental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/08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 de publica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</w:rPr>
              <w:instrText xml:space="preserve"> HYPERLINK "https://bop.diba.cat/temp/08-091839999.pdf" \l "page=18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BOP de Barcelona nº 183 de 01-08-2009 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7/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7/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Concurso-Oposición 2009: 10 Plazas de Técnico Medio Trabajo Social Badalona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/07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EVO PLAZO Hasta el 19/08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31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 xml:space="preserve">DOGC nº 5432 de 30-07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gencat.cat/eadop/imagenes/5434/09208120.pdf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yperlink" Target="https://www.gencat.cat/diari_c/5421/09194041.htm" TargetMode="Externa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2:00Z</dcterms:created>
  <dc:creator>PC-GERENCIA</dc:creator>
  <dc:description/>
  <cp:keywords/>
  <dc:language>en-US</dc:language>
  <cp:lastModifiedBy>PC-GERENCIA</cp:lastModifiedBy>
  <dcterms:modified xsi:type="dcterms:W3CDTF">2009-08-07T08:15:00Z</dcterms:modified>
  <cp:revision>11</cp:revision>
  <dc:subject/>
  <dc:title> </dc:title>
</cp:coreProperties>
</file>