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8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9160"/>
      </w:tblGrid>
      <w:tr>
        <w:trPr/>
        <w:tc>
          <w:tcPr>
            <w:tcW w:w="10440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oluntarios para actividades con población inmigrante</w:t>
            </w:r>
          </w:p>
          <w:p>
            <w:pPr>
              <w:pStyle w:val="ZPrincipiodelformulario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 xml:space="preserve">Nombre de organización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món Rey Ardid, Fundación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escripción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scripción: Fundación Rey Ardid busca voluntari@s para un nuevo proyecto: Parte Activa, que tiene por objeto facilitar la integración social de la población inmigrante en la sociedad aragonesa. Algunas de las actividades son: español, informática, habilidades sociales, comunicación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erfil/Requisitos: No es necesaria ninguna formación específica, tan sólo ganas de compartir una experiencia con este colectivo. Por parte de la entidad se proporcionará formación a la persona voluntari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Adecuado para: Adulto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Categorías: Inmigración, refugio y asil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Subcategorías: Actividades de formación/Educación, Campañas/Sensibilización, Enseñanza de idiomas, Mediación intercultural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aís: España                Provincia: Zaragoz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dicación: Menos de 4 horas mensuales. Lunes, Martes, Miércoles, Jueves, Viernes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Voluntarios que sólo puedan fines de semana.</w:t>
              <w:br/>
              <w:t>Horario: Mañanas, tardes.</w:t>
              <w:br/>
              <w:t>Esta actividad se puede realizar en grupo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de inicio: 03/08/2009   Fecha límite de inscripción:28/07/200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Nº de vacantes: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8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9160"/>
      </w:tblGrid>
      <w:tr>
        <w:trPr/>
        <w:tc>
          <w:tcPr>
            <w:tcW w:w="10440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FFFFFF"/>
                </w:rPr>
                <w:t>Promotores de Paz y No Violencia</w:t>
              </w:r>
            </w:hyperlink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royectos para una transformación social y perso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escripción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scripción: Promotores de Paz y No Violencia trabaja desarrollando proyectos buscando producir una transformación social, y personal.</w:t>
              <w:br/>
              <w:t>Buscamos voluntarios para desarrollar proyectos, el horario es a convenir, desde la disponibilidad de cada uno.</w:t>
              <w:br/>
              <w:t>Realizaremos una reunión informativa dando contexto de nuestros proyecto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erfil/Requisitos: Para cualquier persona que este interesada, de cualquier edad y procedenci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Adecuado para: Adulto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Aficiones/Pasiones: Arte, Exposiciones, Fotografía, Lectura, Música, Nuevas tecnologías e Internet, Salir al campo o al monte, Pintura, Teatro, Viajes, Enseñar, Otra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aís: España                         Provincia: Madrid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Municipio: Madrid                       Distrito/Barrio: Centr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Tipo Puntual :esta oportunidad no requiere de un compromiso continuado, puedes realizar una colaboración esporádica con la organizació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dicación: Entre 4 y 16 horas mensuales. Voluntarios que sólo puedan fines de semana.</w:t>
              <w:br/>
              <w:t>Horario: Tardes.</w:t>
              <w:br/>
              <w:t>Esta actividad se puede realizar en grupos. Esta actividad se puede realizar en familia (o de adultos acompañados de niños menores).1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de inicio:  28/07/2009        Fecha límite de inscripción: 28/07/200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Nº de vacantes: 1</w:t>
            </w:r>
          </w:p>
          <w:p>
            <w:pPr>
              <w:pStyle w:val="Normal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directorio-ong/detalle/?idOng=237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directorio-ong/detalle/?idOng=96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3:00Z</dcterms:created>
  <dc:creator>PC-GERENCIA</dc:creator>
  <dc:description/>
  <cp:keywords/>
  <dc:language>en-US</dc:language>
  <cp:lastModifiedBy>PC-GERENCIA</cp:lastModifiedBy>
  <dcterms:modified xsi:type="dcterms:W3CDTF">2009-07-17T07:59:00Z</dcterms:modified>
  <cp:revision>6</cp:revision>
  <dc:subject/>
  <dc:title> </dc:title>
</cp:coreProperties>
</file>