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9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9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trabajador social Cerdanyola del Vallès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/07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26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>DOGC nº 5414 de 06-07-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1 Plaza de Trabajador social Sauzal (El)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las Canaria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uzal (El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C nº 128 de 03-07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9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9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 2009: 1 Plaza de Trabajador Social Portomarín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li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g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tomarí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/07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23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E nº 160 de 03-07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gencat.cat/eadop/imagenes/5414/09181048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gobiernodecanarias.org/boc/2009/128/036.html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boe.es/boe/dias/2009/07/03/pdfs/BOE-A-2009-11012.pdf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7-09T12:21:00Z</dcterms:modified>
  <cp:revision>7</cp:revision>
  <dc:subject/>
  <dc:title> </dc:title>
</cp:coreProperties>
</file>