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3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3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  <w:highlight w:val="black"/>
        </w:rPr>
        <w:t>TRABAJO PÚBLICO:</w:t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Concurso-Oposición 2009: 1 Plaza de Técnico de Grado Medio en Trabajo Social Manlleu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lleu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/07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ta el 08/07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 xml:space="preserve">BOE nº 158 de 01-07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>
          <w:trHeight w:val="421" w:hRule="atLeast"/>
        </w:trPr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Oferta de Empleo Público 2009: 1 Plaza de Trabajador de Servicios Sociales Mancomunidad de Bideberri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ís Vas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ipuzco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comunidad de Bideberri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/06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 xml:space="preserve">BOPV nº 123 de 30-06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3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3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Concurso 2009: 1 Plaza de Trabajador Social Canet de Mar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et de Mar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/06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ta el 13/07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 xml:space="preserve">DOGC nº 5410 de 30-06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Concurso-Oposición 2009: 1 Plaza de Trabajador Social Mancomunidad de Bideberri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ís Vas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ipuzco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comunidad de Bideberri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/06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 de publica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2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 xml:space="preserve">BOG nº 118 de 26-06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gencat.cat/diari_c/5403/09166046.htm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euskadi.net/cgi-bin_k54/bopv_20?c&amp;f=20090630&amp;a=200903766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yperlink" Target="https://www.gencat.cat/eadop/imagenes/5410/09176144.pdf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yperlink" Target="https://ssl4.gipuzkoa.net/castell/bog/2009/06/26/c0907904.htm" TargetMode="Externa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2:00Z</dcterms:created>
  <dc:creator>PC-GERENCIA</dc:creator>
  <dc:description/>
  <cp:keywords/>
  <dc:language>en-US</dc:language>
  <cp:lastModifiedBy>PC-GERENCIA</cp:lastModifiedBy>
  <dcterms:modified xsi:type="dcterms:W3CDTF">2009-07-03T07:47:00Z</dcterms:modified>
  <cp:revision>7</cp:revision>
  <dc:subject/>
  <dc:title> </dc:title>
</cp:coreProperties>
</file>