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690840"/>
                            <a:ext cx="1523520" cy="804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5/06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    N º 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639;top:1088;width:2398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5/06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    N º 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174;height:235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CC99FF"/>
          <w:sz w:val="20"/>
          <w:szCs w:val="20"/>
        </w:rPr>
      </w:pPr>
      <w:r>
        <w:rPr>
          <w:rFonts w:cs="Arial" w:ascii="Arial" w:hAnsi="Arial"/>
          <w:b/>
          <w:color w:val="CC99FF"/>
          <w:sz w:val="20"/>
          <w:szCs w:val="20"/>
          <w:highlight w:val="black"/>
        </w:rPr>
        <w:t>TRABAJO PÚBLICO:</w:t>
      </w:r>
    </w:p>
    <w:p>
      <w:pPr>
        <w:pStyle w:val="Normal"/>
        <w:rPr>
          <w:rFonts w:ascii="Arial" w:hAnsi="Arial" w:cs="Arial"/>
          <w:b/>
          <w:b/>
          <w:color w:val="CC99FF"/>
          <w:sz w:val="20"/>
          <w:szCs w:val="20"/>
        </w:rPr>
      </w:pPr>
      <w:r>
        <w:rPr>
          <w:rFonts w:cs="Arial" w:ascii="Arial" w:hAnsi="Arial"/>
          <w:b/>
          <w:color w:val="CC99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CC99FF"/>
          <w:sz w:val="20"/>
          <w:szCs w:val="20"/>
        </w:rPr>
      </w:pPr>
      <w:r>
        <w:rPr>
          <w:rFonts w:cs="Arial" w:ascii="Arial" w:hAnsi="Arial"/>
          <w:b/>
          <w:color w:val="CC99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CC99FF"/>
          <w:sz w:val="20"/>
          <w:szCs w:val="20"/>
        </w:rPr>
      </w:pPr>
      <w:r>
        <w:rPr>
          <w:rFonts w:cs="Arial" w:ascii="Arial" w:hAnsi="Arial"/>
          <w:b/>
          <w:color w:val="CC99FF"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53"/>
      </w:tblGrid>
      <w:tr>
        <w:trPr/>
        <w:tc>
          <w:tcPr>
            <w:tcW w:w="76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Oposiciones Trabajador social 2009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CC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20"/>
                <w:szCs w:val="20"/>
              </w:rPr>
              <w:t>Oposición 2009: 1 Plaza de Trabajador Social Becerreá</w:t>
            </w:r>
          </w:p>
        </w:tc>
      </w:tr>
      <w:tr>
        <w:trPr/>
        <w:tc>
          <w:tcPr>
            <w:tcW w:w="765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00050" cy="85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alicia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14350" cy="857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ugo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66750" cy="762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ecerreá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71550" cy="1047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/06/2009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04800" cy="857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sta el 13/07/2009 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81000" cy="1041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hyperlink r:id="rId10" w:tgtFrame="_blank">
              <w:r>
                <w:rPr>
                  <w:rStyle w:val="InternetLink"/>
                  <w:rFonts w:cs="Arial" w:ascii="Arial" w:hAnsi="Arial"/>
                  <w:color w:val="336799"/>
                  <w:sz w:val="20"/>
                  <w:szCs w:val="20"/>
                  <w:u w:val="single"/>
                </w:rPr>
                <w:t xml:space="preserve">BOE nº 151 de 23-06-2009 </w:t>
              </w:r>
            </w:hyperlink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50520" cy="958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 (Diplomatura)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57810" cy="1041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osición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85800" cy="8445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800080"/>
          <w:sz w:val="20"/>
          <w:szCs w:val="20"/>
        </w:rPr>
      </w:pPr>
      <w:r>
        <w:rPr>
          <w:rFonts w:cs="Arial" w:ascii="Arial" w:hAnsi="Arial"/>
          <w:color w:val="800080"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53"/>
      </w:tblGrid>
      <w:tr>
        <w:trPr/>
        <w:tc>
          <w:tcPr>
            <w:tcW w:w="76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Oposiciones Trabajador social 2009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CC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20"/>
                <w:szCs w:val="20"/>
              </w:rPr>
              <w:t>Oferta de Empleo Público 2009: 2 Plazas de Trabajador Social Pamplona-Iruña</w:t>
            </w:r>
          </w:p>
        </w:tc>
      </w:tr>
      <w:tr>
        <w:trPr/>
        <w:tc>
          <w:tcPr>
            <w:tcW w:w="765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00050" cy="8445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varra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15620" cy="8445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varra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66115" cy="762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mplona-Iruña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70915" cy="10414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/06/2009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04165" cy="8445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s ofertas de empleo público anuncian la convocatoria de las plazas que en ellas se relacionan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81000" cy="10414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hyperlink r:id="rId20" w:tgtFrame="_blank">
              <w:r>
                <w:rPr>
                  <w:rStyle w:val="InternetLink"/>
                  <w:rFonts w:cs="Arial" w:ascii="Arial" w:hAnsi="Arial"/>
                  <w:color w:val="336799"/>
                  <w:sz w:val="20"/>
                  <w:szCs w:val="20"/>
                  <w:u w:val="single"/>
                </w:rPr>
                <w:t xml:space="preserve">BON nº 75 de 19-06-2009 </w:t>
              </w:r>
            </w:hyperlink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50520" cy="9588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 (Diplomatura)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57810" cy="10414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ferta de Empleo Público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85800" cy="8445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690840"/>
                            <a:ext cx="1523520" cy="804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5/06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    N º 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639;top:1088;width:2398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5/06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    N º 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stroked="f" o:allowincell="f" style="position:absolute;left:0;top:0;width:2174;height:2354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53"/>
      </w:tblGrid>
      <w:tr>
        <w:trPr/>
        <w:tc>
          <w:tcPr>
            <w:tcW w:w="76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Oposiciones Trabajador social 2009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CC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20"/>
                <w:szCs w:val="20"/>
              </w:rPr>
              <w:t>Oferta de Empleo Público 2009: 1 Plaza de Coordinador C.S.S. Comarca de la Ribagorza</w:t>
            </w:r>
          </w:p>
        </w:tc>
      </w:tr>
      <w:tr>
        <w:trPr/>
        <w:tc>
          <w:tcPr>
            <w:tcW w:w="765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00050" cy="8445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ragón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15620" cy="8445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uesca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66115" cy="7620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marca de la Ribagorza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70915" cy="10414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/06/2009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04165" cy="8445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s ofertas de empleo público anuncian la convocatoria de las plazas que en ellas se relacionan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81000" cy="10414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hyperlink r:id="rId32" w:tgtFrame="_blank">
              <w:r>
                <w:rPr>
                  <w:rStyle w:val="InternetLink"/>
                  <w:rFonts w:cs="Arial" w:ascii="Arial" w:hAnsi="Arial"/>
                  <w:color w:val="336799"/>
                  <w:sz w:val="20"/>
                  <w:szCs w:val="20"/>
                  <w:u w:val="single"/>
                </w:rPr>
                <w:t xml:space="preserve">BOA nº 116 de 19-06-2009 </w:t>
              </w:r>
            </w:hyperlink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50520" cy="9588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 (Diplomatura)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57810" cy="10414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ferta de Empleo Público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85800" cy="8445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53"/>
      </w:tblGrid>
      <w:tr>
        <w:trPr/>
        <w:tc>
          <w:tcPr>
            <w:tcW w:w="76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Oposiciones Trabajador social 2009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CC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CC00"/>
                <w:sz w:val="20"/>
                <w:szCs w:val="20"/>
              </w:rPr>
              <w:t xml:space="preserve">Concurso-Oposición 2009: 26 Plazas de Trabajador social o educador social Junta de Andalucía </w:t>
            </w:r>
          </w:p>
        </w:tc>
      </w:tr>
      <w:tr>
        <w:trPr/>
        <w:tc>
          <w:tcPr>
            <w:tcW w:w="765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00050" cy="8445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dalucía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66115" cy="7620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unta de Andalucía 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70915" cy="10414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/06/2009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04165" cy="8445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sta el 11/07/2009 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81000" cy="10414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hyperlink r:id="rId41" w:tgtFrame="_blank">
              <w:r>
                <w:rPr>
                  <w:rStyle w:val="InternetLink"/>
                  <w:rFonts w:cs="Arial" w:ascii="Arial" w:hAnsi="Arial"/>
                  <w:color w:val="336799"/>
                  <w:sz w:val="20"/>
                  <w:szCs w:val="20"/>
                  <w:u w:val="single"/>
                </w:rPr>
                <w:t>BOJA Nº116 de 18/06/2009</w:t>
              </w:r>
            </w:hyperlink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50520" cy="9588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 (Diplomatura)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57810" cy="10414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curso-Oposición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85800" cy="8445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apacidad: 1 plaza para ser cubierta por personas cuya discapacidad sea de grado igual o superior al 33%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336799"/>
      <w:u w:val="single"/>
    </w:rPr>
  </w:style>
  <w:style w:type="character" w:styleId="Stronggris1">
    <w:name w:val="stronggris1"/>
    <w:basedOn w:val="Fuentedeprrafopredeter"/>
    <w:qFormat/>
    <w:rPr>
      <w:b/>
      <w:bCs/>
      <w:color w:val="999999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www.boe.es/boe/dias/2009/06/23/pdfs/BOE-A-2009-10374.pdf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hyperlink" Target="http://www.navarra.es/home_es/Actualidad/BON/Boletines/2009/75/Anuncio-40/" TargetMode="External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hyperlink" Target="http://www.boa.aragon.es/cgi-bin/BOAE/BRSCGI?CMD=VEROBJ&amp;MLKOB=379113631313" TargetMode="External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2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hyperlink" Target="http://www.juntadeandalucia.es/boja/boletines/2009/116/d/updf/d12.pdf" TargetMode="External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02:00Z</dcterms:created>
  <dc:creator>PC-GERENCIA</dc:creator>
  <dc:description/>
  <cp:keywords/>
  <dc:language>en-US</dc:language>
  <cp:lastModifiedBy>PC-GERENCIA</cp:lastModifiedBy>
  <dcterms:modified xsi:type="dcterms:W3CDTF">2009-06-26T08:04:00Z</dcterms:modified>
  <cp:revision>5</cp:revision>
  <dc:subject/>
  <dc:title> </dc:title>
</cp:coreProperties>
</file>