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29/05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29/05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 xml:space="preserve">Concurso-Oposición 2009: 20 Plazas de Diplomado en trabajo social Junta de Andalucía </w:t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alucía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ta de Andalucía 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1550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/05/2009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sta el 18/06/2009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>BOJA nº 99 de 26-05-2009</w:t>
              </w:r>
            </w:hyperlink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Oferta de Empleo Público 2009: 1 Plaza de trabajador social Entrimo</w:t>
            </w:r>
          </w:p>
        </w:tc>
      </w:tr>
      <w:tr>
        <w:trPr/>
        <w:tc>
          <w:tcPr>
            <w:tcW w:w="92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licia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rense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rimo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/05/2009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DOG nº 101 de 26-05-2009 </w:t>
              </w:r>
            </w:hyperlink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29/05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29/05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-Oposición 2009: 2 Plazas de Trabajador Social San Sebastián de los Reyes</w:t>
            </w:r>
          </w:p>
        </w:tc>
      </w:tr>
      <w:tr>
        <w:trPr/>
        <w:tc>
          <w:tcPr>
            <w:tcW w:w="92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unidad de Madrid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n Sebastián de los Reyes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/05/2009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 de publicación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BOCM nº 122 de 25-05-2009 </w:t>
              </w:r>
            </w:hyperlink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juntadeandalucia.es/boja/boletines/2009/99/d/updf/d23.pdf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xunta.es/Doc/Dog2009.nsf/FichaContenido/1CD26?OpenDocument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yperlink" Target="http://www.madrid.org/cs/Satellite?blobcol=urlordenpdf&amp;blobheader=application%2Fpdf&amp;blobkey=id&amp;blobtable=CM_Orden_BOCM&amp;blobwhere=1142556159868&amp;ssbinary=true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2:00Z</dcterms:created>
  <dc:creator>PC-GERENCIA</dc:creator>
  <dc:description/>
  <cp:keywords/>
  <dc:language>en-US</dc:language>
  <cp:lastModifiedBy>PC-GERENCIA</cp:lastModifiedBy>
  <dcterms:modified xsi:type="dcterms:W3CDTF">2009-05-28T07:52:00Z</dcterms:modified>
  <cp:revision>3</cp:revision>
  <dc:subject/>
  <dc:title> </dc:title>
</cp:coreProperties>
</file>