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9/05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9/05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 xml:space="preserve"> IV Congreso Catalán de Salud Mental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94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44"/>
            </w:tblGrid>
            <w:tr>
              <w:trPr>
                <w:trHeight w:val="679" w:hRule="atLeast"/>
              </w:trPr>
              <w:tc>
                <w:tcPr>
                  <w:tcW w:w="794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Los próximos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ES_tradnl"/>
                    </w:rPr>
                    <w:t>3, 4, 5 y 6 de juni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 se llevará a cabo, en Barcelona, el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ES_tradnl"/>
                    </w:rPr>
                    <w:t>IV Congreso Catalán de Salud Menta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. Esta edición, organizada por el Colegio Oficial de Diplomados en Trabajo Social y Asistentes Sociales de Catalunya, conjuntamente con la Fundació Congrés Català de Salut Mental, se concibe como un espacio de encuentro, reflexión y intercambio de experiencias y conocimientos, y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ES_tradnl"/>
                    </w:rPr>
                    <w:t>lleva el título “Salud Mental y Comunidad: el valor de la ciudadanía”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. Es pues, un congreso donde la figura del trabajador social y la trabajadora social toma un protagonismo relevante al ponerse en valor el debate en el entorno de los aspectos psicosociales de la enfermedad mental, centrándose sobre todo en los vínculos y redes sociales y en las diversas formas de participación de la comunidad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Con el siguiente link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.\..\PROGRAMA 4T CONGRES-FINAL.pdf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debloque">
    <w:name w:val="WW-Texto de bloque"/>
    <w:basedOn w:val="Normal"/>
    <w:qFormat/>
    <w:pPr>
      <w:suppressAutoHyphens w:val="true"/>
      <w:ind w:left="-426" w:right="2408" w:hanging="0"/>
      <w:jc w:val="both"/>
    </w:pPr>
    <w:rPr>
      <w:sz w:val="20"/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0" w:leader="none"/>
        <w:tab w:val="right" w:pos="306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PROGRAMA%204T%20CONGRES-FINA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4:00Z</dcterms:created>
  <dc:creator>PC-GERENCIA</dc:creator>
  <dc:description/>
  <cp:keywords/>
  <dc:language>en-US</dc:language>
  <cp:lastModifiedBy>PC-GERENCIA</cp:lastModifiedBy>
  <cp:lastPrinted>2009-04-02T16:54:00Z</cp:lastPrinted>
  <dcterms:modified xsi:type="dcterms:W3CDTF">2009-05-28T08:04:00Z</dcterms:modified>
  <cp:revision>2</cp:revision>
  <dc:subject/>
  <dc:title> </dc:title>
</cp:coreProperties>
</file>