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3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3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CC99FF"/>
          <w:sz w:val="32"/>
          <w:szCs w:val="32"/>
          <w:highlight w:val="black"/>
        </w:rPr>
        <w:t>VOLUNTARIAD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6"/>
        <w:gridCol w:w="1534"/>
        <w:gridCol w:w="1187"/>
        <w:gridCol w:w="3158"/>
      </w:tblGrid>
      <w:tr>
        <w:trPr/>
        <w:tc>
          <w:tcPr>
            <w:tcW w:w="7995" w:type="dxa"/>
            <w:gridSpan w:val="4"/>
            <w:tcBorders/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Retina Madrid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untarios para apoyo al departamento de trabajo social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ipción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sociación Retina Madrid es una organización sin ánimo de lucro creada a finales de 1988 con el fin de defender los intereses de los afectados por cualquier patología hereditaria y/o degenerativa de la retina. La asociación se constituye para luchar contra las causas y consecuencias de estas enfermedades.</w:t>
              <w:br/>
              <w:t>Necesitamos voluntario para apoyo al departamento de trabajo social, este tiene como finalidad informar, orientar y ayudar a solventar las necesidades sociales tanto de los asociados como de sus familiares.</w:t>
              <w:br/>
              <w:t xml:space="preserve">Desde el departamento de trabajo social se llevan a cabo los siguientes servicios: Información y asesoramiento acerca de las enfermedades de la retina, gestión de recursos y servicios sociales, seguimiento y acompañamiento, intermediación social en centros educativos, actividades socioculturales, derivaciones al servicio de Apoyo Psicológico y Asesoría Jurídica Laboral., gestión de subvenciones...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Área geográfica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vincia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drid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ona, barrio, etc.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ro 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dicación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a (Horas semanales)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tegorías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apacitados físicos/sensoriale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/07/2009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/01/2009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fil/Requisitos 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 sensibilizada con la discapacidad visual.  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zas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 </w:t>
            </w:r>
          </w:p>
          <w:p>
            <w:pPr>
              <w:pStyle w:val="ZFinaldelformular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3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3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6"/>
        <w:gridCol w:w="1319"/>
        <w:gridCol w:w="1187"/>
        <w:gridCol w:w="3973"/>
      </w:tblGrid>
      <w:tr>
        <w:trPr/>
        <w:tc>
          <w:tcPr>
            <w:tcW w:w="8595" w:type="dxa"/>
            <w:gridSpan w:val="4"/>
            <w:tcBorders/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Apoyo Humano a Bangladesh, Asociación de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yecto de comunicación para la no violencia: nuevo periodismo social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mos desarrollando un proyecto de periodismo social; nos preguntamos cómo alentar, desde el periodismo, una cultura de paz y no violencia. El interés es fomentar la comunicación y el trabajo en equipo, facilitar la expresión y participación de todas las franjas sociales (edades, culturas, sensibilidades, creencias, sexos, etc.) y denunciar las distintas expresiones de violencia que nos encontramos.</w:t>
              <w:br/>
              <w:t xml:space="preserve">Necesitamos voluntarios para la organización, redacción, fotografía, dibujo, maquetación, contacto con asociaciones, denuncias, iniciativas, reportajes, locución, música, etc. </w:t>
              <w:br/>
              <w:t>NO ES NECESARIO TENER EXPERIENCIA, SE TRATA DE UN PROYECTO DE COMUNICACIÓN SOCIAL, UNA PROPUESTA DE ACCIÓN SOLIDARIA Y NO VIOLENTA</w:t>
              <w:br/>
              <w:t xml:space="preserve">Los interesados pueden llamar a: 600860567 preguntar por Gloria, o escribir 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sociacionentrevecinos@yahoo.e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drid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ona, barrio, etc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TUÁN - VARIOS 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dicación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a (Horas semanales)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lescentes/juventud</w:t>
              <w:br/>
              <w:t>Inmigrantes y refugiados</w:t>
              <w:br/>
              <w:t>Derechos humanos</w:t>
              <w:br/>
              <w:t>Educación y cultura</w:t>
              <w:br/>
              <w:t>Otro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/03/2009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mediat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erfil/Requisitos 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CIÓN AL TRABAJO EN EQUIPO</w:t>
              <w:br/>
              <w:t xml:space="preserve">OPOSICIÓN A TODA FORMA DE VIOLENCIA Y DE DISCRIMINACIÓN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  </w:t>
            </w:r>
          </w:p>
          <w:p>
            <w:pPr>
              <w:pStyle w:val="ZFinaldelformular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b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7530&amp;id_delegacion=883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hacesfalta.org/voluntario/ver_ong.asp?id_ong=2354&amp;id_delegacion=27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7:00Z</dcterms:created>
  <dc:creator>PC-GERENCIA</dc:creator>
  <dc:description/>
  <cp:keywords/>
  <dc:language>en-US</dc:language>
  <cp:lastModifiedBy>PC-GERENCIA</cp:lastModifiedBy>
  <dcterms:modified xsi:type="dcterms:W3CDTF">2009-03-05T14:56:00Z</dcterms:modified>
  <cp:revision>8</cp:revision>
  <dc:subject/>
  <dc:title> </dc:title>
</cp:coreProperties>
</file>